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t>Saga héraðsmeta HSK í frjálsíþróttum</w:t>
      </w:r>
      <w:r>
        <w:rPr>
          <w:color w:val="FF0000"/>
        </w:rPr>
        <w:t xml:space="preserve"> utanhúss</w:t>
      </w:r>
      <w:r>
        <w:rPr>
          <w:b w:val="false"/>
          <w:sz w:val="24"/>
        </w:rPr>
        <w:tab/>
      </w:r>
    </w:p>
    <w:p>
      <w:pPr>
        <w:pStyle w:val="Heading1"/>
        <w:rPr>
          <w:b w:val="false"/>
          <w:b w:val="false"/>
          <w:sz w:val="24"/>
        </w:rPr>
      </w:pPr>
      <w:r>
        <w:rPr>
          <w:b w:val="false"/>
          <w:sz w:val="24"/>
        </w:rPr>
        <w:t xml:space="preserve">Samantekt Jóns M. Ívarssonar (frá 14. maí 2011) </w:t>
      </w:r>
    </w:p>
    <w:p>
      <w:pPr>
        <w:pStyle w:val="Normal"/>
        <w:rPr>
          <w:i/>
          <w:i/>
          <w:sz w:val="14"/>
          <w:szCs w:val="14"/>
          <w:lang w:val="is-IS"/>
        </w:rPr>
      </w:pPr>
      <w:r>
        <w:rPr>
          <w:i/>
          <w:sz w:val="14"/>
          <w:szCs w:val="14"/>
          <w:lang w:val="is-IS"/>
        </w:rPr>
        <w:t xml:space="preserve">(Uppfært af framkvæmdastjóra HSK frá 2011, </w:t>
      </w:r>
      <w:r>
        <w:rPr>
          <w:i/>
          <w:color w:val="0066FF"/>
          <w:sz w:val="14"/>
          <w:szCs w:val="14"/>
          <w:lang w:val="is-IS"/>
        </w:rPr>
        <w:t>síðast 23. maí 2025</w:t>
      </w:r>
      <w:r>
        <w:rPr>
          <w:i/>
          <w:sz w:val="14"/>
          <w:szCs w:val="14"/>
          <w:lang w:val="is-IS"/>
        </w:rPr>
        <w:t>)</w:t>
      </w:r>
    </w:p>
    <w:p>
      <w:pPr>
        <w:pStyle w:val="Normal"/>
        <w:rPr>
          <w:i/>
          <w:i/>
          <w:sz w:val="14"/>
          <w:szCs w:val="14"/>
          <w:lang w:val="is-IS"/>
        </w:rPr>
      </w:pPr>
      <w:r>
        <w:rPr>
          <w:i/>
          <w:sz w:val="14"/>
          <w:szCs w:val="14"/>
          <w:lang w:val="is-IS"/>
        </w:rPr>
      </w:r>
    </w:p>
    <w:p>
      <w:pPr>
        <w:pStyle w:val="Normal"/>
        <w:rPr>
          <w:b/>
          <w:b/>
          <w:color w:val="FF0000"/>
          <w:sz w:val="28"/>
          <w:szCs w:val="28"/>
          <w:lang w:val="is-IS"/>
        </w:rPr>
      </w:pPr>
      <w:r>
        <w:rPr>
          <w:b/>
          <w:color w:val="FF0000"/>
          <w:sz w:val="28"/>
          <w:szCs w:val="28"/>
          <w:lang w:val="is-IS"/>
        </w:rPr>
        <w:t>Karlar</w:t>
      </w:r>
    </w:p>
    <w:p>
      <w:pPr>
        <w:pStyle w:val="Normal"/>
        <w:rPr>
          <w:b/>
          <w:b/>
          <w:color w:val="FF0000"/>
          <w:sz w:val="28"/>
          <w:szCs w:val="28"/>
          <w:lang w:val="is-IS"/>
        </w:rPr>
      </w:pPr>
      <w:r>
        <w:rPr>
          <w:b/>
          <w:color w:val="FF0000"/>
          <w:sz w:val="28"/>
          <w:szCs w:val="28"/>
          <w:lang w:val="is-IS"/>
        </w:rPr>
      </w:r>
    </w:p>
    <w:p>
      <w:pPr>
        <w:pStyle w:val="Normal"/>
        <w:rPr>
          <w:b/>
          <w:b/>
          <w:bCs/>
          <w:lang w:val="is-IS"/>
        </w:rPr>
      </w:pPr>
      <w:r>
        <w:rPr>
          <w:b/>
          <w:bCs/>
          <w:lang w:val="is-IS"/>
        </w:rPr>
        <w:t>100 m hlaup</w:t>
      </w:r>
    </w:p>
    <w:p>
      <w:pPr>
        <w:pStyle w:val="Normal"/>
        <w:rPr>
          <w:lang w:val="is-IS"/>
        </w:rPr>
      </w:pPr>
      <w:r>
        <w:rPr>
          <w:lang w:val="is-IS"/>
        </w:rPr>
        <w:t>12,7</w:t>
        <w:tab/>
        <w:t>sek.</w:t>
        <w:tab/>
        <w:t>Guðmundur Ágústsson</w:t>
        <w:tab/>
        <w:t>Vaka</w:t>
        <w:tab/>
        <w:t>Loftsstaðir</w:t>
        <w:tab/>
        <w:t>21. júlí 1940</w:t>
      </w:r>
    </w:p>
    <w:p>
      <w:pPr>
        <w:pStyle w:val="Normal"/>
        <w:rPr>
          <w:lang w:val="is-IS"/>
        </w:rPr>
      </w:pPr>
      <w:r>
        <w:rPr>
          <w:lang w:val="is-IS"/>
        </w:rPr>
        <w:t>12,6</w:t>
        <w:tab/>
        <w:t>sek.</w:t>
        <w:tab/>
        <w:t>Ólafur Jónsson</w:t>
        <w:tab/>
        <w:tab/>
        <w:t>Skeið.</w:t>
        <w:tab/>
        <w:t>Brautarholt</w:t>
        <w:tab/>
        <w:t>6. júní 1943</w:t>
      </w:r>
    </w:p>
    <w:p>
      <w:pPr>
        <w:pStyle w:val="Normal"/>
        <w:rPr>
          <w:lang w:val="is-IS"/>
        </w:rPr>
      </w:pPr>
      <w:r>
        <w:rPr>
          <w:lang w:val="is-IS"/>
        </w:rPr>
        <w:t>12,5</w:t>
        <w:tab/>
        <w:t>sek.</w:t>
        <w:tab/>
        <w:t>Hjalti Bjarnason</w:t>
        <w:tab/>
        <w:tab/>
        <w:t>Hvöt</w:t>
        <w:tab/>
        <w:t>Borg</w:t>
        <w:tab/>
        <w:tab/>
        <w:t xml:space="preserve">9. júlí </w:t>
        <w:tab/>
        <w:t>1944</w:t>
      </w:r>
    </w:p>
    <w:p>
      <w:pPr>
        <w:pStyle w:val="Normal"/>
        <w:rPr>
          <w:lang w:val="is-IS"/>
        </w:rPr>
      </w:pPr>
      <w:r>
        <w:rPr>
          <w:lang w:val="is-IS"/>
        </w:rPr>
        <w:t>12,3</w:t>
        <w:tab/>
        <w:t>sek.</w:t>
        <w:tab/>
        <w:t>Friðrik Friðriksson</w:t>
        <w:tab/>
        <w:tab/>
        <w:t>Self.</w:t>
        <w:tab/>
        <w:t>Reykjavík</w:t>
        <w:tab/>
        <w:t>17. júní 1945</w:t>
      </w:r>
    </w:p>
    <w:p>
      <w:pPr>
        <w:pStyle w:val="Normal"/>
        <w:rPr>
          <w:lang w:val="is-IS"/>
        </w:rPr>
      </w:pPr>
      <w:r>
        <w:rPr>
          <w:lang w:val="is-IS"/>
        </w:rPr>
        <w:t>12,1</w:t>
        <w:tab/>
        <w:t>sek.</w:t>
        <w:tab/>
        <w:t>Skúli Gunnlaugsson</w:t>
        <w:tab/>
        <w:tab/>
        <w:t>Hrun.</w:t>
        <w:tab/>
        <w:t>Ásar</w:t>
        <w:tab/>
        <w:tab/>
        <w:t>22. júlí 1945</w:t>
      </w:r>
    </w:p>
    <w:p>
      <w:pPr>
        <w:pStyle w:val="Normal"/>
        <w:rPr>
          <w:lang w:val="is-IS"/>
        </w:rPr>
      </w:pPr>
      <w:r>
        <w:rPr>
          <w:lang w:val="is-IS"/>
        </w:rPr>
        <w:t>12,1</w:t>
        <w:tab/>
        <w:t>sek</w:t>
        <w:tab/>
        <w:t>Brynleifur Jónsson</w:t>
        <w:tab/>
        <w:tab/>
        <w:t>Self.</w:t>
        <w:tab/>
        <w:t>Reykjavík</w:t>
        <w:tab/>
        <w:t>12. ág.</w:t>
        <w:tab/>
        <w:t>1945</w:t>
      </w:r>
    </w:p>
    <w:p>
      <w:pPr>
        <w:pStyle w:val="Normal"/>
        <w:rPr>
          <w:lang w:val="is-IS"/>
        </w:rPr>
      </w:pPr>
      <w:r>
        <w:rPr>
          <w:lang w:val="is-IS"/>
        </w:rPr>
        <w:t>12,1</w:t>
        <w:tab/>
        <w:t>sek.</w:t>
        <w:tab/>
        <w:t>Gestur Jónsson</w:t>
        <w:tab/>
        <w:tab/>
        <w:t>Gnúp.</w:t>
        <w:tab/>
        <w:t>Ásar</w:t>
        <w:tab/>
        <w:tab/>
        <w:t>28. júlí 1946</w:t>
      </w:r>
    </w:p>
    <w:p>
      <w:pPr>
        <w:pStyle w:val="Normal"/>
        <w:rPr>
          <w:lang w:val="is-IS"/>
        </w:rPr>
      </w:pPr>
      <w:r>
        <w:rPr>
          <w:lang w:val="is-IS"/>
        </w:rPr>
        <w:t>11,5</w:t>
        <w:tab/>
        <w:t>sek.</w:t>
        <w:tab/>
        <w:t>Friðrik Friðriksson</w:t>
        <w:tab/>
        <w:tab/>
        <w:t>Self.</w:t>
        <w:tab/>
        <w:t>Selfoss</w:t>
        <w:tab/>
        <w:tab/>
        <w:t xml:space="preserve">25. maí 1950 </w:t>
      </w:r>
    </w:p>
    <w:p>
      <w:pPr>
        <w:pStyle w:val="Normal"/>
        <w:rPr/>
      </w:pPr>
      <w:r>
        <w:rPr>
          <w:lang w:val="is-IS"/>
        </w:rPr>
        <w:t>11,4</w:t>
        <w:tab/>
        <w:t>sek.</w:t>
        <w:tab/>
        <w:t>Matthías Guðmundsson</w:t>
        <w:tab/>
        <w:t>Self.</w:t>
        <w:tab/>
        <w:t>Reykjavík</w:t>
        <w:tab/>
        <w:t>17. júní 1950</w:t>
      </w:r>
    </w:p>
    <w:p>
      <w:pPr>
        <w:pStyle w:val="Normal"/>
        <w:rPr>
          <w:lang w:val="is-IS"/>
        </w:rPr>
      </w:pPr>
      <w:r>
        <w:rPr>
          <w:lang w:val="is-IS"/>
        </w:rPr>
        <w:t>11,2</w:t>
        <w:tab/>
        <w:t>sek.</w:t>
        <w:tab/>
        <w:t>Matthías Guðmundsson</w:t>
        <w:tab/>
        <w:t>Self.</w:t>
        <w:tab/>
        <w:t>Þjórsártún</w:t>
        <w:tab/>
        <w:t>2. júlí</w:t>
        <w:tab/>
        <w:t>1950</w:t>
      </w:r>
    </w:p>
    <w:p>
      <w:pPr>
        <w:pStyle w:val="Normal"/>
        <w:rPr>
          <w:lang w:val="is-IS"/>
        </w:rPr>
      </w:pPr>
      <w:r>
        <w:rPr>
          <w:lang w:val="is-IS"/>
        </w:rPr>
        <w:t xml:space="preserve">11,0 </w:t>
        <w:tab/>
        <w:t>sek.</w:t>
        <w:tab/>
        <w:t>Matthías Guðmundsson</w:t>
        <w:tab/>
        <w:t>Self.</w:t>
        <w:tab/>
        <w:t xml:space="preserve">Reykjavík </w:t>
        <w:tab/>
        <w:t>22. júlí 1950</w:t>
      </w:r>
    </w:p>
    <w:p>
      <w:pPr>
        <w:pStyle w:val="Normal"/>
        <w:rPr>
          <w:lang w:val="is-IS"/>
        </w:rPr>
      </w:pPr>
      <w:r>
        <w:rPr>
          <w:lang w:val="is-IS"/>
        </w:rPr>
        <w:t>11,0</w:t>
        <w:tab/>
        <w:t>sek.</w:t>
        <w:tab/>
        <w:t>Sigurður Jónsson</w:t>
        <w:tab/>
        <w:tab/>
        <w:t>Self.</w:t>
        <w:tab/>
        <w:t>Laugarvatn</w:t>
        <w:tab/>
        <w:t>1. ág.</w:t>
        <w:tab/>
        <w:t>1970</w:t>
      </w:r>
    </w:p>
    <w:p>
      <w:pPr>
        <w:pStyle w:val="Normal"/>
        <w:rPr>
          <w:lang w:val="is-IS"/>
        </w:rPr>
      </w:pPr>
      <w:r>
        <w:rPr>
          <w:lang w:val="is-IS"/>
        </w:rPr>
        <w:t>10,9</w:t>
        <w:tab/>
        <w:t>sek.</w:t>
        <w:tab/>
        <w:t>Sigurður Jónsson</w:t>
        <w:tab/>
        <w:tab/>
        <w:t>Self.</w:t>
        <w:tab/>
        <w:t>Sollentuna</w:t>
        <w:tab/>
        <w:t>9. ág.</w:t>
        <w:tab/>
        <w:t>1974</w:t>
      </w:r>
    </w:p>
    <w:p>
      <w:pPr>
        <w:pStyle w:val="Normal"/>
        <w:rPr/>
      </w:pPr>
      <w:r>
        <w:rPr>
          <w:lang w:val="is-IS"/>
        </w:rPr>
        <w:t>10,9</w:t>
        <w:tab/>
        <w:t>sek.</w:t>
        <w:tab/>
        <w:t>Jón Arnar Magnússon</w:t>
        <w:tab/>
        <w:tab/>
        <w:t>Gnúp.</w:t>
        <w:tab/>
        <w:t>Esbjerg</w:t>
        <w:tab/>
        <w:t>25. júlí 1987</w:t>
      </w:r>
    </w:p>
    <w:p>
      <w:pPr>
        <w:pStyle w:val="Normal"/>
        <w:rPr>
          <w:lang w:val="is-IS"/>
        </w:rPr>
      </w:pPr>
      <w:r>
        <w:rPr>
          <w:lang w:val="is-IS"/>
        </w:rPr>
        <w:t>10,93</w:t>
        <w:tab/>
        <w:t>sek.</w:t>
        <w:tab/>
        <w:t>Jón Arnar Magnússon</w:t>
        <w:tab/>
        <w:tab/>
        <w:t>Gnúp.</w:t>
        <w:tab/>
        <w:t>Sudbury</w:t>
        <w:tab/>
        <w:t>27. júlí</w:t>
        <w:tab/>
        <w:t>1988</w:t>
      </w:r>
    </w:p>
    <w:p>
      <w:pPr>
        <w:pStyle w:val="Normal"/>
        <w:rPr/>
      </w:pPr>
      <w:r>
        <w:rPr>
          <w:lang w:val="is-IS"/>
        </w:rPr>
        <w:t>10,72</w:t>
        <w:tab/>
        <w:t>sek.</w:t>
        <w:tab/>
        <w:t>Jón Arnar Magnússon</w:t>
        <w:tab/>
        <w:tab/>
        <w:t>Gnúp.</w:t>
        <w:tab/>
        <w:t>Krefeld</w:t>
        <w:tab/>
        <w:t>1. okt</w:t>
        <w:tab/>
        <w:t>1988</w:t>
      </w:r>
    </w:p>
    <w:p>
      <w:pPr>
        <w:pStyle w:val="Normal"/>
        <w:rPr>
          <w:lang w:val="is-IS"/>
        </w:rPr>
      </w:pPr>
      <w:r>
        <w:rPr>
          <w:lang w:val="is-IS"/>
        </w:rPr>
      </w:r>
    </w:p>
    <w:p>
      <w:pPr>
        <w:pStyle w:val="Normal"/>
        <w:rPr>
          <w:b/>
          <w:b/>
          <w:bCs/>
          <w:lang w:val="is-IS"/>
        </w:rPr>
      </w:pPr>
      <w:r>
        <w:rPr>
          <w:b/>
          <w:bCs/>
          <w:lang w:val="is-IS"/>
        </w:rPr>
        <w:t>110 m grindahlaup</w:t>
      </w:r>
    </w:p>
    <w:p>
      <w:pPr>
        <w:pStyle w:val="Normal"/>
        <w:rPr/>
      </w:pPr>
      <w:r>
        <w:rPr>
          <w:lang w:val="is-IS"/>
        </w:rPr>
        <w:t>22,9</w:t>
        <w:tab/>
        <w:t>sek.</w:t>
        <w:tab/>
        <w:t>Sigfús Sigurðsson</w:t>
        <w:tab/>
        <w:tab/>
        <w:t>Self.</w:t>
        <w:tab/>
        <w:t>Reykjavík</w:t>
        <w:tab/>
        <w:t>11. ág.</w:t>
        <w:tab/>
        <w:t>1946</w:t>
      </w:r>
    </w:p>
    <w:p>
      <w:pPr>
        <w:pStyle w:val="Normal"/>
        <w:rPr/>
      </w:pPr>
      <w:r>
        <w:rPr>
          <w:lang w:val="is-IS"/>
        </w:rPr>
        <w:t>19,1</w:t>
        <w:tab/>
        <w:t>sek.</w:t>
        <w:tab/>
        <w:t>Kolbeinn Kristinsson</w:t>
        <w:tab/>
        <w:tab/>
        <w:t>Self.</w:t>
        <w:tab/>
        <w:t>Reykjavík</w:t>
        <w:tab/>
        <w:t>12. sept. 1948</w:t>
      </w:r>
    </w:p>
    <w:p>
      <w:pPr>
        <w:pStyle w:val="Normal"/>
        <w:rPr/>
      </w:pPr>
      <w:r>
        <w:rPr>
          <w:lang w:val="is-IS"/>
        </w:rPr>
        <w:t>17,9</w:t>
        <w:tab/>
        <w:t>sek.</w:t>
        <w:tab/>
        <w:t>Rúnar Guðmundsson</w:t>
        <w:tab/>
        <w:tab/>
        <w:t>Vaka</w:t>
        <w:tab/>
        <w:t>Reykjavík</w:t>
        <w:tab/>
        <w:t>16. sept. 1951</w:t>
      </w:r>
    </w:p>
    <w:p>
      <w:pPr>
        <w:pStyle w:val="Normal"/>
        <w:rPr>
          <w:lang w:val="is-IS"/>
        </w:rPr>
      </w:pPr>
      <w:r>
        <w:rPr>
          <w:lang w:val="is-IS"/>
        </w:rPr>
        <w:t>17,0</w:t>
        <w:tab/>
        <w:t>sek.</w:t>
        <w:tab/>
        <w:t>Einar Frímannsson</w:t>
        <w:tab/>
        <w:tab/>
        <w:t>Self.</w:t>
        <w:tab/>
        <w:t>Reykjavík</w:t>
        <w:tab/>
        <w:t>30. júlí 1954</w:t>
      </w:r>
    </w:p>
    <w:p>
      <w:pPr>
        <w:pStyle w:val="Normal"/>
        <w:rPr>
          <w:lang w:val="is-IS"/>
        </w:rPr>
      </w:pPr>
      <w:r>
        <w:rPr>
          <w:lang w:val="is-IS"/>
        </w:rPr>
        <w:t>16,9</w:t>
        <w:tab/>
        <w:t>sek.</w:t>
        <w:tab/>
        <w:t>Ólafur Unnsteinsson</w:t>
        <w:tab/>
        <w:tab/>
        <w:t>Ölf.</w:t>
        <w:tab/>
        <w:t>Reykjavík</w:t>
        <w:tab/>
        <w:t>13. sept. 1959</w:t>
      </w:r>
    </w:p>
    <w:p>
      <w:pPr>
        <w:pStyle w:val="Normal"/>
        <w:rPr>
          <w:lang w:val="is-IS"/>
        </w:rPr>
      </w:pPr>
      <w:r>
        <w:rPr>
          <w:lang w:val="is-IS"/>
        </w:rPr>
        <w:t>16,9</w:t>
        <w:tab/>
        <w:t>sek.</w:t>
        <w:tab/>
        <w:t>Guðmundur Kr. Jónsson</w:t>
        <w:tab/>
        <w:t>Self.</w:t>
        <w:tab/>
        <w:t>Laugarvatn</w:t>
        <w:tab/>
        <w:t>18. sept. 1966</w:t>
      </w:r>
    </w:p>
    <w:p>
      <w:pPr>
        <w:pStyle w:val="Normal"/>
        <w:rPr>
          <w:lang w:val="is-IS"/>
        </w:rPr>
      </w:pPr>
      <w:r>
        <w:rPr>
          <w:lang w:val="is-IS"/>
        </w:rPr>
        <w:t>16,7</w:t>
        <w:tab/>
        <w:t>sek.</w:t>
        <w:tab/>
        <w:t>Þráinn Hafsteinsson</w:t>
        <w:tab/>
        <w:tab/>
        <w:t>Self.</w:t>
        <w:tab/>
        <w:t>Reykjavík</w:t>
        <w:tab/>
        <w:t>10. ág.</w:t>
        <w:tab/>
        <w:t>1975</w:t>
      </w:r>
    </w:p>
    <w:p>
      <w:pPr>
        <w:pStyle w:val="Normal"/>
        <w:rPr>
          <w:lang w:val="is-IS"/>
        </w:rPr>
      </w:pPr>
      <w:r>
        <w:rPr>
          <w:lang w:val="is-IS"/>
        </w:rPr>
        <w:t>16,5</w:t>
        <w:tab/>
        <w:t>sek.</w:t>
        <w:tab/>
        <w:t>Þráinn Hafsteinsson</w:t>
        <w:tab/>
        <w:tab/>
        <w:t>Self.</w:t>
        <w:tab/>
        <w:t>Selfoss</w:t>
        <w:tab/>
        <w:tab/>
        <w:t xml:space="preserve">20. ág. </w:t>
        <w:tab/>
        <w:t>1977</w:t>
      </w:r>
    </w:p>
    <w:p>
      <w:pPr>
        <w:pStyle w:val="Normal"/>
        <w:rPr/>
      </w:pPr>
      <w:r>
        <w:rPr>
          <w:lang w:val="is-IS"/>
        </w:rPr>
        <w:t>16,5</w:t>
        <w:tab/>
        <w:t>sek.</w:t>
        <w:tab/>
        <w:t>Jason Ívarsson</w:t>
        <w:tab/>
        <w:tab/>
        <w:tab/>
        <w:t>Samh.</w:t>
        <w:tab/>
        <w:t>Akureyri</w:t>
        <w:tab/>
        <w:t>26. ág.</w:t>
        <w:tab/>
        <w:t>1979</w:t>
      </w:r>
    </w:p>
    <w:p>
      <w:pPr>
        <w:pStyle w:val="Normal"/>
        <w:rPr/>
      </w:pPr>
      <w:r>
        <w:rPr>
          <w:lang w:val="is-IS"/>
        </w:rPr>
        <w:t>16,1</w:t>
        <w:tab/>
        <w:t>sek.</w:t>
        <w:tab/>
        <w:t>Kári Jónsson</w:t>
        <w:tab/>
        <w:tab/>
        <w:tab/>
        <w:t>Self.</w:t>
        <w:tab/>
        <w:t>Akureyri</w:t>
        <w:tab/>
        <w:t>11. júlí</w:t>
        <w:tab/>
        <w:t>1981</w:t>
      </w:r>
    </w:p>
    <w:p>
      <w:pPr>
        <w:pStyle w:val="Normal"/>
        <w:rPr>
          <w:lang w:val="is-IS"/>
        </w:rPr>
      </w:pPr>
      <w:r>
        <w:rPr>
          <w:lang w:val="is-IS"/>
        </w:rPr>
        <w:t>15,6</w:t>
        <w:tab/>
        <w:t>sek.</w:t>
        <w:tab/>
        <w:t>Þráinn Hafsteinsson</w:t>
        <w:tab/>
        <w:tab/>
        <w:t>Self.</w:t>
        <w:tab/>
        <w:t>Tallahassee</w:t>
        <w:tab/>
        <w:t>21. mars 1982</w:t>
      </w:r>
    </w:p>
    <w:p>
      <w:pPr>
        <w:pStyle w:val="Normal"/>
        <w:rPr>
          <w:lang w:val="is-IS"/>
        </w:rPr>
      </w:pPr>
      <w:r>
        <w:rPr>
          <w:lang w:val="is-IS"/>
        </w:rPr>
        <w:t>15,3</w:t>
        <w:tab/>
        <w:t>sek.</w:t>
        <w:tab/>
        <w:t>Þráinn Hafsteinsson</w:t>
        <w:tab/>
        <w:tab/>
        <w:t>Self.</w:t>
        <w:tab/>
        <w:t>Reykjavík</w:t>
        <w:tab/>
        <w:t>21. ág.  1982</w:t>
      </w:r>
    </w:p>
    <w:p>
      <w:pPr>
        <w:pStyle w:val="Normal"/>
        <w:rPr/>
      </w:pPr>
      <w:r>
        <w:rPr>
          <w:lang w:val="is-IS"/>
        </w:rPr>
        <w:t>15,06</w:t>
        <w:tab/>
        <w:t>sek.</w:t>
        <w:tab/>
        <w:t>Ólafur Guðmundsson</w:t>
        <w:tab/>
        <w:tab/>
        <w:t>Self</w:t>
        <w:tab/>
        <w:t>Krefeld</w:t>
        <w:tab/>
        <w:t>1. okt</w:t>
        <w:tab/>
        <w:t>1988</w:t>
      </w:r>
    </w:p>
    <w:p>
      <w:pPr>
        <w:pStyle w:val="Normal"/>
        <w:rPr/>
      </w:pPr>
      <w:r>
        <w:rPr>
          <w:lang w:val="is-IS"/>
        </w:rPr>
        <w:t>14,8</w:t>
        <w:tab/>
        <w:t>sek.</w:t>
        <w:tab/>
        <w:t>Jón Arnar Magnússon</w:t>
        <w:tab/>
        <w:tab/>
        <w:t>Gnúp.</w:t>
        <w:tab/>
        <w:t>Reykjavík</w:t>
        <w:tab/>
        <w:t>29. júlí  1989</w:t>
      </w:r>
    </w:p>
    <w:p>
      <w:pPr>
        <w:pStyle w:val="Normal"/>
        <w:rPr/>
      </w:pPr>
      <w:r>
        <w:rPr>
          <w:lang w:val="is-IS"/>
        </w:rPr>
        <w:t>14,78</w:t>
        <w:tab/>
        <w:t>sek.</w:t>
        <w:tab/>
        <w:t>Ólafur Guðmundsson</w:t>
        <w:tab/>
        <w:tab/>
        <w:t>Self.</w:t>
        <w:tab/>
        <w:t>Varmá</w:t>
        <w:tab/>
        <w:tab/>
        <w:t>29. júlí 1990</w:t>
      </w:r>
    </w:p>
    <w:p>
      <w:pPr>
        <w:pStyle w:val="Normal"/>
        <w:rPr/>
      </w:pPr>
      <w:r>
        <w:rPr>
          <w:lang w:val="is-IS"/>
        </w:rPr>
        <w:t>14,72</w:t>
        <w:tab/>
        <w:t>sek.</w:t>
        <w:tab/>
        <w:t>Jón Arnar Magnússon</w:t>
        <w:tab/>
        <w:tab/>
        <w:t>Gnúp.</w:t>
        <w:tab/>
        <w:t>Varmá</w:t>
        <w:tab/>
        <w:tab/>
        <w:t>14. júní 1992</w:t>
      </w:r>
    </w:p>
    <w:p>
      <w:pPr>
        <w:pStyle w:val="Normal"/>
        <w:rPr/>
      </w:pPr>
      <w:r>
        <w:rPr>
          <w:lang w:val="is-IS"/>
        </w:rPr>
        <w:t>14,3</w:t>
        <w:tab/>
        <w:t>sek.</w:t>
        <w:tab/>
        <w:t>Ólafur Guðmundsson</w:t>
        <w:tab/>
        <w:tab/>
        <w:t>Self.</w:t>
        <w:tab/>
        <w:t>Laugarvatn</w:t>
        <w:tab/>
        <w:t>14. júlí 1996</w:t>
      </w:r>
    </w:p>
    <w:p>
      <w:pPr>
        <w:pStyle w:val="Normal"/>
        <w:rPr>
          <w:lang w:val="is-IS"/>
        </w:rPr>
      </w:pPr>
      <w:r>
        <w:rPr>
          <w:lang w:val="is-IS"/>
        </w:rPr>
      </w:r>
    </w:p>
    <w:p>
      <w:pPr>
        <w:pStyle w:val="Normal"/>
        <w:rPr>
          <w:b/>
          <w:b/>
          <w:bCs/>
          <w:lang w:val="is-IS"/>
        </w:rPr>
      </w:pPr>
      <w:r>
        <w:rPr>
          <w:b/>
          <w:bCs/>
          <w:lang w:val="is-IS"/>
        </w:rPr>
        <w:t>200 m hlaup</w:t>
      </w:r>
    </w:p>
    <w:p>
      <w:pPr>
        <w:pStyle w:val="Normal"/>
        <w:rPr/>
      </w:pPr>
      <w:r>
        <w:rPr>
          <w:lang w:val="is-IS"/>
        </w:rPr>
        <w:t>24,7</w:t>
        <w:tab/>
        <w:t>sek.</w:t>
        <w:tab/>
        <w:t>Brynleifur Jónsson</w:t>
        <w:tab/>
        <w:tab/>
        <w:t>Self.</w:t>
        <w:tab/>
        <w:t>Reykjavík</w:t>
        <w:tab/>
        <w:t>11. ág.</w:t>
        <w:tab/>
        <w:t>1945</w:t>
      </w:r>
    </w:p>
    <w:p>
      <w:pPr>
        <w:pStyle w:val="Normal"/>
        <w:rPr>
          <w:lang w:val="is-IS"/>
        </w:rPr>
      </w:pPr>
      <w:r>
        <w:rPr>
          <w:lang w:val="is-IS"/>
        </w:rPr>
        <w:t>24,3</w:t>
        <w:tab/>
        <w:t>sek.</w:t>
        <w:tab/>
        <w:t>Friðrik Friðriksson</w:t>
        <w:tab/>
        <w:tab/>
        <w:t>Self.</w:t>
        <w:tab/>
        <w:t>Reykjavík</w:t>
        <w:tab/>
        <w:t>9. ág.</w:t>
        <w:tab/>
        <w:t>1949</w:t>
      </w:r>
    </w:p>
    <w:p>
      <w:pPr>
        <w:pStyle w:val="Normal"/>
        <w:rPr>
          <w:lang w:val="is-IS"/>
        </w:rPr>
      </w:pPr>
      <w:r>
        <w:rPr>
          <w:lang w:val="is-IS"/>
        </w:rPr>
        <w:t>23,0</w:t>
        <w:tab/>
        <w:t>sek.</w:t>
        <w:tab/>
        <w:t>Matthías Guðmundsson</w:t>
        <w:tab/>
        <w:t>Self.</w:t>
        <w:tab/>
        <w:t>Reykjavík</w:t>
        <w:tab/>
        <w:t>18. júní 1950</w:t>
      </w:r>
    </w:p>
    <w:p>
      <w:pPr>
        <w:pStyle w:val="Normal"/>
        <w:rPr>
          <w:lang w:val="is-IS"/>
        </w:rPr>
      </w:pPr>
      <w:r>
        <w:rPr>
          <w:lang w:val="is-IS"/>
        </w:rPr>
        <w:t xml:space="preserve">22,9 </w:t>
        <w:tab/>
        <w:t>sek.</w:t>
        <w:tab/>
        <w:t>Matthías Guðmundsson</w:t>
        <w:tab/>
        <w:t>Self.</w:t>
        <w:tab/>
        <w:t>Reykjavík</w:t>
        <w:tab/>
        <w:t>20. júlí 1950</w:t>
      </w:r>
    </w:p>
    <w:p>
      <w:pPr>
        <w:pStyle w:val="Normal"/>
        <w:rPr>
          <w:lang w:val="is-IS"/>
        </w:rPr>
      </w:pPr>
      <w:r>
        <w:rPr>
          <w:lang w:val="is-IS"/>
        </w:rPr>
        <w:t>22,4</w:t>
        <w:tab/>
        <w:t>sek.</w:t>
        <w:tab/>
        <w:t>Sigurður Jónsson</w:t>
        <w:tab/>
        <w:tab/>
        <w:t>Self.</w:t>
        <w:tab/>
        <w:t>Reykjavík</w:t>
        <w:tab/>
        <w:t>22. júlí 1972</w:t>
      </w:r>
    </w:p>
    <w:p>
      <w:pPr>
        <w:pStyle w:val="Normal"/>
        <w:rPr>
          <w:lang w:val="is-IS"/>
        </w:rPr>
      </w:pPr>
      <w:r>
        <w:rPr>
          <w:lang w:val="is-IS"/>
        </w:rPr>
        <w:t>22,3</w:t>
        <w:tab/>
        <w:t>sek.</w:t>
        <w:tab/>
        <w:t>Sigurður Jónsson</w:t>
        <w:tab/>
        <w:tab/>
        <w:t>Self.</w:t>
        <w:tab/>
        <w:t>Helsinki</w:t>
        <w:tab/>
        <w:t>12. júní 1974</w:t>
      </w:r>
    </w:p>
    <w:p>
      <w:pPr>
        <w:pStyle w:val="Normal"/>
        <w:rPr/>
      </w:pPr>
      <w:r>
        <w:rPr>
          <w:lang w:val="is-IS"/>
        </w:rPr>
        <w:t>21,9</w:t>
        <w:tab/>
        <w:t>sek.</w:t>
        <w:tab/>
        <w:t>Jón Arnar Magnússon</w:t>
        <w:tab/>
        <w:tab/>
        <w:t>Gnúp.</w:t>
        <w:tab/>
        <w:t>Reykjavík</w:t>
        <w:tab/>
        <w:t>13. ág.</w:t>
        <w:tab/>
        <w:t>1989</w:t>
      </w:r>
    </w:p>
    <w:p>
      <w:pPr>
        <w:pStyle w:val="Normal"/>
        <w:rPr>
          <w:lang w:val="is-IS"/>
        </w:rPr>
      </w:pPr>
      <w:r>
        <w:rPr>
          <w:lang w:val="is-IS"/>
        </w:rPr>
      </w:r>
    </w:p>
    <w:p>
      <w:pPr>
        <w:pStyle w:val="Normal"/>
        <w:rPr>
          <w:b/>
          <w:b/>
          <w:bCs/>
          <w:lang w:val="is-IS"/>
        </w:rPr>
      </w:pPr>
      <w:r>
        <w:rPr>
          <w:b/>
          <w:bCs/>
          <w:lang w:val="is-IS"/>
        </w:rPr>
      </w:r>
    </w:p>
    <w:p>
      <w:pPr>
        <w:pStyle w:val="Normal"/>
        <w:rPr>
          <w:b/>
          <w:b/>
          <w:bCs/>
          <w:lang w:val="is-IS"/>
        </w:rPr>
      </w:pPr>
      <w:r>
        <w:rPr>
          <w:b/>
          <w:bCs/>
          <w:lang w:val="is-IS"/>
        </w:rPr>
      </w:r>
    </w:p>
    <w:p>
      <w:pPr>
        <w:pStyle w:val="Normal"/>
        <w:rPr>
          <w:b/>
          <w:b/>
          <w:bCs/>
          <w:lang w:val="is-IS"/>
        </w:rPr>
      </w:pPr>
      <w:r>
        <w:rPr>
          <w:b/>
          <w:bCs/>
          <w:lang w:val="is-IS"/>
        </w:rPr>
        <w:t>300 m hlaup</w:t>
      </w:r>
    </w:p>
    <w:p>
      <w:pPr>
        <w:pStyle w:val="Normal"/>
        <w:rPr>
          <w:lang w:val="is-IS"/>
        </w:rPr>
      </w:pPr>
      <w:r>
        <w:rPr>
          <w:lang w:val="is-IS"/>
        </w:rPr>
        <w:t>37,1</w:t>
        <w:tab/>
        <w:t>sek.</w:t>
        <w:tab/>
        <w:t>Matthías Guðmundsson</w:t>
        <w:tab/>
        <w:t>Self.</w:t>
        <w:tab/>
        <w:t>Reykjavík</w:t>
        <w:tab/>
        <w:t>25. júlí 1950</w:t>
      </w:r>
    </w:p>
    <w:p>
      <w:pPr>
        <w:pStyle w:val="Normal"/>
        <w:rPr>
          <w:lang w:val="is-IS"/>
        </w:rPr>
      </w:pPr>
      <w:r>
        <w:rPr>
          <w:lang w:val="is-IS"/>
        </w:rPr>
        <w:t>35,7</w:t>
        <w:tab/>
        <w:t>sek.</w:t>
        <w:tab/>
        <w:t>Sigurður Jónsson</w:t>
        <w:tab/>
        <w:tab/>
        <w:t>Self.</w:t>
        <w:tab/>
        <w:t>Lundur Sv.</w:t>
        <w:tab/>
        <w:t>15. ág.</w:t>
        <w:tab/>
        <w:t>1973</w:t>
      </w:r>
    </w:p>
    <w:p>
      <w:pPr>
        <w:pStyle w:val="Normal"/>
        <w:rPr/>
      </w:pPr>
      <w:r>
        <w:rPr>
          <w:lang w:val="is-IS"/>
        </w:rPr>
        <w:t>35,45</w:t>
        <w:tab/>
        <w:t>sek.</w:t>
        <w:tab/>
        <w:t>Ólafur Guðmundsson</w:t>
        <w:tab/>
        <w:tab/>
        <w:t>Self.</w:t>
        <w:tab/>
        <w:t>Varmá</w:t>
        <w:tab/>
        <w:tab/>
        <w:t>14. maí 1994</w:t>
      </w:r>
    </w:p>
    <w:p>
      <w:pPr>
        <w:pStyle w:val="Normal"/>
        <w:rPr>
          <w:lang w:val="is-IS"/>
        </w:rPr>
      </w:pPr>
      <w:r>
        <w:rPr>
          <w:lang w:val="is-IS"/>
        </w:rPr>
      </w:r>
    </w:p>
    <w:p>
      <w:pPr>
        <w:pStyle w:val="Normal"/>
        <w:rPr>
          <w:b/>
          <w:b/>
          <w:bCs/>
          <w:lang w:val="is-IS"/>
        </w:rPr>
      </w:pPr>
      <w:r>
        <w:rPr>
          <w:b/>
          <w:bCs/>
          <w:lang w:val="is-IS"/>
        </w:rPr>
        <w:t>400 m hlaup</w:t>
      </w:r>
    </w:p>
    <w:p>
      <w:pPr>
        <w:pStyle w:val="Normal"/>
        <w:rPr/>
      </w:pPr>
      <w:r>
        <w:rPr>
          <w:lang w:val="is-IS"/>
        </w:rPr>
        <w:t>57,2</w:t>
        <w:tab/>
        <w:t>sek.</w:t>
        <w:tab/>
        <w:t>Þórður Þorgeirsson</w:t>
        <w:tab/>
        <w:tab/>
        <w:t>Vaka</w:t>
        <w:tab/>
        <w:t>Hvanneyri</w:t>
        <w:tab/>
        <w:t>25. júní 1943</w:t>
      </w:r>
    </w:p>
    <w:p>
      <w:pPr>
        <w:pStyle w:val="Normal"/>
        <w:rPr>
          <w:lang w:val="is-IS"/>
        </w:rPr>
      </w:pPr>
      <w:r>
        <w:rPr>
          <w:lang w:val="is-IS"/>
        </w:rPr>
        <w:t>55,4</w:t>
        <w:tab/>
        <w:t>sek.</w:t>
        <w:tab/>
        <w:t>Matthías Guðmundsson</w:t>
        <w:tab/>
        <w:t>Self.</w:t>
        <w:tab/>
        <w:t>Reykjavík</w:t>
        <w:tab/>
        <w:t>19. ág.</w:t>
        <w:tab/>
        <w:t>1949</w:t>
      </w:r>
    </w:p>
    <w:p>
      <w:pPr>
        <w:pStyle w:val="Normal"/>
        <w:rPr>
          <w:lang w:val="is-IS"/>
        </w:rPr>
      </w:pPr>
      <w:r>
        <w:rPr>
          <w:lang w:val="is-IS"/>
        </w:rPr>
        <w:t>55,0</w:t>
        <w:tab/>
        <w:t>sek.</w:t>
        <w:tab/>
        <w:t>Magnús Gunnlaugsson</w:t>
        <w:tab/>
        <w:t>Hrun.</w:t>
        <w:tab/>
        <w:t>Þjórsártún</w:t>
        <w:tab/>
        <w:t>21. júní 1952</w:t>
      </w:r>
    </w:p>
    <w:p>
      <w:pPr>
        <w:pStyle w:val="Normal"/>
        <w:rPr>
          <w:lang w:val="is-IS"/>
        </w:rPr>
      </w:pPr>
      <w:r>
        <w:rPr>
          <w:lang w:val="is-IS"/>
        </w:rPr>
        <w:t>54,8</w:t>
        <w:tab/>
        <w:t>sek.</w:t>
        <w:tab/>
        <w:t>Magnús Gunnlaugsson</w:t>
        <w:tab/>
        <w:t>Hrun.</w:t>
        <w:tab/>
        <w:t>Eiðar</w:t>
        <w:tab/>
        <w:tab/>
        <w:t xml:space="preserve">5. júlí </w:t>
        <w:tab/>
        <w:t>1952</w:t>
      </w:r>
    </w:p>
    <w:p>
      <w:pPr>
        <w:pStyle w:val="Normal"/>
        <w:rPr>
          <w:lang w:val="is-IS"/>
        </w:rPr>
      </w:pPr>
      <w:r>
        <w:rPr>
          <w:lang w:val="is-IS"/>
        </w:rPr>
        <w:t>54,0</w:t>
        <w:tab/>
        <w:t>sek.</w:t>
        <w:tab/>
        <w:t>Magnús Gunnlaugsson</w:t>
        <w:tab/>
        <w:t>Hrun.</w:t>
        <w:tab/>
        <w:t>Eiðar</w:t>
        <w:tab/>
        <w:tab/>
        <w:t xml:space="preserve">6. júlí </w:t>
        <w:tab/>
        <w:t>1952</w:t>
      </w:r>
    </w:p>
    <w:p>
      <w:pPr>
        <w:pStyle w:val="Normal"/>
        <w:rPr/>
      </w:pPr>
      <w:r>
        <w:rPr>
          <w:lang w:val="is-IS"/>
        </w:rPr>
        <w:t>52,2</w:t>
        <w:tab/>
        <w:t>sek.</w:t>
        <w:tab/>
        <w:t>Sigurður Jónsson</w:t>
        <w:tab/>
        <w:tab/>
        <w:t>Self.</w:t>
        <w:tab/>
        <w:t>Reykjavík</w:t>
        <w:tab/>
        <w:t xml:space="preserve">14. ág. </w:t>
        <w:tab/>
        <w:t>1966</w:t>
      </w:r>
    </w:p>
    <w:p>
      <w:pPr>
        <w:pStyle w:val="Normal"/>
        <w:rPr>
          <w:lang w:val="is-IS"/>
        </w:rPr>
      </w:pPr>
      <w:r>
        <w:rPr>
          <w:lang w:val="is-IS"/>
        </w:rPr>
        <w:t>51,5</w:t>
        <w:tab/>
        <w:t>sek.</w:t>
        <w:tab/>
        <w:t>Sigurður Jónsson</w:t>
        <w:tab/>
        <w:tab/>
        <w:t>Self.</w:t>
        <w:tab/>
        <w:t>Reykjavík</w:t>
        <w:tab/>
        <w:t>18. ág.</w:t>
        <w:tab/>
        <w:t>1968</w:t>
      </w:r>
    </w:p>
    <w:p>
      <w:pPr>
        <w:pStyle w:val="Normal"/>
        <w:rPr/>
      </w:pPr>
      <w:r>
        <w:rPr>
          <w:lang w:val="is-IS"/>
        </w:rPr>
        <w:t>51,2</w:t>
        <w:tab/>
        <w:t>sek.</w:t>
        <w:tab/>
        <w:t>Sigurður Jónsson</w:t>
        <w:tab/>
        <w:tab/>
        <w:t>Self</w:t>
        <w:tab/>
        <w:t>Reykjavík</w:t>
        <w:tab/>
        <w:t>23. júlí 1969</w:t>
      </w:r>
    </w:p>
    <w:p>
      <w:pPr>
        <w:pStyle w:val="Normal"/>
        <w:rPr>
          <w:lang w:val="is-IS"/>
        </w:rPr>
      </w:pPr>
      <w:r>
        <w:rPr>
          <w:lang w:val="is-IS"/>
        </w:rPr>
        <w:t>50,6</w:t>
        <w:tab/>
        <w:t>sek.</w:t>
        <w:tab/>
        <w:t>Sigurður Jónsson</w:t>
        <w:tab/>
        <w:tab/>
        <w:t>Self.</w:t>
        <w:tab/>
        <w:t xml:space="preserve">Reykjavík </w:t>
        <w:tab/>
        <w:t xml:space="preserve">16. ág. </w:t>
        <w:tab/>
        <w:t>1970</w:t>
      </w:r>
    </w:p>
    <w:p>
      <w:pPr>
        <w:pStyle w:val="Normal"/>
        <w:rPr/>
      </w:pPr>
      <w:r>
        <w:rPr>
          <w:lang w:val="is-IS"/>
        </w:rPr>
        <w:t>50,0</w:t>
        <w:tab/>
        <w:t>sek.</w:t>
        <w:tab/>
        <w:t>Sigurður Jónsson</w:t>
        <w:tab/>
        <w:tab/>
        <w:t>Self.</w:t>
        <w:tab/>
        <w:t>Gautaborg</w:t>
        <w:tab/>
        <w:t xml:space="preserve">7. júlí </w:t>
        <w:tab/>
        <w:t>1973</w:t>
      </w:r>
    </w:p>
    <w:p>
      <w:pPr>
        <w:pStyle w:val="Normal"/>
        <w:rPr>
          <w:lang w:val="is-IS"/>
        </w:rPr>
      </w:pPr>
      <w:r>
        <w:rPr>
          <w:lang w:val="is-IS"/>
        </w:rPr>
        <w:t>49,1</w:t>
        <w:tab/>
        <w:t>sek.</w:t>
        <w:tab/>
        <w:t>Sigurður Jónsson</w:t>
        <w:tab/>
        <w:tab/>
        <w:t>Self.</w:t>
        <w:tab/>
        <w:t>Gautaborg</w:t>
        <w:tab/>
        <w:t>20. júlí 1974</w:t>
      </w:r>
    </w:p>
    <w:p>
      <w:pPr>
        <w:pStyle w:val="Normal"/>
        <w:rPr/>
      </w:pPr>
      <w:r>
        <w:rPr>
          <w:lang w:val="is-IS"/>
        </w:rPr>
        <w:t>48,85</w:t>
        <w:tab/>
        <w:t>sek.</w:t>
        <w:tab/>
        <w:t>Friðrik Larsen</w:t>
        <w:tab/>
        <w:tab/>
        <w:tab/>
        <w:t>Self.</w:t>
        <w:tab/>
        <w:t>Varmá</w:t>
        <w:tab/>
        <w:tab/>
        <w:t xml:space="preserve">2. júlí </w:t>
        <w:tab/>
        <w:t>1990</w:t>
      </w:r>
    </w:p>
    <w:p>
      <w:pPr>
        <w:pStyle w:val="Normal"/>
        <w:rPr/>
      </w:pPr>
      <w:r>
        <w:rPr>
          <w:lang w:val="is-IS"/>
        </w:rPr>
        <w:t>48,63</w:t>
        <w:tab/>
        <w:t>sek.</w:t>
        <w:tab/>
        <w:t>Friðrik Larsen</w:t>
        <w:tab/>
        <w:tab/>
        <w:tab/>
        <w:t>Self.</w:t>
        <w:tab/>
        <w:t>Varmá</w:t>
        <w:tab/>
        <w:tab/>
        <w:t>31. júlí</w:t>
        <w:tab/>
        <w:t>1991</w:t>
      </w:r>
    </w:p>
    <w:p>
      <w:pPr>
        <w:pStyle w:val="Normal"/>
        <w:rPr>
          <w:lang w:val="is-IS"/>
        </w:rPr>
      </w:pPr>
      <w:r>
        <w:rPr>
          <w:lang w:val="is-IS"/>
        </w:rPr>
      </w:r>
    </w:p>
    <w:p>
      <w:pPr>
        <w:pStyle w:val="Normal"/>
        <w:rPr>
          <w:b/>
          <w:b/>
          <w:bCs/>
          <w:lang w:val="is-IS"/>
        </w:rPr>
      </w:pPr>
      <w:r>
        <w:rPr>
          <w:b/>
          <w:bCs/>
          <w:lang w:val="is-IS"/>
        </w:rPr>
        <w:t>400 m grindahlaup</w:t>
      </w:r>
    </w:p>
    <w:p>
      <w:pPr>
        <w:pStyle w:val="Normal"/>
        <w:rPr>
          <w:lang w:val="is-IS"/>
        </w:rPr>
      </w:pPr>
      <w:r>
        <w:rPr>
          <w:lang w:val="is-IS"/>
        </w:rPr>
        <w:t>62,4</w:t>
        <w:tab/>
        <w:t>sek.</w:t>
        <w:tab/>
        <w:t>Ólafur Unnsteinsson</w:t>
        <w:tab/>
        <w:tab/>
        <w:t>Ölf.</w:t>
        <w:tab/>
        <w:t>Reykjavík</w:t>
        <w:tab/>
        <w:t>29. sept.1959</w:t>
      </w:r>
    </w:p>
    <w:p>
      <w:pPr>
        <w:pStyle w:val="Normal"/>
        <w:rPr>
          <w:lang w:val="is-IS"/>
        </w:rPr>
      </w:pPr>
      <w:r>
        <w:rPr>
          <w:lang w:val="is-IS"/>
        </w:rPr>
        <w:t>57,6</w:t>
        <w:tab/>
        <w:t>sek.</w:t>
        <w:tab/>
        <w:t>Sigurður Jónsson</w:t>
        <w:tab/>
        <w:tab/>
        <w:t>Self.</w:t>
        <w:tab/>
        <w:t>Reykjavík</w:t>
        <w:tab/>
        <w:t>6. ág.</w:t>
        <w:tab/>
        <w:t>1969</w:t>
      </w:r>
    </w:p>
    <w:p>
      <w:pPr>
        <w:pStyle w:val="Normal"/>
        <w:rPr>
          <w:lang w:val="is-IS"/>
        </w:rPr>
      </w:pPr>
      <w:r>
        <w:rPr>
          <w:lang w:val="is-IS"/>
        </w:rPr>
        <w:t>57,3</w:t>
        <w:tab/>
        <w:t>sek.</w:t>
        <w:tab/>
        <w:t>Þráinn Hafsteinsson</w:t>
        <w:tab/>
        <w:tab/>
        <w:t>Self.</w:t>
        <w:tab/>
        <w:t>Reykjavík</w:t>
        <w:tab/>
        <w:t>21. ág.</w:t>
        <w:tab/>
        <w:t>1982</w:t>
      </w:r>
    </w:p>
    <w:p>
      <w:pPr>
        <w:pStyle w:val="Normal"/>
        <w:rPr/>
      </w:pPr>
      <w:r>
        <w:rPr>
          <w:lang w:val="is-IS"/>
        </w:rPr>
        <w:t>54,4</w:t>
        <w:tab/>
        <w:t>sek.</w:t>
        <w:tab/>
        <w:t>Þráinn Hafsteinsson</w:t>
        <w:tab/>
        <w:tab/>
        <w:t>Self.</w:t>
        <w:tab/>
        <w:t>Reykjavík</w:t>
        <w:tab/>
        <w:t>16. júlí 1983</w:t>
      </w:r>
    </w:p>
    <w:p>
      <w:pPr>
        <w:pStyle w:val="Normal"/>
        <w:rPr/>
      </w:pPr>
      <w:r>
        <w:rPr>
          <w:lang w:val="is-IS"/>
        </w:rPr>
        <w:t>54,50</w:t>
        <w:tab/>
        <w:t>sek.</w:t>
        <w:tab/>
        <w:t>Unnsteinn Grétarsson</w:t>
        <w:tab/>
        <w:tab/>
        <w:t>Hamar</w:t>
        <w:tab/>
        <w:t>Reykjavík</w:t>
        <w:tab/>
        <w:t>16. ág.</w:t>
        <w:tab/>
        <w:t>1997</w:t>
      </w:r>
    </w:p>
    <w:p>
      <w:pPr>
        <w:pStyle w:val="Normal"/>
        <w:rPr>
          <w:lang w:val="is-IS"/>
        </w:rPr>
      </w:pPr>
      <w:r>
        <w:rPr>
          <w:lang w:val="is-IS"/>
        </w:rPr>
      </w:r>
    </w:p>
    <w:p>
      <w:pPr>
        <w:pStyle w:val="Normal"/>
        <w:rPr>
          <w:b/>
          <w:b/>
          <w:bCs/>
          <w:lang w:val="is-IS"/>
        </w:rPr>
      </w:pPr>
      <w:r>
        <w:rPr>
          <w:b/>
          <w:bCs/>
          <w:lang w:val="is-IS"/>
        </w:rPr>
        <w:t>600 m hlaup</w:t>
      </w:r>
    </w:p>
    <w:p>
      <w:pPr>
        <w:pStyle w:val="Footer"/>
        <w:tabs>
          <w:tab w:val="clear" w:pos="4153"/>
          <w:tab w:val="clear" w:pos="8306"/>
        </w:tabs>
        <w:rPr>
          <w:lang w:val="is-IS"/>
        </w:rPr>
      </w:pPr>
      <w:r>
        <w:rPr>
          <w:lang w:val="is-IS"/>
        </w:rPr>
        <w:t>1:46,6</w:t>
        <w:tab/>
        <w:t>mín.</w:t>
        <w:tab/>
        <w:t>Ásgrímur Kristófersson</w:t>
        <w:tab/>
        <w:t>Self.</w:t>
        <w:tab/>
        <w:t>Reykjavík</w:t>
        <w:tab/>
        <w:t>9. júlí 1970</w:t>
      </w:r>
    </w:p>
    <w:p>
      <w:pPr>
        <w:pStyle w:val="Footer"/>
        <w:tabs>
          <w:tab w:val="clear" w:pos="4153"/>
          <w:tab w:val="clear" w:pos="8306"/>
        </w:tabs>
        <w:rPr/>
      </w:pPr>
      <w:r>
        <w:rPr>
          <w:lang w:val="is-IS"/>
        </w:rPr>
        <w:t>1:37,5</w:t>
        <w:tab/>
        <w:t>mín.</w:t>
        <w:tab/>
        <w:t>Markús Ívarsson</w:t>
        <w:tab/>
        <w:tab/>
        <w:t xml:space="preserve">Samh. </w:t>
        <w:tab/>
        <w:t>Selfoss</w:t>
        <w:tab/>
        <w:tab/>
        <w:t>8. júní 1978</w:t>
      </w:r>
    </w:p>
    <w:p>
      <w:pPr>
        <w:pStyle w:val="Footer"/>
        <w:tabs>
          <w:tab w:val="clear" w:pos="4153"/>
          <w:tab w:val="clear" w:pos="8306"/>
        </w:tabs>
        <w:rPr>
          <w:lang w:val="is-IS"/>
        </w:rPr>
      </w:pPr>
      <w:r>
        <w:rPr>
          <w:lang w:val="is-IS"/>
        </w:rPr>
        <w:t>1:35,86 mín</w:t>
        <w:tab/>
        <w:t>Þorvaldur Gauti Hafsteinsson</w:t>
        <w:tab/>
        <w:t>Self.</w:t>
        <w:tab/>
        <w:t>Selfoss</w:t>
        <w:tab/>
        <w:tab/>
        <w:t>8. júní 2021</w:t>
      </w:r>
    </w:p>
    <w:p>
      <w:pPr>
        <w:pStyle w:val="Footer"/>
        <w:tabs>
          <w:tab w:val="clear" w:pos="4153"/>
          <w:tab w:val="clear" w:pos="8306"/>
        </w:tabs>
        <w:rPr>
          <w:lang w:val="is-IS"/>
        </w:rPr>
      </w:pPr>
      <w:r>
        <w:rPr>
          <w:lang w:val="is-IS"/>
        </w:rPr>
        <w:t>1:34,78 mín</w:t>
        <w:tab/>
        <w:t>Þorvaldur Gauti Hafsteinsson</w:t>
        <w:tab/>
        <w:t>Self.</w:t>
        <w:tab/>
        <w:t>Egilsstaðir</w:t>
        <w:tab/>
        <w:t>19. júní 2021</w:t>
      </w:r>
    </w:p>
    <w:p>
      <w:pPr>
        <w:pStyle w:val="Normal"/>
        <w:rPr>
          <w:lang w:val="is-IS"/>
        </w:rPr>
      </w:pPr>
      <w:r>
        <w:rPr>
          <w:lang w:val="is-IS"/>
        </w:rPr>
      </w:r>
    </w:p>
    <w:p>
      <w:pPr>
        <w:pStyle w:val="Normal"/>
        <w:rPr>
          <w:b/>
          <w:b/>
          <w:bCs/>
          <w:lang w:val="is-IS"/>
        </w:rPr>
      </w:pPr>
      <w:r>
        <w:rPr>
          <w:b/>
          <w:bCs/>
          <w:lang w:val="is-IS"/>
        </w:rPr>
        <w:t>800 m hlaup</w:t>
      </w:r>
    </w:p>
    <w:p>
      <w:pPr>
        <w:pStyle w:val="Normal"/>
        <w:rPr/>
      </w:pPr>
      <w:r>
        <w:rPr>
          <w:lang w:val="is-IS"/>
        </w:rPr>
        <w:t>2:14,1</w:t>
        <w:tab/>
        <w:t>mín.</w:t>
        <w:tab/>
        <w:t>Þórður Þorgeirsson</w:t>
        <w:tab/>
        <w:tab/>
        <w:t>Vaka</w:t>
        <w:tab/>
        <w:t>Hvanneyri</w:t>
        <w:tab/>
        <w:t>26. júní 1943</w:t>
      </w:r>
    </w:p>
    <w:p>
      <w:pPr>
        <w:pStyle w:val="Normal"/>
        <w:rPr/>
      </w:pPr>
      <w:r>
        <w:rPr>
          <w:lang w:val="is-IS"/>
        </w:rPr>
        <w:t>2:03,4</w:t>
        <w:tab/>
        <w:t>mín.</w:t>
        <w:tab/>
        <w:t>Þórður Þorgeirsson</w:t>
        <w:tab/>
        <w:tab/>
        <w:t>Vaka</w:t>
        <w:tab/>
        <w:t>Reykjavík</w:t>
        <w:tab/>
        <w:t>17. júní 1945</w:t>
      </w:r>
    </w:p>
    <w:p>
      <w:pPr>
        <w:pStyle w:val="Normal"/>
        <w:rPr>
          <w:lang w:val="is-IS"/>
        </w:rPr>
      </w:pPr>
      <w:r>
        <w:rPr>
          <w:lang w:val="is-IS"/>
        </w:rPr>
        <w:t>2:02,4</w:t>
        <w:tab/>
        <w:t>mín.</w:t>
        <w:tab/>
        <w:t>Þráinn Hafsteinsson</w:t>
        <w:tab/>
        <w:tab/>
        <w:t>Self.</w:t>
        <w:tab/>
        <w:t>Selfoss</w:t>
        <w:tab/>
        <w:tab/>
        <w:t xml:space="preserve">3. júlí </w:t>
        <w:tab/>
        <w:t>1982</w:t>
      </w:r>
    </w:p>
    <w:p>
      <w:pPr>
        <w:pStyle w:val="Normal"/>
        <w:rPr>
          <w:lang w:val="is-IS"/>
        </w:rPr>
      </w:pPr>
      <w:r>
        <w:rPr>
          <w:lang w:val="is-IS"/>
        </w:rPr>
        <w:t>2:00,8</w:t>
        <w:tab/>
        <w:t>mín.</w:t>
        <w:tab/>
        <w:t>Þráinn Hafsteinsson</w:t>
        <w:tab/>
        <w:tab/>
        <w:t>Self.</w:t>
        <w:tab/>
        <w:t>Reykjavík</w:t>
        <w:tab/>
        <w:t>21. ág. 1982</w:t>
      </w:r>
    </w:p>
    <w:p>
      <w:pPr>
        <w:pStyle w:val="Normal"/>
        <w:rPr/>
      </w:pPr>
      <w:r>
        <w:rPr>
          <w:lang w:val="is-IS"/>
        </w:rPr>
        <w:t>1:57,2</w:t>
        <w:tab/>
        <w:t>mín.</w:t>
        <w:tab/>
        <w:t>Friðrik Larsen</w:t>
        <w:tab/>
        <w:tab/>
        <w:tab/>
        <w:t>Self.</w:t>
        <w:tab/>
        <w:t>Reykjavík</w:t>
        <w:tab/>
        <w:t>28. júlí 1988</w:t>
      </w:r>
    </w:p>
    <w:p>
      <w:pPr>
        <w:pStyle w:val="Normal"/>
        <w:rPr/>
      </w:pPr>
      <w:r>
        <w:rPr>
          <w:lang w:val="is-IS"/>
        </w:rPr>
        <w:t>1:56,9</w:t>
        <w:tab/>
        <w:t>mín.</w:t>
        <w:tab/>
        <w:t>Friðrik Larsen</w:t>
        <w:tab/>
        <w:tab/>
        <w:tab/>
        <w:t>Self.</w:t>
        <w:tab/>
        <w:t>Neuwied</w:t>
        <w:tab/>
        <w:t>31. ág. 1988</w:t>
      </w:r>
    </w:p>
    <w:p>
      <w:pPr>
        <w:pStyle w:val="Normal"/>
        <w:rPr/>
      </w:pPr>
      <w:r>
        <w:rPr>
          <w:lang w:val="is-IS"/>
        </w:rPr>
        <w:t>1:53,86 mín.</w:t>
        <w:tab/>
        <w:t>Friðrik Larsen</w:t>
        <w:tab/>
        <w:tab/>
        <w:tab/>
        <w:t>Self.</w:t>
        <w:tab/>
        <w:t>Monroe</w:t>
        <w:tab/>
        <w:t>21. apríl 1990</w:t>
      </w:r>
    </w:p>
    <w:p>
      <w:pPr>
        <w:pStyle w:val="Normal"/>
        <w:rPr>
          <w:lang w:val="is-IS"/>
        </w:rPr>
      </w:pPr>
      <w:r>
        <w:rPr>
          <w:lang w:val="is-IS"/>
        </w:rPr>
        <w:t>1:52,69 mín.</w:t>
        <w:tab/>
        <w:t>Friðrik Larsen</w:t>
        <w:tab/>
        <w:tab/>
        <w:tab/>
        <w:t>Self.</w:t>
        <w:tab/>
        <w:t>Monroe</w:t>
        <w:tab/>
        <w:t>6. apríl 1991</w:t>
      </w:r>
      <w:r>
        <w:rPr>
          <w:rStyle w:val="FootnoteCharacters"/>
          <w:rStyle w:val="FootnoteAnchor"/>
          <w:lang w:val="is-IS"/>
        </w:rPr>
        <w:footnoteReference w:id="2"/>
      </w:r>
    </w:p>
    <w:p>
      <w:pPr>
        <w:pStyle w:val="Normal"/>
        <w:rPr>
          <w:lang w:val="is-IS"/>
        </w:rPr>
      </w:pPr>
      <w:r>
        <w:rPr>
          <w:lang w:val="is-IS"/>
        </w:rPr>
        <w:t>1:52,44 mín.</w:t>
        <w:tab/>
        <w:t>Kristinn Þór Kristinsson</w:t>
        <w:tab/>
        <w:t>Samh.</w:t>
        <w:tab/>
        <w:t>Banská</w:t>
        <w:tab/>
        <w:tab/>
        <w:t>23. júní 2013</w:t>
      </w:r>
    </w:p>
    <w:p>
      <w:pPr>
        <w:pStyle w:val="Normal"/>
        <w:rPr>
          <w:lang w:val="is-IS"/>
        </w:rPr>
      </w:pPr>
      <w:r>
        <w:rPr>
          <w:lang w:val="is-IS"/>
        </w:rPr>
        <w:t>1:52,27 mín.</w:t>
        <w:tab/>
        <w:t>Kristinn Þór Kristinsson</w:t>
        <w:tab/>
        <w:t>Samh.</w:t>
        <w:tab/>
        <w:t>Reykjavík</w:t>
        <w:tab/>
        <w:t>31. ág. 2013</w:t>
      </w:r>
    </w:p>
    <w:p>
      <w:pPr>
        <w:pStyle w:val="Normal"/>
        <w:rPr>
          <w:lang w:val="is-IS"/>
        </w:rPr>
      </w:pPr>
      <w:r>
        <w:rPr>
          <w:lang w:val="is-IS"/>
        </w:rPr>
        <w:t>1:51,61mín.</w:t>
        <w:tab/>
        <w:t>Kristinn Þór Kristinsson</w:t>
        <w:tab/>
        <w:t>Samh.</w:t>
        <w:tab/>
        <w:t>Tbilisi</w:t>
        <w:tab/>
        <w:tab/>
        <w:t>7. sept. 2014</w:t>
        <w:tab/>
      </w:r>
    </w:p>
    <w:p>
      <w:pPr>
        <w:pStyle w:val="Normal"/>
        <w:rPr>
          <w:lang w:val="is-IS"/>
        </w:rPr>
      </w:pPr>
      <w:r>
        <w:rPr>
          <w:lang w:val="is-IS"/>
        </w:rPr>
        <w:t>1:50,38 mín</w:t>
        <w:tab/>
        <w:t>Kristinn Þór Kristinsson</w:t>
        <w:tab/>
        <w:t>Samh.</w:t>
        <w:tab/>
        <w:t>Kaupmannah.</w:t>
        <w:tab/>
        <w:t>5. ágúst 2015</w:t>
      </w:r>
    </w:p>
    <w:p>
      <w:pPr>
        <w:pStyle w:val="Normal"/>
        <w:rPr>
          <w:color w:val="FF0000"/>
          <w:lang w:val="is-IS"/>
        </w:rPr>
      </w:pPr>
      <w:r>
        <w:rPr>
          <w:color w:val="FF0000"/>
          <w:lang w:val="is-IS"/>
        </w:rPr>
      </w:r>
    </w:p>
    <w:p>
      <w:pPr>
        <w:pStyle w:val="Normal"/>
        <w:rPr>
          <w:b/>
          <w:b/>
          <w:bCs/>
          <w:lang w:val="is-IS"/>
        </w:rPr>
      </w:pPr>
      <w:r>
        <w:rPr>
          <w:b/>
          <w:bCs/>
          <w:lang w:val="is-IS"/>
        </w:rPr>
        <w:t>1000 m hlaup</w:t>
      </w:r>
    </w:p>
    <w:p>
      <w:pPr>
        <w:pStyle w:val="Normal"/>
        <w:rPr>
          <w:lang w:val="is-IS"/>
        </w:rPr>
      </w:pPr>
      <w:r>
        <w:rPr>
          <w:lang w:val="is-IS"/>
        </w:rPr>
        <w:t>2:43,4</w:t>
        <w:tab/>
        <w:t>mín.</w:t>
        <w:tab/>
        <w:t>Þórður Þorgeirsson</w:t>
        <w:tab/>
        <w:tab/>
        <w:t>Vaka</w:t>
        <w:tab/>
        <w:t>Reykjavík</w:t>
        <w:tab/>
        <w:t>25. júní 1945</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b/>
          <w:b/>
          <w:bCs/>
          <w:lang w:val="is-IS"/>
        </w:rPr>
      </w:pPr>
      <w:r>
        <w:rPr>
          <w:b/>
          <w:bCs/>
          <w:lang w:val="is-IS"/>
        </w:rPr>
        <w:t>1500 m hlaup</w:t>
      </w:r>
    </w:p>
    <w:p>
      <w:pPr>
        <w:pStyle w:val="Normal"/>
        <w:rPr/>
      </w:pPr>
      <w:r>
        <w:rPr>
          <w:lang w:val="is-IS"/>
        </w:rPr>
        <w:t xml:space="preserve">4:23,4 </w:t>
        <w:tab/>
        <w:t>mín.</w:t>
        <w:tab/>
        <w:t>Þórður Þorgeirsson</w:t>
        <w:tab/>
        <w:tab/>
        <w:t>Vaka</w:t>
        <w:tab/>
        <w:t>Reykjavík</w:t>
        <w:tab/>
        <w:t>12. ág.</w:t>
        <w:tab/>
        <w:t>1945</w:t>
      </w:r>
    </w:p>
    <w:p>
      <w:pPr>
        <w:pStyle w:val="Normal"/>
        <w:rPr>
          <w:lang w:val="is-IS"/>
        </w:rPr>
      </w:pPr>
      <w:r>
        <w:rPr>
          <w:lang w:val="is-IS"/>
        </w:rPr>
        <w:t>4:23,0</w:t>
        <w:tab/>
        <w:t>mín.</w:t>
        <w:tab/>
        <w:t>Eiríkur Þorgeirsson</w:t>
        <w:tab/>
        <w:tab/>
        <w:t>Hrun.</w:t>
        <w:tab/>
        <w:t>Álfaskeið</w:t>
        <w:tab/>
        <w:t>30. júlí</w:t>
        <w:tab/>
        <w:t>1950</w:t>
      </w:r>
    </w:p>
    <w:p>
      <w:pPr>
        <w:pStyle w:val="Normal"/>
        <w:rPr>
          <w:lang w:val="is-IS"/>
        </w:rPr>
      </w:pPr>
      <w:r>
        <w:rPr>
          <w:lang w:val="is-IS"/>
        </w:rPr>
        <w:t>4:21,4 mín.</w:t>
        <w:tab/>
        <w:t>Eiríkur Þorgeirsson</w:t>
        <w:tab/>
        <w:tab/>
        <w:t>Hrun.</w:t>
        <w:tab/>
        <w:t>Borg</w:t>
        <w:tab/>
        <w:tab/>
        <w:t>12. ág. 1950</w:t>
      </w:r>
      <w:r>
        <w:rPr>
          <w:rStyle w:val="FootnoteCharacters"/>
          <w:rStyle w:val="FootnoteAnchor"/>
          <w:lang w:val="is-IS"/>
        </w:rPr>
        <w:footnoteReference w:id="3"/>
      </w:r>
    </w:p>
    <w:p>
      <w:pPr>
        <w:pStyle w:val="Normal"/>
        <w:rPr>
          <w:lang w:val="is-IS"/>
        </w:rPr>
      </w:pPr>
      <w:r>
        <w:rPr>
          <w:lang w:val="is-IS"/>
        </w:rPr>
        <w:t>4:17,8</w:t>
        <w:tab/>
        <w:t>mín.</w:t>
        <w:tab/>
        <w:t>Hafsteinn Sveinsson</w:t>
        <w:tab/>
        <w:tab/>
        <w:t>Self.</w:t>
        <w:tab/>
        <w:t>Akureyri</w:t>
        <w:tab/>
        <w:t xml:space="preserve">2. júlí </w:t>
        <w:tab/>
        <w:t>1955</w:t>
      </w:r>
    </w:p>
    <w:p>
      <w:pPr>
        <w:pStyle w:val="Normal"/>
        <w:rPr/>
      </w:pPr>
      <w:r>
        <w:rPr>
          <w:lang w:val="is-IS"/>
        </w:rPr>
        <w:t>4:17,2</w:t>
        <w:tab/>
        <w:t>mín.</w:t>
        <w:tab/>
        <w:t>Marteinn Sigurgeirsson</w:t>
        <w:tab/>
        <w:t>Self.</w:t>
        <w:tab/>
        <w:t>Reykjavík</w:t>
        <w:tab/>
        <w:t xml:space="preserve">16. ág. </w:t>
        <w:tab/>
        <w:t>1970</w:t>
      </w:r>
    </w:p>
    <w:p>
      <w:pPr>
        <w:pStyle w:val="Normal"/>
        <w:rPr>
          <w:lang w:val="is-IS"/>
        </w:rPr>
      </w:pPr>
      <w:r>
        <w:rPr>
          <w:lang w:val="is-IS"/>
        </w:rPr>
        <w:t>4:17,2</w:t>
        <w:tab/>
        <w:t>mín.</w:t>
        <w:tab/>
        <w:t>Leif Österby</w:t>
        <w:tab/>
        <w:tab/>
        <w:tab/>
        <w:t>Eyr.</w:t>
        <w:tab/>
        <w:t>Akranes</w:t>
        <w:tab/>
        <w:t>13. júlí 1975</w:t>
      </w:r>
    </w:p>
    <w:p>
      <w:pPr>
        <w:pStyle w:val="Normal"/>
        <w:rPr>
          <w:lang w:val="is-IS"/>
        </w:rPr>
      </w:pPr>
      <w:r>
        <w:rPr>
          <w:lang w:val="is-IS"/>
        </w:rPr>
        <w:t xml:space="preserve">4:17,0 </w:t>
        <w:tab/>
        <w:t>mín.</w:t>
        <w:tab/>
        <w:t>Steindór Guðmundsson</w:t>
        <w:tab/>
        <w:t>Self.</w:t>
        <w:tab/>
        <w:t>Reykjavík</w:t>
        <w:tab/>
        <w:t>30. júlí 1989</w:t>
      </w:r>
    </w:p>
    <w:p>
      <w:pPr>
        <w:pStyle w:val="Normal"/>
        <w:rPr>
          <w:lang w:val="is-IS"/>
        </w:rPr>
      </w:pPr>
      <w:r>
        <w:rPr>
          <w:lang w:val="is-IS"/>
        </w:rPr>
        <w:t>4:10,91 mín.</w:t>
        <w:tab/>
        <w:t>Steindór Guðmundsson</w:t>
        <w:tab/>
        <w:t>Self.</w:t>
        <w:tab/>
        <w:t>Varmá</w:t>
        <w:tab/>
        <w:tab/>
        <w:t>14. júlí 1991</w:t>
      </w:r>
    </w:p>
    <w:p>
      <w:pPr>
        <w:pStyle w:val="Normal"/>
        <w:rPr>
          <w:lang w:val="is-IS"/>
        </w:rPr>
      </w:pPr>
      <w:r>
        <w:rPr>
          <w:lang w:val="is-IS"/>
        </w:rPr>
        <w:t>4:01,28 mín.</w:t>
        <w:tab/>
        <w:t>Már Hermannsson</w:t>
        <w:tab/>
        <w:tab/>
        <w:t>Skeið.</w:t>
        <w:tab/>
        <w:t>Falkenberg</w:t>
        <w:tab/>
        <w:t>3. júlí</w:t>
        <w:tab/>
        <w:t>1992</w:t>
      </w:r>
    </w:p>
    <w:p>
      <w:pPr>
        <w:pStyle w:val="Normal"/>
        <w:rPr/>
      </w:pPr>
      <w:r>
        <w:rPr>
          <w:lang w:val="is-IS"/>
        </w:rPr>
        <w:t>3:58,60 mín.</w:t>
        <w:tab/>
        <w:t>Sigurbjörn Á. Arngrímsson</w:t>
        <w:tab/>
        <w:t>Self.</w:t>
        <w:tab/>
        <w:t>Starkville</w:t>
        <w:tab/>
        <w:t xml:space="preserve">9. maí </w:t>
        <w:tab/>
        <w:t>1998</w:t>
      </w:r>
    </w:p>
    <w:p>
      <w:pPr>
        <w:pStyle w:val="Normal"/>
        <w:rPr>
          <w:lang w:val="is-IS"/>
        </w:rPr>
      </w:pPr>
      <w:r>
        <w:rPr>
          <w:lang w:val="is-IS"/>
        </w:rPr>
        <w:t>3:57,95 mín.</w:t>
        <w:tab/>
        <w:t>Sigurbjörn Á. Arngrímsson</w:t>
        <w:tab/>
        <w:t>Self.</w:t>
        <w:tab/>
        <w:t>Athens</w:t>
        <w:tab/>
        <w:tab/>
        <w:t>1. maí  1999</w:t>
      </w:r>
    </w:p>
    <w:p>
      <w:pPr>
        <w:pStyle w:val="Normal"/>
        <w:rPr/>
      </w:pPr>
      <w:r>
        <w:rPr>
          <w:lang w:val="is-IS"/>
        </w:rPr>
        <w:t>3:56,80 mín.</w:t>
        <w:tab/>
        <w:t>Sigurbjörn Á. Arngrímsson</w:t>
        <w:tab/>
        <w:t>Self.</w:t>
        <w:tab/>
        <w:t>Atlanta</w:t>
        <w:tab/>
        <w:tab/>
        <w:t>21. maí 1999</w:t>
      </w:r>
    </w:p>
    <w:p>
      <w:pPr>
        <w:pStyle w:val="Normal"/>
        <w:rPr/>
      </w:pPr>
      <w:r>
        <w:rPr>
          <w:lang w:val="is-IS"/>
        </w:rPr>
        <w:t>3:55,00 mín.</w:t>
        <w:tab/>
        <w:t>Sigurbjörn Á. Arngrímsson</w:t>
        <w:tab/>
        <w:t>Self.</w:t>
        <w:tab/>
        <w:t>Tennessee</w:t>
        <w:tab/>
        <w:t>14. apríl 2000</w:t>
      </w:r>
    </w:p>
    <w:p>
      <w:pPr>
        <w:pStyle w:val="Normal"/>
        <w:rPr/>
      </w:pPr>
      <w:r>
        <w:rPr>
          <w:lang w:val="is-IS"/>
        </w:rPr>
        <w:t>3:53,43 mín.</w:t>
        <w:tab/>
        <w:t>Sigurbjörn Á. Arngrímsson</w:t>
        <w:tab/>
        <w:t>Self.</w:t>
        <w:tab/>
        <w:t>Athens</w:t>
        <w:tab/>
        <w:tab/>
        <w:t xml:space="preserve">6. maí </w:t>
        <w:tab/>
        <w:t>2000</w:t>
      </w:r>
    </w:p>
    <w:p>
      <w:pPr>
        <w:pStyle w:val="Normal"/>
        <w:rPr/>
      </w:pPr>
      <w:r>
        <w:rPr>
          <w:lang w:val="is-IS"/>
        </w:rPr>
        <w:t>3:52,91 mín</w:t>
        <w:tab/>
        <w:t>Kristinn Þór Kristinsson</w:t>
        <w:tab/>
        <w:t>Samh.</w:t>
        <w:tab/>
        <w:t>Reykjavík</w:t>
        <w:tab/>
        <w:t>4. júní 2015</w:t>
      </w:r>
    </w:p>
    <w:p>
      <w:pPr>
        <w:pStyle w:val="Normal"/>
        <w:rPr>
          <w:lang w:val="is-IS"/>
        </w:rPr>
      </w:pPr>
      <w:r>
        <w:rPr>
          <w:lang w:val="is-IS"/>
        </w:rPr>
      </w:r>
    </w:p>
    <w:p>
      <w:pPr>
        <w:pStyle w:val="Normal"/>
        <w:rPr>
          <w:b/>
          <w:b/>
          <w:bCs/>
          <w:lang w:val="is-IS"/>
        </w:rPr>
      </w:pPr>
      <w:r>
        <w:rPr>
          <w:b/>
          <w:bCs/>
          <w:lang w:val="is-IS"/>
        </w:rPr>
        <w:t>1.500 m hindrunarhlaup</w:t>
      </w:r>
    </w:p>
    <w:p>
      <w:pPr>
        <w:pStyle w:val="Heading2"/>
        <w:rPr>
          <w:b w:val="false"/>
          <w:b w:val="false"/>
        </w:rPr>
      </w:pPr>
      <w:r>
        <w:rPr>
          <w:b w:val="false"/>
        </w:rPr>
        <w:t>5;56,64</w:t>
        <w:tab/>
        <w:t>Mán Snær Benediktssson</w:t>
        <w:tab/>
        <w:t>Hrun</w:t>
        <w:tab/>
        <w:t>Gautaborg</w:t>
        <w:tab/>
        <w:t>1. júlí 2016</w:t>
      </w:r>
    </w:p>
    <w:p>
      <w:pPr>
        <w:pStyle w:val="Normal"/>
        <w:rPr>
          <w:b/>
          <w:b/>
          <w:lang w:val="is-IS"/>
        </w:rPr>
      </w:pPr>
      <w:r>
        <w:rPr>
          <w:b/>
          <w:lang w:val="is-IS"/>
        </w:rPr>
      </w:r>
    </w:p>
    <w:p>
      <w:pPr>
        <w:pStyle w:val="Heading2"/>
        <w:rPr/>
      </w:pPr>
      <w:r>
        <w:rPr/>
        <w:t>Míluhlaup</w:t>
      </w:r>
    </w:p>
    <w:p>
      <w:pPr>
        <w:pStyle w:val="Normal"/>
        <w:rPr>
          <w:lang w:val="is-IS"/>
        </w:rPr>
      </w:pPr>
      <w:r>
        <w:rPr>
          <w:lang w:val="is-IS"/>
        </w:rPr>
        <w:t xml:space="preserve">4:44,0 </w:t>
        <w:tab/>
        <w:t>mín.</w:t>
        <w:tab/>
        <w:t>Jón H. Sigurðsson</w:t>
        <w:tab/>
        <w:tab/>
        <w:t>Bisk.</w:t>
        <w:tab/>
        <w:t>Kilcornan</w:t>
        <w:tab/>
        <w:t>21. ág. 1971</w:t>
      </w:r>
    </w:p>
    <w:p>
      <w:pPr>
        <w:pStyle w:val="Normal"/>
        <w:rPr>
          <w:lang w:val="is-IS"/>
        </w:rPr>
      </w:pPr>
      <w:r>
        <w:rPr>
          <w:lang w:val="is-IS"/>
        </w:rPr>
        <w:t>4:43,0</w:t>
        <w:tab/>
        <w:t>mín.</w:t>
        <w:tab/>
        <w:t>Steindór Guðmundsson</w:t>
        <w:tab/>
        <w:t>Self</w:t>
        <w:tab/>
        <w:t>Selfoss</w:t>
        <w:tab/>
        <w:tab/>
        <w:t>4. júní 1991</w:t>
      </w:r>
    </w:p>
    <w:p>
      <w:pPr>
        <w:pStyle w:val="Normal"/>
        <w:rPr/>
      </w:pPr>
      <w:r>
        <w:rPr>
          <w:lang w:val="is-IS"/>
        </w:rPr>
        <w:t>4:19,6</w:t>
        <w:tab/>
        <w:t>mín.</w:t>
        <w:tab/>
        <w:t>Sigurbjörn Á. Arngrímsson</w:t>
        <w:tab/>
        <w:t>Self.</w:t>
        <w:tab/>
        <w:t>Atlanta</w:t>
        <w:tab/>
        <w:tab/>
        <w:t>23. júní 1999</w:t>
      </w:r>
    </w:p>
    <w:p>
      <w:pPr>
        <w:pStyle w:val="Normal"/>
        <w:rPr>
          <w:lang w:val="is-IS"/>
        </w:rPr>
      </w:pPr>
      <w:r>
        <w:rPr>
          <w:lang w:val="is-IS"/>
        </w:rPr>
      </w:r>
    </w:p>
    <w:p>
      <w:pPr>
        <w:pStyle w:val="Normal"/>
        <w:rPr>
          <w:b/>
          <w:b/>
          <w:bCs/>
          <w:lang w:val="is-IS"/>
        </w:rPr>
      </w:pPr>
      <w:r>
        <w:rPr>
          <w:b/>
          <w:bCs/>
          <w:lang w:val="is-IS"/>
        </w:rPr>
        <w:t>2000 m hlaup</w:t>
      </w:r>
    </w:p>
    <w:p>
      <w:pPr>
        <w:pStyle w:val="Footer"/>
        <w:tabs>
          <w:tab w:val="clear" w:pos="4153"/>
          <w:tab w:val="clear" w:pos="8306"/>
        </w:tabs>
        <w:rPr/>
      </w:pPr>
      <w:r>
        <w:rPr>
          <w:lang w:val="is-IS"/>
        </w:rPr>
        <w:t>6:21,4</w:t>
        <w:tab/>
        <w:t>mín.</w:t>
        <w:tab/>
        <w:t>Jón M. Ívarsson</w:t>
        <w:tab/>
        <w:tab/>
        <w:t>Samh.</w:t>
        <w:tab/>
        <w:t>Reykjavík</w:t>
        <w:tab/>
        <w:t>24. maí  1968</w:t>
      </w:r>
    </w:p>
    <w:p>
      <w:pPr>
        <w:pStyle w:val="Normal"/>
        <w:rPr/>
      </w:pPr>
      <w:r>
        <w:rPr>
          <w:lang w:val="is-IS"/>
        </w:rPr>
        <w:t>6:17,8</w:t>
        <w:tab/>
        <w:t>mín.</w:t>
        <w:tab/>
        <w:t>Helgi Ingvarsson</w:t>
        <w:tab/>
        <w:tab/>
        <w:t>Self.</w:t>
        <w:tab/>
        <w:t>Selfoss</w:t>
        <w:tab/>
        <w:tab/>
        <w:t>21. júní 1973</w:t>
      </w:r>
    </w:p>
    <w:p>
      <w:pPr>
        <w:pStyle w:val="Normal"/>
        <w:rPr>
          <w:b/>
          <w:b/>
          <w:bCs/>
          <w:lang w:val="is-IS"/>
        </w:rPr>
      </w:pPr>
      <w:r>
        <w:rPr>
          <w:b/>
          <w:bCs/>
          <w:lang w:val="is-IS"/>
        </w:rPr>
      </w:r>
    </w:p>
    <w:p>
      <w:pPr>
        <w:pStyle w:val="Normal"/>
        <w:rPr>
          <w:b/>
          <w:b/>
          <w:bCs/>
          <w:lang w:val="is-IS"/>
        </w:rPr>
      </w:pPr>
      <w:r>
        <w:rPr>
          <w:b/>
          <w:bCs/>
          <w:lang w:val="is-IS"/>
        </w:rPr>
        <w:t>2.000 m hindrunarhlaup</w:t>
      </w:r>
    </w:p>
    <w:p>
      <w:pPr>
        <w:pStyle w:val="Normal"/>
        <w:rPr>
          <w:lang w:val="is-IS"/>
        </w:rPr>
      </w:pPr>
      <w:r>
        <w:rPr>
          <w:lang w:val="is-IS"/>
        </w:rPr>
        <w:t>7;08,53 mín</w:t>
        <w:tab/>
        <w:t>Ástþór Jón Tryggvason</w:t>
        <w:tab/>
        <w:t xml:space="preserve">Self. </w:t>
        <w:tab/>
      </w:r>
      <w:r>
        <w:rPr/>
        <w:t>Gautaborg</w:t>
        <w:tab/>
        <w:t>1. júlí 2016</w:t>
      </w:r>
    </w:p>
    <w:p>
      <w:pPr>
        <w:pStyle w:val="Normal"/>
        <w:rPr>
          <w:lang w:val="is-IS"/>
        </w:rPr>
      </w:pPr>
      <w:r>
        <w:rPr>
          <w:lang w:val="is-IS"/>
        </w:rPr>
        <w:t>6;52,96 mín</w:t>
        <w:tab/>
        <w:t>Ástþór Jón Tryggvason</w:t>
        <w:tab/>
        <w:t xml:space="preserve">Self. </w:t>
        <w:tab/>
      </w:r>
      <w:r>
        <w:rPr/>
        <w:t>Gautaborg</w:t>
        <w:tab/>
        <w:t>2. júlí 2017</w:t>
      </w:r>
    </w:p>
    <w:p>
      <w:pPr>
        <w:pStyle w:val="Normal"/>
        <w:rPr>
          <w:b/>
          <w:b/>
          <w:bCs/>
          <w:lang w:val="is-IS"/>
        </w:rPr>
      </w:pPr>
      <w:r>
        <w:rPr>
          <w:b/>
          <w:bCs/>
          <w:lang w:val="is-IS"/>
        </w:rPr>
      </w:r>
    </w:p>
    <w:p>
      <w:pPr>
        <w:pStyle w:val="Normal"/>
        <w:rPr>
          <w:b/>
          <w:b/>
          <w:bCs/>
          <w:lang w:val="is-IS"/>
        </w:rPr>
      </w:pPr>
      <w:r>
        <w:rPr>
          <w:b/>
          <w:bCs/>
          <w:lang w:val="is-IS"/>
        </w:rPr>
        <w:t>3000 m hlaup</w:t>
      </w:r>
    </w:p>
    <w:p>
      <w:pPr>
        <w:pStyle w:val="Normal"/>
        <w:rPr>
          <w:lang w:val="is-IS"/>
        </w:rPr>
      </w:pPr>
      <w:r>
        <w:rPr>
          <w:lang w:val="is-IS"/>
        </w:rPr>
        <w:t>10:02,4 mín.</w:t>
        <w:tab/>
        <w:t>Njáll Þóroddsson</w:t>
        <w:tab/>
        <w:tab/>
        <w:t>Hrun.</w:t>
        <w:tab/>
        <w:t>Reykjavík</w:t>
        <w:tab/>
        <w:t>22. maí 1950</w:t>
      </w:r>
    </w:p>
    <w:p>
      <w:pPr>
        <w:pStyle w:val="Normal"/>
        <w:rPr>
          <w:lang w:val="is-IS"/>
        </w:rPr>
      </w:pPr>
      <w:r>
        <w:rPr>
          <w:lang w:val="is-IS"/>
        </w:rPr>
        <w:t>9:40,0</w:t>
        <w:tab/>
        <w:t>mín.</w:t>
        <w:tab/>
        <w:t>Hafsteinn Sveinsson</w:t>
        <w:tab/>
        <w:tab/>
        <w:t>Self.</w:t>
        <w:tab/>
        <w:t>Selfoss</w:t>
        <w:tab/>
        <w:tab/>
        <w:t>15. ág. 1954</w:t>
      </w:r>
    </w:p>
    <w:p>
      <w:pPr>
        <w:pStyle w:val="Normal"/>
        <w:rPr>
          <w:lang w:val="is-IS"/>
        </w:rPr>
      </w:pPr>
      <w:r>
        <w:rPr>
          <w:lang w:val="is-IS"/>
        </w:rPr>
        <w:t>9:27,4</w:t>
        <w:tab/>
        <w:t>mín.</w:t>
        <w:tab/>
        <w:t>Kristleifur Guðbjörnsson</w:t>
        <w:tab/>
        <w:t>Self.</w:t>
        <w:tab/>
        <w:t>Reykjavík</w:t>
        <w:tab/>
        <w:t>26. júlí 1955</w:t>
      </w:r>
    </w:p>
    <w:p>
      <w:pPr>
        <w:pStyle w:val="Normal"/>
        <w:rPr>
          <w:lang w:val="is-IS"/>
        </w:rPr>
      </w:pPr>
      <w:r>
        <w:rPr>
          <w:lang w:val="is-IS"/>
        </w:rPr>
        <w:t>9:26,8</w:t>
        <w:tab/>
        <w:t>mín.</w:t>
        <w:tab/>
        <w:t>Hafsteinn Sveinsson</w:t>
        <w:tab/>
        <w:tab/>
        <w:t>Self.</w:t>
        <w:tab/>
        <w:t>Reykjavík</w:t>
        <w:tab/>
        <w:t>20. maí 1958</w:t>
      </w:r>
    </w:p>
    <w:p>
      <w:pPr>
        <w:pStyle w:val="Normal"/>
        <w:rPr/>
      </w:pPr>
      <w:r>
        <w:rPr>
          <w:lang w:val="is-IS"/>
        </w:rPr>
        <w:t>9:19,8</w:t>
        <w:tab/>
        <w:t>mín.</w:t>
        <w:tab/>
        <w:t>Hafsteinn Sveinsson</w:t>
        <w:tab/>
        <w:tab/>
        <w:t>Self.</w:t>
        <w:tab/>
        <w:t>Reykjavík</w:t>
        <w:tab/>
        <w:t>28. júní 1961</w:t>
      </w:r>
    </w:p>
    <w:p>
      <w:pPr>
        <w:pStyle w:val="Normal"/>
        <w:rPr>
          <w:lang w:val="is-IS"/>
        </w:rPr>
      </w:pPr>
      <w:r>
        <w:rPr>
          <w:lang w:val="is-IS"/>
        </w:rPr>
        <w:t xml:space="preserve">9:16,6 </w:t>
        <w:tab/>
        <w:t>mín</w:t>
        <w:tab/>
        <w:t>Jón H. Sigurðsson</w:t>
        <w:tab/>
        <w:tab/>
        <w:t>Bisk.</w:t>
        <w:tab/>
        <w:t>Reykjavík</w:t>
        <w:tab/>
        <w:t>17. ág.</w:t>
        <w:tab/>
        <w:t>1968</w:t>
      </w:r>
    </w:p>
    <w:p>
      <w:pPr>
        <w:pStyle w:val="Normal"/>
        <w:rPr/>
      </w:pPr>
      <w:r>
        <w:rPr>
          <w:lang w:val="is-IS"/>
        </w:rPr>
        <w:t>9:03,5</w:t>
        <w:tab/>
        <w:t>mín.</w:t>
        <w:tab/>
        <w:t>Jón H. Sigurðsson</w:t>
        <w:tab/>
        <w:tab/>
        <w:t>Bisk.</w:t>
        <w:tab/>
        <w:t>Laugarvatn</w:t>
        <w:tab/>
        <w:t>31. júlí</w:t>
        <w:tab/>
        <w:t>1971</w:t>
      </w:r>
    </w:p>
    <w:p>
      <w:pPr>
        <w:pStyle w:val="Normal"/>
        <w:rPr>
          <w:lang w:val="is-IS"/>
        </w:rPr>
      </w:pPr>
      <w:r>
        <w:rPr>
          <w:lang w:val="is-IS"/>
        </w:rPr>
        <w:t>8:24,30 mín.</w:t>
        <w:tab/>
        <w:t>Már Hermannsson</w:t>
        <w:tab/>
        <w:tab/>
        <w:t>Skeið.</w:t>
        <w:tab/>
        <w:t>Borlänge</w:t>
        <w:tab/>
        <w:t>25. júní 1992</w:t>
      </w:r>
    </w:p>
    <w:p>
      <w:pPr>
        <w:pStyle w:val="Normal"/>
        <w:rPr>
          <w:lang w:val="is-IS"/>
        </w:rPr>
      </w:pPr>
      <w:r>
        <w:rPr>
          <w:lang w:val="is-IS"/>
        </w:rPr>
      </w:r>
    </w:p>
    <w:p>
      <w:pPr>
        <w:pStyle w:val="Normal"/>
        <w:rPr>
          <w:b/>
          <w:b/>
          <w:bCs/>
          <w:lang w:val="is-IS"/>
        </w:rPr>
      </w:pPr>
      <w:r>
        <w:rPr>
          <w:b/>
          <w:bCs/>
          <w:lang w:val="is-IS"/>
        </w:rPr>
        <w:t>3000 m hindrunarhlaup</w:t>
      </w:r>
    </w:p>
    <w:p>
      <w:pPr>
        <w:pStyle w:val="Normal"/>
        <w:rPr>
          <w:lang w:val="is-IS"/>
        </w:rPr>
      </w:pPr>
      <w:r>
        <w:rPr>
          <w:lang w:val="is-IS"/>
        </w:rPr>
        <w:t>10:32,2 mín.</w:t>
        <w:tab/>
        <w:t>Hafsteinn Sveinsson</w:t>
        <w:tab/>
        <w:tab/>
        <w:t>Self.</w:t>
        <w:tab/>
        <w:t>Reykjavík</w:t>
        <w:tab/>
        <w:t xml:space="preserve">9. ág. </w:t>
        <w:tab/>
        <w:t>1954</w:t>
      </w:r>
    </w:p>
    <w:p>
      <w:pPr>
        <w:pStyle w:val="Normal"/>
        <w:rPr>
          <w:lang w:val="is-IS"/>
        </w:rPr>
      </w:pPr>
      <w:r>
        <w:rPr>
          <w:lang w:val="is-IS"/>
        </w:rPr>
        <w:t>10:21,0 mín.</w:t>
        <w:tab/>
        <w:t>Marteinn Sigurgeirsson</w:t>
        <w:tab/>
        <w:t>Self.</w:t>
        <w:tab/>
        <w:t>Reykjavík</w:t>
        <w:tab/>
        <w:t>8. júlí</w:t>
        <w:tab/>
        <w:t>1970</w:t>
      </w:r>
    </w:p>
    <w:p>
      <w:pPr>
        <w:pStyle w:val="Normal"/>
        <w:rPr>
          <w:lang w:val="is-IS"/>
        </w:rPr>
      </w:pPr>
      <w:r>
        <w:rPr>
          <w:lang w:val="is-IS"/>
        </w:rPr>
        <w:t>10:14,2 mín.</w:t>
        <w:tab/>
        <w:t>Marteinn Sigurgeirsson</w:t>
        <w:tab/>
        <w:t>Self.</w:t>
        <w:tab/>
        <w:t>Reykjavík</w:t>
        <w:tab/>
        <w:t>27. júlí 1970</w:t>
      </w:r>
    </w:p>
    <w:p>
      <w:pPr>
        <w:pStyle w:val="Normal"/>
        <w:rPr>
          <w:lang w:val="is-IS"/>
        </w:rPr>
      </w:pPr>
      <w:r>
        <w:rPr>
          <w:lang w:val="is-IS"/>
        </w:rPr>
        <w:t>9:57,2</w:t>
        <w:tab/>
        <w:t>mín.</w:t>
        <w:tab/>
        <w:t>Jón H. Sigurðsson</w:t>
        <w:tab/>
        <w:tab/>
        <w:t>Bisk.</w:t>
        <w:tab/>
        <w:t>Reykjavík</w:t>
        <w:tab/>
        <w:t>24. júlí 1972</w:t>
      </w:r>
    </w:p>
    <w:p>
      <w:pPr>
        <w:pStyle w:val="Normal"/>
        <w:rPr/>
      </w:pPr>
      <w:r>
        <w:rPr>
          <w:lang w:val="is-IS"/>
        </w:rPr>
        <w:t>9:34,26 mín.</w:t>
        <w:tab/>
        <w:t>Már Hermannsson</w:t>
        <w:tab/>
        <w:tab/>
        <w:t>Skeið.</w:t>
        <w:tab/>
        <w:t>Gautaborg</w:t>
        <w:tab/>
        <w:t>28. maí 1992</w:t>
      </w:r>
    </w:p>
    <w:p>
      <w:pPr>
        <w:pStyle w:val="Normal"/>
        <w:rPr>
          <w:lang w:val="is-IS"/>
        </w:rPr>
      </w:pPr>
      <w:r>
        <w:rPr>
          <w:lang w:val="is-IS"/>
        </w:rPr>
        <w:t>9:17,07 mín.</w:t>
        <w:tab/>
        <w:t>Sigurbjörn Á. Arngrímsson</w:t>
        <w:tab/>
        <w:t>Self.</w:t>
        <w:tab/>
        <w:t>Gainesville</w:t>
        <w:tab/>
        <w:t>23. maí 1998</w:t>
      </w:r>
    </w:p>
    <w:p>
      <w:pPr>
        <w:pStyle w:val="Normal"/>
        <w:rPr>
          <w:lang w:val="is-IS"/>
        </w:rPr>
      </w:pPr>
      <w:r>
        <w:rPr>
          <w:lang w:val="is-IS"/>
        </w:rPr>
      </w:r>
    </w:p>
    <w:p>
      <w:pPr>
        <w:pStyle w:val="Normal"/>
        <w:rPr>
          <w:b/>
          <w:b/>
          <w:bCs/>
          <w:lang w:val="is-IS"/>
        </w:rPr>
      </w:pPr>
      <w:r>
        <w:rPr>
          <w:b/>
          <w:bCs/>
          <w:lang w:val="is-IS"/>
        </w:rPr>
        <w:t>2 mílna hlaup</w:t>
      </w:r>
    </w:p>
    <w:p>
      <w:pPr>
        <w:pStyle w:val="Footer"/>
        <w:tabs>
          <w:tab w:val="clear" w:pos="4153"/>
          <w:tab w:val="clear" w:pos="8306"/>
        </w:tabs>
        <w:rPr/>
      </w:pPr>
      <w:r>
        <w:rPr>
          <w:lang w:val="is-IS"/>
        </w:rPr>
        <w:t>11:04,5 mín.</w:t>
        <w:tab/>
        <w:t>Ingvar Garðarsson</w:t>
        <w:tab/>
        <w:tab/>
        <w:t>Skeið</w:t>
        <w:tab/>
        <w:t>Hafnarfj.</w:t>
        <w:tab/>
        <w:t>11. maí 1982</w:t>
      </w:r>
    </w:p>
    <w:p>
      <w:pPr>
        <w:pStyle w:val="Footer"/>
        <w:tabs>
          <w:tab w:val="clear" w:pos="4153"/>
          <w:tab w:val="clear" w:pos="8306"/>
        </w:tabs>
        <w:rPr/>
      </w:pPr>
      <w:r>
        <w:rPr>
          <w:lang w:val="is-IS"/>
        </w:rPr>
        <w:t>10:59,8 mín.</w:t>
        <w:tab/>
        <w:t>Ingvar Garðarsson</w:t>
        <w:tab/>
        <w:tab/>
        <w:t>Skeið.</w:t>
        <w:tab/>
        <w:t>Hafnarfj.</w:t>
        <w:tab/>
        <w:t>24. maí 1983</w:t>
      </w:r>
    </w:p>
    <w:p>
      <w:pPr>
        <w:pStyle w:val="Normal"/>
        <w:rPr>
          <w:lang w:val="is-IS"/>
        </w:rPr>
      </w:pPr>
      <w:r>
        <w:rPr>
          <w:lang w:val="is-IS"/>
        </w:rPr>
      </w:r>
    </w:p>
    <w:p>
      <w:pPr>
        <w:pStyle w:val="Normal"/>
        <w:rPr>
          <w:b/>
          <w:b/>
          <w:bCs/>
          <w:lang w:val="is-IS"/>
        </w:rPr>
      </w:pPr>
      <w:r>
        <w:rPr>
          <w:b/>
          <w:bCs/>
          <w:lang w:val="is-IS"/>
        </w:rPr>
        <w:t>5000 m hlaup</w:t>
      </w:r>
    </w:p>
    <w:p>
      <w:pPr>
        <w:pStyle w:val="Normal"/>
        <w:rPr>
          <w:lang w:val="is-IS"/>
        </w:rPr>
      </w:pPr>
      <w:r>
        <w:rPr>
          <w:lang w:val="is-IS"/>
        </w:rPr>
        <w:t>17:46,3 mín.</w:t>
        <w:tab/>
        <w:t>Eiríkur Þorgeirsson</w:t>
        <w:tab/>
        <w:tab/>
        <w:t>Hrun.</w:t>
        <w:tab/>
        <w:t>Selfoss</w:t>
        <w:tab/>
        <w:tab/>
        <w:t>10. sept. 1950</w:t>
      </w:r>
    </w:p>
    <w:p>
      <w:pPr>
        <w:pStyle w:val="Normal"/>
        <w:rPr>
          <w:lang w:val="is-IS"/>
        </w:rPr>
      </w:pPr>
      <w:r>
        <w:rPr>
          <w:lang w:val="is-IS"/>
        </w:rPr>
        <w:t>17:08,6 mín.</w:t>
        <w:tab/>
        <w:t>Eiríkur Þorgeirsson</w:t>
        <w:tab/>
        <w:tab/>
        <w:t>Hrun.</w:t>
        <w:tab/>
        <w:t>Reykjavík</w:t>
        <w:tab/>
        <w:t xml:space="preserve">18. ág. </w:t>
        <w:tab/>
        <w:t>1951</w:t>
      </w:r>
    </w:p>
    <w:p>
      <w:pPr>
        <w:pStyle w:val="Normal"/>
        <w:rPr>
          <w:lang w:val="is-IS"/>
        </w:rPr>
      </w:pPr>
      <w:r>
        <w:rPr>
          <w:lang w:val="is-IS"/>
        </w:rPr>
        <w:t>16:52,8 mín.</w:t>
        <w:tab/>
        <w:t>Hafsteinn Sveinsson</w:t>
        <w:tab/>
        <w:tab/>
        <w:t>Self.</w:t>
        <w:tab/>
        <w:t>Reykjavík</w:t>
        <w:tab/>
        <w:t>7. ág. 1954</w:t>
      </w:r>
    </w:p>
    <w:p>
      <w:pPr>
        <w:pStyle w:val="Normal"/>
        <w:rPr>
          <w:lang w:val="is-IS"/>
        </w:rPr>
      </w:pPr>
      <w:r>
        <w:rPr>
          <w:lang w:val="is-IS"/>
        </w:rPr>
        <w:t>16:08,0 mín.</w:t>
        <w:tab/>
        <w:t>Kristleifur Guðbjörnsson</w:t>
        <w:tab/>
        <w:t>Self.</w:t>
        <w:tab/>
        <w:t>Akureyri</w:t>
        <w:tab/>
        <w:t xml:space="preserve">3. júlí </w:t>
        <w:tab/>
        <w:t>1955</w:t>
      </w:r>
    </w:p>
    <w:p>
      <w:pPr>
        <w:pStyle w:val="Normal"/>
        <w:rPr/>
      </w:pPr>
      <w:r>
        <w:rPr>
          <w:lang w:val="is-IS"/>
        </w:rPr>
        <w:t>15:55,8 mín.</w:t>
        <w:tab/>
        <w:t>Hafsteinn Sveinsson</w:t>
        <w:tab/>
        <w:tab/>
        <w:t>Self.</w:t>
        <w:tab/>
        <w:t>Reykjavík</w:t>
        <w:tab/>
        <w:t>17 júní 1959</w:t>
      </w:r>
    </w:p>
    <w:p>
      <w:pPr>
        <w:pStyle w:val="Normal"/>
        <w:rPr>
          <w:lang w:val="is-IS"/>
        </w:rPr>
      </w:pPr>
      <w:r>
        <w:rPr>
          <w:lang w:val="is-IS"/>
        </w:rPr>
        <w:t>15:53,2 mín.</w:t>
        <w:tab/>
        <w:t>Jón H. Sigurðsson</w:t>
        <w:tab/>
        <w:tab/>
        <w:t>Bisk.</w:t>
        <w:tab/>
        <w:t>Laugarvatn</w:t>
        <w:tab/>
        <w:t>23. ág.</w:t>
        <w:tab/>
        <w:t>1970</w:t>
      </w:r>
    </w:p>
    <w:p>
      <w:pPr>
        <w:pStyle w:val="Normal"/>
        <w:rPr/>
      </w:pPr>
      <w:r>
        <w:rPr>
          <w:lang w:val="is-IS"/>
        </w:rPr>
        <w:t>15:33,4 mín.</w:t>
        <w:tab/>
        <w:t>Jón H. Sigurðsson</w:t>
        <w:tab/>
        <w:tab/>
        <w:t>Bisk.</w:t>
        <w:tab/>
        <w:t>Odense</w:t>
        <w:tab/>
        <w:tab/>
        <w:t>27. júlí</w:t>
        <w:tab/>
        <w:t>1971</w:t>
      </w:r>
    </w:p>
    <w:p>
      <w:pPr>
        <w:pStyle w:val="Normal"/>
        <w:rPr>
          <w:lang w:val="is-IS"/>
        </w:rPr>
      </w:pPr>
      <w:r>
        <w:rPr>
          <w:lang w:val="is-IS"/>
        </w:rPr>
        <w:t>14:38,90 mín.</w:t>
        <w:tab/>
        <w:t>Már Hermannsson</w:t>
        <w:tab/>
        <w:tab/>
        <w:t>Skeið.</w:t>
        <w:tab/>
        <w:t>Jönköbing</w:t>
        <w:tab/>
        <w:t>17. júní 1992</w:t>
      </w:r>
    </w:p>
    <w:p>
      <w:pPr>
        <w:pStyle w:val="Normal"/>
        <w:rPr>
          <w:lang w:val="is-IS"/>
        </w:rPr>
      </w:pPr>
      <w:r>
        <w:rPr>
          <w:lang w:val="is-IS"/>
        </w:rPr>
      </w:r>
    </w:p>
    <w:p>
      <w:pPr>
        <w:pStyle w:val="Normal"/>
        <w:rPr>
          <w:b/>
          <w:b/>
          <w:bCs/>
          <w:lang w:val="is-IS"/>
        </w:rPr>
      </w:pPr>
      <w:r>
        <w:rPr>
          <w:b/>
          <w:bCs/>
          <w:lang w:val="is-IS"/>
        </w:rPr>
        <w:t>10000 m hlaup</w:t>
      </w:r>
    </w:p>
    <w:p>
      <w:pPr>
        <w:pStyle w:val="Normal"/>
        <w:rPr>
          <w:lang w:val="is-IS"/>
        </w:rPr>
      </w:pPr>
      <w:r>
        <w:rPr>
          <w:lang w:val="is-IS"/>
        </w:rPr>
        <w:t>37:37,8 mín.</w:t>
        <w:tab/>
        <w:t>Hafsteinn Sveinsson</w:t>
        <w:tab/>
        <w:tab/>
        <w:t>Self.</w:t>
        <w:tab/>
        <w:t>Reykjavík</w:t>
        <w:tab/>
        <w:t>29. júní 1954</w:t>
      </w:r>
    </w:p>
    <w:p>
      <w:pPr>
        <w:pStyle w:val="Normal"/>
        <w:rPr>
          <w:lang w:val="is-IS"/>
        </w:rPr>
      </w:pPr>
      <w:r>
        <w:rPr>
          <w:lang w:val="is-IS"/>
        </w:rPr>
        <w:t>35:36,6 mín.</w:t>
        <w:tab/>
        <w:t>Hafsteinn Sveinsson</w:t>
        <w:tab/>
        <w:tab/>
        <w:t>Self.</w:t>
        <w:tab/>
        <w:t>Reykjavík</w:t>
        <w:tab/>
        <w:t>23. júlí 1955</w:t>
      </w:r>
    </w:p>
    <w:p>
      <w:pPr>
        <w:pStyle w:val="Normal"/>
        <w:rPr>
          <w:lang w:val="is-IS"/>
        </w:rPr>
      </w:pPr>
      <w:r>
        <w:rPr>
          <w:lang w:val="is-IS"/>
        </w:rPr>
        <w:t>33:59,6 mín.</w:t>
        <w:tab/>
        <w:t>Hafsteinn Sveinsson</w:t>
        <w:tab/>
        <w:tab/>
        <w:t>Self.</w:t>
        <w:tab/>
        <w:t>Reykjavík</w:t>
        <w:tab/>
        <w:t>15. ág. 1958</w:t>
      </w:r>
    </w:p>
    <w:p>
      <w:pPr>
        <w:pStyle w:val="Normal"/>
        <w:rPr>
          <w:lang w:val="is-IS"/>
        </w:rPr>
      </w:pPr>
      <w:r>
        <w:rPr>
          <w:lang w:val="is-IS"/>
        </w:rPr>
        <w:t>33:37,0 mín.</w:t>
        <w:tab/>
        <w:t>Jón H. Sigurðsson</w:t>
        <w:tab/>
        <w:tab/>
        <w:t>Bisk.</w:t>
        <w:tab/>
        <w:t>Reykjavík</w:t>
        <w:tab/>
        <w:t>19. júlí 1971</w:t>
      </w:r>
    </w:p>
    <w:p>
      <w:pPr>
        <w:pStyle w:val="Normal"/>
        <w:rPr/>
      </w:pPr>
      <w:r>
        <w:rPr>
          <w:lang w:val="is-IS"/>
        </w:rPr>
        <w:t>32:46,0 mín.</w:t>
        <w:tab/>
        <w:t>Jón H. Sigurðsson</w:t>
        <w:tab/>
        <w:tab/>
        <w:t>Bisk.</w:t>
        <w:tab/>
        <w:t>Dublin</w:t>
        <w:tab/>
        <w:tab/>
        <w:t>22. ág.</w:t>
        <w:tab/>
        <w:t>1971</w:t>
      </w:r>
    </w:p>
    <w:p>
      <w:pPr>
        <w:pStyle w:val="Normal"/>
        <w:rPr>
          <w:lang w:val="is-IS"/>
        </w:rPr>
      </w:pPr>
      <w:r>
        <w:rPr>
          <w:lang w:val="is-IS"/>
        </w:rPr>
        <w:tab/>
      </w:r>
    </w:p>
    <w:p>
      <w:pPr>
        <w:pStyle w:val="Normal"/>
        <w:rPr>
          <w:b/>
          <w:b/>
          <w:bCs/>
          <w:lang w:val="is-IS"/>
        </w:rPr>
      </w:pPr>
      <w:r>
        <w:rPr>
          <w:b/>
          <w:bCs/>
          <w:lang w:val="is-IS"/>
        </w:rPr>
        <w:t>4x100 m boðhlaup</w:t>
      </w:r>
    </w:p>
    <w:p>
      <w:pPr>
        <w:pStyle w:val="Normal"/>
        <w:rPr/>
      </w:pPr>
      <w:r>
        <w:rPr>
          <w:lang w:val="is-IS"/>
        </w:rPr>
        <w:t>48,1</w:t>
        <w:tab/>
        <w:t>sek.</w:t>
        <w:tab/>
        <w:t>Selfoss, unglingasveit</w:t>
        <w:tab/>
        <w:tab/>
        <w:t>Self.</w:t>
        <w:tab/>
        <w:t>Reykjavík</w:t>
        <w:tab/>
        <w:t xml:space="preserve">19. ág. </w:t>
        <w:tab/>
        <w:t>1949</w:t>
      </w:r>
    </w:p>
    <w:p>
      <w:pPr>
        <w:pStyle w:val="Normal"/>
        <w:rPr/>
      </w:pPr>
      <w:r>
        <w:rPr>
          <w:lang w:val="is-IS"/>
        </w:rPr>
        <w:tab/>
        <w:tab/>
        <w:t>(Friðrik Friðr., Sveinn J. Sveins., Guðjón Guðm., Matthías Guðm.)</w:t>
      </w:r>
    </w:p>
    <w:p>
      <w:pPr>
        <w:pStyle w:val="Normal"/>
        <w:rPr>
          <w:lang w:val="is-IS"/>
        </w:rPr>
      </w:pPr>
      <w:r>
        <w:rPr>
          <w:lang w:val="is-IS"/>
        </w:rPr>
        <w:t>47,9</w:t>
        <w:tab/>
        <w:t>sek.</w:t>
        <w:tab/>
        <w:t>Eyrarbakka</w:t>
        <w:tab/>
        <w:tab/>
        <w:tab/>
        <w:t>Eyr.</w:t>
        <w:tab/>
        <w:t>Hveragerði</w:t>
        <w:tab/>
        <w:t>20. júlí 1952</w:t>
      </w:r>
    </w:p>
    <w:p>
      <w:pPr>
        <w:pStyle w:val="Normal"/>
        <w:rPr/>
      </w:pPr>
      <w:r>
        <w:rPr>
          <w:lang w:val="is-IS"/>
        </w:rPr>
        <w:tab/>
        <w:tab/>
        <w:t>(Tómas Sæm., Jóhann Jóhanns., Einar Þórarins, Sig. Andersen)</w:t>
      </w:r>
    </w:p>
    <w:p>
      <w:pPr>
        <w:pStyle w:val="Normal"/>
        <w:rPr>
          <w:lang w:val="is-IS"/>
        </w:rPr>
      </w:pPr>
      <w:r>
        <w:rPr>
          <w:lang w:val="is-IS"/>
        </w:rPr>
        <w:t>47,4</w:t>
        <w:tab/>
        <w:t>sek.</w:t>
        <w:tab/>
        <w:t>Selfoss</w:t>
        <w:tab/>
        <w:tab/>
        <w:tab/>
        <w:tab/>
        <w:t>Self.</w:t>
        <w:tab/>
        <w:t>Þjórsártún</w:t>
        <w:tab/>
        <w:t>5. júlí 1953</w:t>
      </w:r>
    </w:p>
    <w:p>
      <w:pPr>
        <w:pStyle w:val="Normal"/>
        <w:rPr/>
      </w:pPr>
      <w:r>
        <w:rPr>
          <w:lang w:val="is-IS"/>
        </w:rPr>
        <w:tab/>
        <w:tab/>
        <w:t>(Magnús Sveins., Guðjón Guðm., Þór Vigfús., Einar Frímanns.)</w:t>
      </w:r>
    </w:p>
    <w:p>
      <w:pPr>
        <w:pStyle w:val="Normal"/>
        <w:rPr>
          <w:lang w:val="is-IS"/>
        </w:rPr>
      </w:pPr>
      <w:r>
        <w:rPr>
          <w:lang w:val="is-IS"/>
        </w:rPr>
        <w:t>47,1</w:t>
        <w:tab/>
        <w:t>sek.</w:t>
        <w:tab/>
        <w:t>Selfoss</w:t>
        <w:tab/>
        <w:tab/>
        <w:tab/>
        <w:tab/>
        <w:t>Self.</w:t>
        <w:tab/>
        <w:t>Keflavík</w:t>
        <w:tab/>
        <w:t xml:space="preserve">23. ág. </w:t>
        <w:tab/>
        <w:t>1953</w:t>
      </w:r>
    </w:p>
    <w:p>
      <w:pPr>
        <w:pStyle w:val="Normal"/>
        <w:rPr/>
      </w:pPr>
      <w:r>
        <w:rPr>
          <w:lang w:val="is-IS"/>
        </w:rPr>
        <w:tab/>
        <w:tab/>
        <w:t>(Magnús Sveins., Guðjón Guðm., Þór Vigfús., Einar Frímanns.)</w:t>
      </w:r>
    </w:p>
    <w:p>
      <w:pPr>
        <w:pStyle w:val="Normal"/>
        <w:rPr>
          <w:lang w:val="is-IS"/>
        </w:rPr>
      </w:pPr>
      <w:r>
        <w:rPr>
          <w:lang w:val="is-IS"/>
        </w:rPr>
        <w:t>44,8</w:t>
        <w:tab/>
        <w:t>sek.</w:t>
        <w:tab/>
        <w:t>Selfoss</w:t>
        <w:tab/>
        <w:tab/>
        <w:tab/>
        <w:tab/>
        <w:t>Self.</w:t>
        <w:tab/>
        <w:t>Reykjavík</w:t>
        <w:tab/>
        <w:t>27. júlí</w:t>
        <w:tab/>
        <w:t>1970</w:t>
      </w:r>
      <w:r>
        <w:rPr>
          <w:rStyle w:val="FootnoteCharacters"/>
          <w:rStyle w:val="FootnoteAnchor"/>
          <w:lang w:val="is-IS"/>
        </w:rPr>
        <w:footnoteReference w:id="4"/>
      </w:r>
    </w:p>
    <w:p>
      <w:pPr>
        <w:pStyle w:val="Normal"/>
        <w:rPr/>
      </w:pPr>
      <w:r>
        <w:rPr>
          <w:lang w:val="is-IS"/>
        </w:rPr>
        <w:tab/>
        <w:tab/>
        <w:t>(Marinó Einars., Guðm Jóns., Sig. Jóns., Sævar Larsen)</w:t>
      </w:r>
    </w:p>
    <w:p>
      <w:pPr>
        <w:pStyle w:val="Normal"/>
        <w:rPr>
          <w:lang w:val="is-IS"/>
        </w:rPr>
      </w:pPr>
      <w:r>
        <w:rPr>
          <w:lang w:val="is-IS"/>
        </w:rPr>
        <w:t>43,83</w:t>
        <w:tab/>
        <w:t>sek.</w:t>
        <w:tab/>
        <w:t>Selfoss</w:t>
        <w:tab/>
        <w:tab/>
        <w:tab/>
        <w:tab/>
        <w:t>Self.</w:t>
        <w:tab/>
        <w:t>Varmá</w:t>
        <w:tab/>
        <w:tab/>
        <w:t>10. ág. 1991</w:t>
      </w:r>
    </w:p>
    <w:p>
      <w:pPr>
        <w:pStyle w:val="Normal"/>
        <w:rPr>
          <w:lang w:val="is-IS"/>
        </w:rPr>
      </w:pPr>
      <w:r>
        <w:rPr>
          <w:lang w:val="is-IS"/>
        </w:rPr>
        <w:tab/>
        <w:tab/>
        <w:t>(Haukur Guðm., Jón B. Guðm., Friðrik Larsen, Ólafur Guðm.)</w:t>
      </w:r>
    </w:p>
    <w:p>
      <w:pPr>
        <w:pStyle w:val="Normal"/>
        <w:rPr>
          <w:lang w:val="is-IS"/>
        </w:rPr>
      </w:pPr>
      <w:r>
        <w:rPr>
          <w:lang w:val="is-IS"/>
        </w:rPr>
        <w:t>---</w:t>
      </w:r>
    </w:p>
    <w:p>
      <w:pPr>
        <w:pStyle w:val="Normal"/>
        <w:rPr>
          <w:lang w:val="is-IS"/>
        </w:rPr>
      </w:pPr>
      <w:r>
        <w:rPr>
          <w:lang w:val="is-IS"/>
        </w:rPr>
        <w:t>47,5</w:t>
        <w:tab/>
        <w:t>sek.</w:t>
        <w:tab/>
        <w:t>Sveit HSK</w:t>
        <w:tab/>
        <w:tab/>
        <w:tab/>
        <w:t>HSK</w:t>
        <w:tab/>
        <w:t>Eiðar</w:t>
        <w:tab/>
        <w:tab/>
        <w:t>6. júlí</w:t>
        <w:tab/>
        <w:t>1952</w:t>
      </w:r>
    </w:p>
    <w:p>
      <w:pPr>
        <w:pStyle w:val="Normal"/>
        <w:rPr>
          <w:lang w:val="is-IS"/>
        </w:rPr>
      </w:pPr>
      <w:r>
        <w:rPr>
          <w:lang w:val="is-IS"/>
        </w:rPr>
        <w:tab/>
        <w:tab/>
        <w:t>(Árni Guðm., Skúli Gunnlaugs., Þór Vigfús., Einar Frímanns.)</w:t>
      </w:r>
    </w:p>
    <w:p>
      <w:pPr>
        <w:pStyle w:val="Normal"/>
        <w:rPr/>
      </w:pPr>
      <w:r>
        <w:rPr>
          <w:lang w:val="is-IS"/>
        </w:rPr>
        <w:t>46,2</w:t>
        <w:tab/>
        <w:t>sek.</w:t>
        <w:tab/>
        <w:t>Unglingasveit HSK</w:t>
        <w:tab/>
        <w:tab/>
        <w:t>HSK</w:t>
        <w:tab/>
        <w:t>Reykjavík</w:t>
        <w:tab/>
        <w:t>13. ág. 1964</w:t>
      </w:r>
    </w:p>
    <w:p>
      <w:pPr>
        <w:pStyle w:val="Normal"/>
        <w:rPr/>
      </w:pPr>
      <w:r>
        <w:rPr>
          <w:lang w:val="is-IS"/>
        </w:rPr>
        <w:tab/>
        <w:tab/>
        <w:t>(Karl Stef., Reynir Unnsteins., Sig. Sveins., Guðm. Jóns.)</w:t>
      </w:r>
    </w:p>
    <w:p>
      <w:pPr>
        <w:pStyle w:val="Normal"/>
        <w:rPr/>
      </w:pPr>
      <w:r>
        <w:rPr>
          <w:lang w:val="is-IS"/>
        </w:rPr>
        <w:t>45,0</w:t>
        <w:tab/>
        <w:t>sek.</w:t>
        <w:tab/>
        <w:t>HSK</w:t>
        <w:tab/>
        <w:tab/>
        <w:tab/>
        <w:tab/>
        <w:t>HSK</w:t>
        <w:tab/>
        <w:t>Reykjavík</w:t>
        <w:tab/>
        <w:t>13. ág. 1966</w:t>
      </w:r>
    </w:p>
    <w:p>
      <w:pPr>
        <w:pStyle w:val="Normal"/>
        <w:rPr/>
      </w:pPr>
      <w:r>
        <w:rPr>
          <w:lang w:val="is-IS"/>
        </w:rPr>
        <w:tab/>
        <w:tab/>
        <w:t>(Ólafur Unnsteins., Guðm. Jóns., Sig. Jóns., Sævar Larsen)</w:t>
      </w:r>
    </w:p>
    <w:p>
      <w:pPr>
        <w:pStyle w:val="Normal"/>
        <w:rPr/>
      </w:pPr>
      <w:r>
        <w:rPr>
          <w:lang w:val="is-IS"/>
        </w:rPr>
        <w:t>44,7</w:t>
        <w:tab/>
        <w:t>sek.</w:t>
        <w:tab/>
        <w:t>HSK</w:t>
        <w:tab/>
        <w:tab/>
        <w:tab/>
        <w:tab/>
        <w:t>HSK</w:t>
        <w:tab/>
        <w:t>Reykjavík</w:t>
        <w:tab/>
        <w:t xml:space="preserve">28. ág. </w:t>
        <w:tab/>
        <w:t>1971</w:t>
      </w:r>
    </w:p>
    <w:p>
      <w:pPr>
        <w:pStyle w:val="Normal"/>
        <w:rPr>
          <w:lang w:val="is-IS"/>
        </w:rPr>
      </w:pPr>
      <w:r>
        <w:rPr>
          <w:lang w:val="is-IS"/>
        </w:rPr>
        <w:tab/>
        <w:tab/>
        <w:t>(Valmundur Gísla., Guðm. Jóns., Sig. Jóns., Sævar Larsen)</w:t>
      </w:r>
    </w:p>
    <w:p>
      <w:pPr>
        <w:pStyle w:val="Normal"/>
        <w:rPr/>
      </w:pPr>
      <w:r>
        <w:rPr>
          <w:lang w:val="is-IS"/>
        </w:rPr>
        <w:t>44,68</w:t>
        <w:tab/>
        <w:tab/>
        <w:t>HSK</w:t>
        <w:tab/>
        <w:tab/>
        <w:tab/>
        <w:tab/>
        <w:t>HSK</w:t>
        <w:tab/>
        <w:t>Reykjavík</w:t>
        <w:tab/>
        <w:t xml:space="preserve">5. ág. </w:t>
        <w:tab/>
        <w:t>1981</w:t>
      </w:r>
    </w:p>
    <w:p>
      <w:pPr>
        <w:pStyle w:val="Normal"/>
        <w:rPr/>
      </w:pPr>
      <w:r>
        <w:rPr>
          <w:lang w:val="is-IS"/>
        </w:rPr>
        <w:tab/>
        <w:tab/>
        <w:t>(Guðm. Nik., Kári Jóns., Ólafur Óskars., Sig. Jóns.)</w:t>
      </w:r>
    </w:p>
    <w:p>
      <w:pPr>
        <w:pStyle w:val="Normal"/>
        <w:rPr/>
      </w:pPr>
      <w:r>
        <w:rPr>
          <w:lang w:val="is-IS"/>
        </w:rPr>
        <w:t>44,4</w:t>
        <w:tab/>
        <w:t>sek.</w:t>
        <w:tab/>
        <w:t>HSK</w:t>
        <w:tab/>
        <w:tab/>
        <w:tab/>
        <w:tab/>
        <w:t>HSK</w:t>
        <w:tab/>
        <w:t>Reykjavík</w:t>
        <w:tab/>
        <w:t>21. ág. 1982</w:t>
      </w:r>
    </w:p>
    <w:p>
      <w:pPr>
        <w:pStyle w:val="Normal"/>
        <w:rPr/>
      </w:pPr>
      <w:r>
        <w:rPr>
          <w:lang w:val="is-IS"/>
        </w:rPr>
        <w:tab/>
        <w:tab/>
        <w:t>(Guðm. Nik., Kári Jóns., Árni Svavars., Ólafur Óskars.)</w:t>
      </w:r>
    </w:p>
    <w:p>
      <w:pPr>
        <w:pStyle w:val="Normal"/>
        <w:rPr>
          <w:lang w:val="is-IS"/>
        </w:rPr>
      </w:pPr>
      <w:r>
        <w:rPr>
          <w:lang w:val="is-IS"/>
        </w:rPr>
        <w:t>44,45</w:t>
        <w:tab/>
        <w:t>sek.</w:t>
        <w:tab/>
        <w:t>HSK</w:t>
        <w:tab/>
        <w:tab/>
        <w:tab/>
        <w:tab/>
        <w:t>HSK</w:t>
        <w:tab/>
        <w:t>Reykjavík</w:t>
        <w:tab/>
        <w:t>15. ág.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rPr>
          <w:lang w:val="is-IS"/>
        </w:rPr>
      </w:pPr>
      <w:r>
        <w:rPr>
          <w:lang w:val="is-IS"/>
        </w:rPr>
        <w:tab/>
        <w:tab/>
        <w:t>(Jón Arnar, Jón B. Guðm., Engilbert Olgeirs., Ólafur Guð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rPr/>
      </w:pPr>
      <w:r>
        <w:rPr>
          <w:lang w:val="is-IS"/>
        </w:rPr>
        <w:t>43,9</w:t>
        <w:tab/>
        <w:t>sek.</w:t>
        <w:tab/>
        <w:t>HSK</w:t>
        <w:tab/>
        <w:tab/>
        <w:tab/>
        <w:tab/>
        <w:t>HSK</w:t>
        <w:tab/>
        <w:t>Reykjavík</w:t>
        <w:tab/>
        <w:t>7. ág.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rPr/>
      </w:pPr>
      <w:r>
        <w:rPr>
          <w:lang w:val="is-IS"/>
        </w:rPr>
        <w:tab/>
        <w:tab/>
        <w:t>(Engilbert Olgeirs., Jón B. Guðm., Ólafur Guðm., Jón Arnar)</w:t>
      </w:r>
    </w:p>
    <w:p>
      <w:pPr>
        <w:pStyle w:val="Normal"/>
        <w:rPr>
          <w:lang w:val="is-IS"/>
        </w:rPr>
      </w:pPr>
      <w:r>
        <w:rPr>
          <w:lang w:val="is-IS"/>
        </w:rPr>
        <w:t>43,1</w:t>
        <w:tab/>
        <w:t>sek.</w:t>
        <w:tab/>
        <w:t>HSK</w:t>
        <w:tab/>
        <w:tab/>
        <w:tab/>
        <w:tab/>
        <w:t>HSK</w:t>
        <w:tab/>
        <w:t>Reykjavík</w:t>
        <w:tab/>
        <w:t>29. júlí 1989</w:t>
      </w:r>
    </w:p>
    <w:p>
      <w:pPr>
        <w:pStyle w:val="Normal"/>
        <w:rPr/>
      </w:pPr>
      <w:r>
        <w:rPr>
          <w:lang w:val="is-IS"/>
        </w:rPr>
        <w:tab/>
        <w:tab/>
        <w:t>(Engilbert Olgeirs., Jón B. Guðm., Ólafur Guðm., Jón Arnar)</w:t>
      </w:r>
    </w:p>
    <w:p>
      <w:pPr>
        <w:pStyle w:val="Normal"/>
        <w:rPr>
          <w:lang w:val="is-IS"/>
        </w:rPr>
      </w:pPr>
      <w:r>
        <w:rPr>
          <w:lang w:val="is-IS"/>
        </w:rPr>
        <w:t>42,7</w:t>
        <w:tab/>
        <w:t>sek.</w:t>
        <w:tab/>
        <w:t>HSK</w:t>
        <w:tab/>
        <w:tab/>
        <w:tab/>
        <w:tab/>
        <w:t>HSK</w:t>
        <w:tab/>
        <w:t>Reykjavík</w:t>
        <w:tab/>
        <w:t>12. ág.</w:t>
        <w:tab/>
        <w:t>1989</w:t>
      </w:r>
    </w:p>
    <w:p>
      <w:pPr>
        <w:pStyle w:val="Normal"/>
        <w:rPr/>
      </w:pPr>
      <w:r>
        <w:rPr>
          <w:lang w:val="is-IS"/>
        </w:rPr>
        <w:tab/>
        <w:tab/>
        <w:t>(Engilbert Olgeirs., Jón B. Guðm., Ólafur Guðm., Jón Arnar)</w:t>
      </w:r>
    </w:p>
    <w:p>
      <w:pPr>
        <w:pStyle w:val="Normal"/>
        <w:rPr>
          <w:lang w:val="is-IS"/>
        </w:rPr>
      </w:pPr>
      <w:r>
        <w:rPr>
          <w:lang w:val="is-IS"/>
        </w:rPr>
      </w:r>
    </w:p>
    <w:p>
      <w:pPr>
        <w:pStyle w:val="Normal"/>
        <w:rPr>
          <w:b/>
          <w:b/>
          <w:lang w:val="is-IS"/>
        </w:rPr>
      </w:pPr>
      <w:r>
        <w:rPr>
          <w:b/>
          <w:lang w:val="is-IS"/>
        </w:rPr>
        <w:t>4x200 m boðhlaup</w:t>
      </w:r>
    </w:p>
    <w:p>
      <w:pPr>
        <w:pStyle w:val="Normal"/>
        <w:rPr/>
      </w:pPr>
      <w:r>
        <w:rPr>
          <w:lang w:val="is-IS"/>
        </w:rPr>
        <w:t>1:47,5</w:t>
        <w:tab/>
        <w:t>mín.</w:t>
        <w:tab/>
        <w:t>Sveinasveit HSK</w:t>
        <w:tab/>
        <w:tab/>
        <w:t>HSK</w:t>
        <w:tab/>
        <w:t>Vík</w:t>
        <w:tab/>
        <w:tab/>
        <w:t>23. ág.</w:t>
        <w:tab/>
        <w:t>1980</w:t>
      </w:r>
    </w:p>
    <w:p>
      <w:pPr>
        <w:pStyle w:val="Normal"/>
        <w:rPr>
          <w:lang w:val="is-IS"/>
        </w:rPr>
      </w:pPr>
      <w:r>
        <w:rPr>
          <w:lang w:val="is-IS"/>
        </w:rPr>
        <w:tab/>
        <w:tab/>
        <w:t>(Jón B. Ólafs., Þorsteinn Páls., Guðm. Ingimars., Sigþór Haralds.)</w:t>
      </w:r>
    </w:p>
    <w:p>
      <w:pPr>
        <w:pStyle w:val="Normal"/>
        <w:rPr/>
      </w:pPr>
      <w:r>
        <w:rPr>
          <w:lang w:val="is-IS"/>
        </w:rPr>
        <w:t>1:46,2</w:t>
        <w:tab/>
        <w:t>mín.</w:t>
        <w:tab/>
        <w:t>Sveinasveit HSK</w:t>
        <w:tab/>
        <w:tab/>
        <w:t>HSK</w:t>
        <w:tab/>
        <w:t>Borgarnes</w:t>
        <w:tab/>
        <w:t>14. ág. 1982</w:t>
      </w:r>
    </w:p>
    <w:p>
      <w:pPr>
        <w:pStyle w:val="Normal"/>
        <w:rPr/>
      </w:pPr>
      <w:r>
        <w:rPr>
          <w:lang w:val="is-IS"/>
        </w:rPr>
        <w:tab/>
        <w:tab/>
        <w:t>(Jón B. Guðm., Róbert Rób., Auðunn Guðjóns., Gunnlaugur Karls.)</w:t>
      </w:r>
    </w:p>
    <w:p>
      <w:pPr>
        <w:pStyle w:val="Normal"/>
        <w:rPr>
          <w:lang w:val="is-IS"/>
        </w:rPr>
      </w:pPr>
      <w:r>
        <w:rPr>
          <w:lang w:val="is-IS"/>
        </w:rPr>
        <w:t>1:45,7</w:t>
        <w:tab/>
        <w:t>mín.</w:t>
        <w:tab/>
        <w:t>Sveinasveit HSK</w:t>
        <w:tab/>
        <w:tab/>
        <w:t>HSK</w:t>
        <w:tab/>
        <w:t>Árskógur</w:t>
        <w:tab/>
        <w:t>20. ág. 1983</w:t>
      </w:r>
    </w:p>
    <w:p>
      <w:pPr>
        <w:pStyle w:val="Normal"/>
        <w:rPr/>
      </w:pPr>
      <w:r>
        <w:rPr>
          <w:lang w:val="is-IS"/>
        </w:rPr>
        <w:tab/>
        <w:tab/>
        <w:t>(Steinþór Kára., Gunnlaugur Karls., Jón B. Guðm., Ólafur Guðm.)</w:t>
      </w:r>
    </w:p>
    <w:p>
      <w:pPr>
        <w:pStyle w:val="Normal"/>
        <w:rPr>
          <w:lang w:val="is-IS"/>
        </w:rPr>
      </w:pPr>
      <w:r>
        <w:rPr>
          <w:lang w:val="is-IS"/>
        </w:rPr>
        <w:t>---</w:t>
      </w:r>
    </w:p>
    <w:p>
      <w:pPr>
        <w:pStyle w:val="Normal"/>
        <w:rPr/>
      </w:pPr>
      <w:r>
        <w:rPr>
          <w:lang w:val="is-IS"/>
        </w:rPr>
        <w:t>1:32,27 mín.</w:t>
        <w:tab/>
        <w:t>Sveit Selfoss</w:t>
        <w:tab/>
        <w:tab/>
        <w:tab/>
        <w:t>Self.</w:t>
        <w:tab/>
        <w:t>Varmá</w:t>
        <w:tab/>
        <w:tab/>
        <w:t xml:space="preserve">5. júlí </w:t>
        <w:tab/>
        <w:t>1991</w:t>
      </w:r>
    </w:p>
    <w:p>
      <w:pPr>
        <w:pStyle w:val="Normal"/>
        <w:rPr/>
      </w:pPr>
      <w:r>
        <w:rPr>
          <w:lang w:val="is-IS"/>
        </w:rPr>
        <w:tab/>
        <w:tab/>
        <w:t>(Haukur Guðm., Jón B. Guðm., Friðrik Larsen, Ólafur Guðm.)</w:t>
      </w:r>
    </w:p>
    <w:p>
      <w:pPr>
        <w:pStyle w:val="Normal"/>
        <w:rPr>
          <w:lang w:val="is-IS"/>
        </w:rPr>
      </w:pPr>
      <w:r>
        <w:rPr>
          <w:lang w:val="is-IS"/>
        </w:rPr>
      </w:r>
    </w:p>
    <w:p>
      <w:pPr>
        <w:pStyle w:val="Normal"/>
        <w:rPr>
          <w:b/>
          <w:b/>
          <w:bCs/>
          <w:lang w:val="is-IS"/>
        </w:rPr>
      </w:pPr>
      <w:r>
        <w:rPr>
          <w:b/>
          <w:bCs/>
          <w:lang w:val="is-IS"/>
        </w:rPr>
        <w:t>1000 m boðhlaup</w:t>
      </w:r>
    </w:p>
    <w:p>
      <w:pPr>
        <w:pStyle w:val="Footer"/>
        <w:tabs>
          <w:tab w:val="clear" w:pos="4153"/>
          <w:tab w:val="clear" w:pos="8306"/>
        </w:tabs>
        <w:rPr>
          <w:lang w:val="is-IS"/>
        </w:rPr>
      </w:pPr>
      <w:r>
        <w:rPr>
          <w:lang w:val="is-IS"/>
        </w:rPr>
        <w:t>2:10,3 mín.</w:t>
        <w:tab/>
        <w:t>Selfoss</w:t>
        <w:tab/>
        <w:tab/>
        <w:tab/>
        <w:tab/>
        <w:t>Self.</w:t>
        <w:tab/>
        <w:t>Laugarvatn</w:t>
        <w:tab/>
        <w:t>4. júlí 1965</w:t>
      </w:r>
    </w:p>
    <w:p>
      <w:pPr>
        <w:pStyle w:val="Normal"/>
        <w:rPr/>
      </w:pPr>
      <w:r>
        <w:rPr>
          <w:lang w:val="is-IS"/>
        </w:rPr>
        <w:tab/>
        <w:tab/>
        <w:t>(Sævar Larsen, Guðm. Jóns., Karl Stef., Sig. Jóns.)</w:t>
      </w:r>
    </w:p>
    <w:p>
      <w:pPr>
        <w:pStyle w:val="Normal"/>
        <w:rPr/>
      </w:pPr>
      <w:r>
        <w:rPr>
          <w:lang w:val="is-IS"/>
        </w:rPr>
        <w:t>2:04,2 mín.</w:t>
        <w:tab/>
        <w:t>Selfoss</w:t>
        <w:tab/>
        <w:tab/>
        <w:tab/>
        <w:tab/>
        <w:t>Self.</w:t>
        <w:tab/>
        <w:t>Hvolsvöllur</w:t>
        <w:tab/>
        <w:t>21.ág. 1988</w:t>
      </w:r>
    </w:p>
    <w:p>
      <w:pPr>
        <w:pStyle w:val="Normal"/>
        <w:rPr/>
      </w:pPr>
      <w:r>
        <w:rPr>
          <w:lang w:val="is-IS"/>
        </w:rPr>
        <w:tab/>
        <w:tab/>
        <w:t>(Haukur Guðm., Ólafur Guðm., Jón B. Guðm. Friðrik Larsen)</w:t>
      </w:r>
    </w:p>
    <w:p>
      <w:pPr>
        <w:pStyle w:val="Normal"/>
        <w:rPr>
          <w:lang w:val="is-IS"/>
        </w:rPr>
      </w:pPr>
      <w:r>
        <w:rPr>
          <w:lang w:val="is-IS"/>
        </w:rPr>
        <w:t>---</w:t>
      </w:r>
    </w:p>
    <w:p>
      <w:pPr>
        <w:pStyle w:val="Footer"/>
        <w:tabs>
          <w:tab w:val="clear" w:pos="4153"/>
          <w:tab w:val="clear" w:pos="8306"/>
        </w:tabs>
        <w:rPr>
          <w:lang w:val="is-IS"/>
        </w:rPr>
      </w:pPr>
      <w:r>
        <w:rPr>
          <w:lang w:val="is-IS"/>
        </w:rPr>
        <w:t>2:08,0</w:t>
        <w:tab/>
        <w:t>mín.</w:t>
        <w:tab/>
        <w:t>Sveit HSK</w:t>
        <w:tab/>
        <w:tab/>
        <w:tab/>
        <w:t>HSK</w:t>
        <w:tab/>
        <w:t>Þingvellir</w:t>
        <w:tab/>
        <w:t>30. júní 1957</w:t>
      </w:r>
    </w:p>
    <w:p>
      <w:pPr>
        <w:pStyle w:val="Footer"/>
        <w:tabs>
          <w:tab w:val="clear" w:pos="4153"/>
          <w:tab w:val="clear" w:pos="8306"/>
        </w:tabs>
        <w:rPr/>
      </w:pPr>
      <w:r>
        <w:rPr>
          <w:lang w:val="is-IS"/>
        </w:rPr>
        <w:tab/>
        <w:tab/>
        <w:t>(Árni Erlingss., Þór Vigfúss.,Hergeir Kristg., Ólafur Unnsteins.)</w:t>
      </w:r>
    </w:p>
    <w:p>
      <w:pPr>
        <w:pStyle w:val="Normal"/>
        <w:rPr>
          <w:lang w:val="is-IS"/>
        </w:rPr>
      </w:pPr>
      <w:r>
        <w:rPr>
          <w:lang w:val="is-IS"/>
        </w:rPr>
        <w:t>2:07,2</w:t>
        <w:tab/>
        <w:t>mín.</w:t>
        <w:tab/>
        <w:t>HSK</w:t>
        <w:tab/>
        <w:tab/>
        <w:tab/>
        <w:tab/>
        <w:t>HSK</w:t>
        <w:tab/>
        <w:t>Reykjavík</w:t>
        <w:tab/>
        <w:t>14. ág. 1966</w:t>
      </w:r>
    </w:p>
    <w:p>
      <w:pPr>
        <w:pStyle w:val="Normal"/>
        <w:rPr>
          <w:lang w:val="is-IS"/>
        </w:rPr>
      </w:pPr>
      <w:r>
        <w:rPr>
          <w:lang w:val="is-IS"/>
        </w:rPr>
        <w:tab/>
        <w:tab/>
        <w:t>(Ól. Unnsteins., Sævar Larsen, Bergþór Halldórs., Sig. Jóns.)</w:t>
      </w:r>
    </w:p>
    <w:p>
      <w:pPr>
        <w:pStyle w:val="Normal"/>
        <w:rPr/>
      </w:pPr>
      <w:r>
        <w:rPr>
          <w:lang w:val="is-IS"/>
        </w:rPr>
        <w:t>2:05,8</w:t>
        <w:tab/>
        <w:t>mín.</w:t>
        <w:tab/>
        <w:t>HSK</w:t>
        <w:tab/>
        <w:tab/>
        <w:tab/>
        <w:tab/>
        <w:t>HSK</w:t>
        <w:tab/>
        <w:t>Reykjavík</w:t>
        <w:tab/>
        <w:t>18. ág. 1968</w:t>
      </w:r>
    </w:p>
    <w:p>
      <w:pPr>
        <w:pStyle w:val="Normal"/>
        <w:rPr/>
      </w:pPr>
      <w:r>
        <w:rPr>
          <w:lang w:val="is-IS"/>
        </w:rPr>
        <w:tab/>
        <w:tab/>
        <w:t>(Ól. Unnsteins, Guðm. Jóns., Tryggvi Magnús., Sig. Jóns.)</w:t>
      </w:r>
    </w:p>
    <w:p>
      <w:pPr>
        <w:pStyle w:val="Normal"/>
        <w:rPr/>
      </w:pPr>
      <w:r>
        <w:rPr>
          <w:lang w:val="is-IS"/>
        </w:rPr>
        <w:t>2:02,4</w:t>
        <w:tab/>
        <w:t>mín.</w:t>
        <w:tab/>
        <w:t>HSK</w:t>
        <w:tab/>
        <w:tab/>
        <w:tab/>
        <w:tab/>
        <w:t>HSK</w:t>
        <w:tab/>
        <w:t>Odense</w:t>
        <w:tab/>
        <w:tab/>
        <w:t>27. júlí</w:t>
        <w:tab/>
        <w:t>1971</w:t>
      </w:r>
    </w:p>
    <w:p>
      <w:pPr>
        <w:pStyle w:val="Normal"/>
        <w:rPr/>
      </w:pPr>
      <w:r>
        <w:rPr>
          <w:lang w:val="is-IS"/>
        </w:rPr>
        <w:tab/>
        <w:tab/>
        <w:t>(Guðm. Jóns., Sævar Larsen, Valmundur Gísla., Sig. Jóns.)</w:t>
      </w:r>
    </w:p>
    <w:p>
      <w:pPr>
        <w:pStyle w:val="Normal"/>
        <w:rPr>
          <w:lang w:val="is-IS"/>
        </w:rPr>
      </w:pPr>
      <w:r>
        <w:rPr>
          <w:lang w:val="is-IS"/>
        </w:rPr>
        <w:t>2:02,1</w:t>
        <w:tab/>
        <w:t>mín.</w:t>
        <w:tab/>
        <w:t>HSK</w:t>
        <w:tab/>
        <w:tab/>
        <w:tab/>
        <w:tab/>
        <w:t>HSK</w:t>
        <w:tab/>
        <w:t>Reykjavík</w:t>
        <w:tab/>
        <w:t>7. ág. 1988</w:t>
      </w:r>
    </w:p>
    <w:p>
      <w:pPr>
        <w:pStyle w:val="Normal"/>
        <w:rPr/>
      </w:pPr>
      <w:r>
        <w:rPr>
          <w:lang w:val="is-IS"/>
        </w:rPr>
        <w:tab/>
        <w:tab/>
        <w:t>(Engilbert Olgeirs., Ólafur Guðm., Jón Arnar, Friðrik Larsen)</w:t>
      </w:r>
    </w:p>
    <w:p>
      <w:pPr>
        <w:pStyle w:val="Normal"/>
        <w:rPr>
          <w:lang w:val="is-IS"/>
        </w:rPr>
      </w:pPr>
      <w:r>
        <w:rPr>
          <w:lang w:val="is-IS"/>
        </w:rPr>
        <w:t>2:00,2</w:t>
        <w:tab/>
        <w:t>mín.</w:t>
        <w:tab/>
        <w:t>HSK</w:t>
        <w:tab/>
        <w:tab/>
        <w:tab/>
        <w:tab/>
        <w:t>HSK</w:t>
        <w:tab/>
        <w:t>Reykjavík</w:t>
        <w:tab/>
        <w:t>13. ág.</w:t>
        <w:tab/>
        <w:t>1989</w:t>
      </w:r>
    </w:p>
    <w:p>
      <w:pPr>
        <w:pStyle w:val="Normal"/>
        <w:rPr/>
      </w:pPr>
      <w:r>
        <w:rPr>
          <w:lang w:val="is-IS"/>
        </w:rPr>
        <w:tab/>
        <w:tab/>
        <w:t>(Engilbert Olgeirs., Jón B. Guðm., Ólafur Guðm., Jón Arnar)</w:t>
      </w:r>
    </w:p>
    <w:p>
      <w:pPr>
        <w:pStyle w:val="Normal"/>
        <w:rPr>
          <w:lang w:val="is-IS"/>
        </w:rPr>
      </w:pPr>
      <w:r>
        <w:rPr>
          <w:lang w:val="is-IS"/>
        </w:rPr>
        <w:t>1:58,65 mín</w:t>
        <w:tab/>
        <w:t>HSK</w:t>
        <w:tab/>
        <w:tab/>
        <w:tab/>
        <w:tab/>
        <w:t>HSK</w:t>
        <w:tab/>
        <w:t>Varmá</w:t>
        <w:tab/>
        <w:tab/>
        <w:t>15. júlí 1990</w:t>
      </w:r>
    </w:p>
    <w:p>
      <w:pPr>
        <w:pStyle w:val="Normal"/>
        <w:rPr/>
      </w:pPr>
      <w:r>
        <w:rPr>
          <w:lang w:val="is-IS"/>
        </w:rPr>
        <w:tab/>
        <w:tab/>
        <w:t>(Engilbert Olgeirs., Jón B. Guðm., Ólafur Guðm., Friðrik Larsen)</w:t>
      </w:r>
    </w:p>
    <w:p>
      <w:pPr>
        <w:pStyle w:val="Normal"/>
        <w:rPr>
          <w:lang w:val="is-IS"/>
        </w:rPr>
      </w:pPr>
      <w:r>
        <w:rPr>
          <w:lang w:val="is-IS"/>
        </w:rPr>
        <w:t>1:58,58 mín.</w:t>
        <w:tab/>
        <w:t>HSK</w:t>
        <w:tab/>
        <w:tab/>
        <w:tab/>
        <w:tab/>
        <w:t>HSK</w:t>
        <w:tab/>
        <w:t>Varmá</w:t>
        <w:tab/>
        <w:tab/>
        <w:t>29. júlí 1990</w:t>
      </w:r>
    </w:p>
    <w:p>
      <w:pPr>
        <w:pStyle w:val="Normal"/>
        <w:rPr/>
      </w:pPr>
      <w:r>
        <w:rPr>
          <w:lang w:val="is-IS"/>
        </w:rPr>
        <w:tab/>
        <w:tab/>
        <w:t>(Engilbert Olgeirs., Jón B. Guðm., Ólafur Guðm., Friðrik Larsen)</w:t>
      </w:r>
    </w:p>
    <w:p>
      <w:pPr>
        <w:pStyle w:val="Normal"/>
        <w:rPr>
          <w:lang w:val="is-IS"/>
        </w:rPr>
      </w:pPr>
      <w:r>
        <w:rPr>
          <w:lang w:val="is-IS"/>
        </w:rPr>
      </w:r>
    </w:p>
    <w:p>
      <w:pPr>
        <w:pStyle w:val="Normal"/>
        <w:rPr>
          <w:b/>
          <w:b/>
          <w:lang w:val="is-IS"/>
        </w:rPr>
      </w:pPr>
      <w:r>
        <w:rPr>
          <w:b/>
          <w:lang w:val="is-IS"/>
        </w:rPr>
        <w:t>4x400 m boðhlaup</w:t>
      </w:r>
    </w:p>
    <w:p>
      <w:pPr>
        <w:pStyle w:val="Normal"/>
        <w:rPr>
          <w:lang w:val="is-IS"/>
        </w:rPr>
      </w:pPr>
      <w:r>
        <w:rPr>
          <w:lang w:val="is-IS"/>
        </w:rPr>
        <w:t>3:33,8</w:t>
        <w:tab/>
        <w:t>mín</w:t>
        <w:tab/>
        <w:t>Selfoss</w:t>
        <w:tab/>
        <w:tab/>
        <w:tab/>
        <w:tab/>
        <w:t>Self.</w:t>
        <w:tab/>
        <w:t>Varmá</w:t>
        <w:tab/>
        <w:tab/>
        <w:t>21. júlí 1991</w:t>
      </w:r>
    </w:p>
    <w:p>
      <w:pPr>
        <w:pStyle w:val="Normal"/>
        <w:rPr>
          <w:lang w:val="is-IS"/>
        </w:rPr>
      </w:pPr>
      <w:r>
        <w:rPr>
          <w:lang w:val="is-IS"/>
        </w:rPr>
        <w:tab/>
        <w:tab/>
        <w:t xml:space="preserve">(Haukur Guðm., Steindór Guðm. Ólafur Guðm., Friðrik Larsen) </w:t>
      </w:r>
    </w:p>
    <w:p>
      <w:pPr>
        <w:pStyle w:val="Normal"/>
        <w:rPr>
          <w:lang w:val="is-IS"/>
        </w:rPr>
      </w:pPr>
      <w:r>
        <w:rPr>
          <w:lang w:val="is-IS"/>
        </w:rPr>
        <w:t>---</w:t>
      </w:r>
    </w:p>
    <w:p>
      <w:pPr>
        <w:pStyle w:val="Normal"/>
        <w:rPr/>
      </w:pPr>
      <w:r>
        <w:rPr>
          <w:lang w:val="is-IS"/>
        </w:rPr>
        <w:t xml:space="preserve">3:38,7 </w:t>
        <w:tab/>
        <w:t>mín.</w:t>
        <w:tab/>
        <w:t>HSK</w:t>
        <w:tab/>
        <w:tab/>
        <w:tab/>
        <w:tab/>
        <w:t>HSK</w:t>
        <w:tab/>
        <w:t>Reykjavík</w:t>
        <w:tab/>
        <w:t>8. júlí 1985</w:t>
      </w:r>
    </w:p>
    <w:p>
      <w:pPr>
        <w:pStyle w:val="Normal"/>
        <w:rPr/>
      </w:pPr>
      <w:r>
        <w:rPr>
          <w:lang w:val="is-IS"/>
        </w:rPr>
        <w:tab/>
        <w:tab/>
        <w:t>(Jón B. Guðm., Auðunn Guðjóns., Ólafur Guðm., Þráinn Hafst.)</w:t>
      </w:r>
    </w:p>
    <w:p>
      <w:pPr>
        <w:pStyle w:val="Normal"/>
        <w:rPr/>
      </w:pPr>
      <w:r>
        <w:rPr>
          <w:lang w:val="is-IS"/>
        </w:rPr>
        <w:t>3:33,5</w:t>
        <w:tab/>
        <w:t>mín.</w:t>
        <w:tab/>
        <w:t>Sveit  HSK</w:t>
        <w:tab/>
        <w:tab/>
        <w:tab/>
        <w:t>HSK</w:t>
        <w:tab/>
        <w:t>Reykjavík</w:t>
        <w:tab/>
        <w:t>27. júlí 1987</w:t>
      </w:r>
    </w:p>
    <w:p>
      <w:pPr>
        <w:pStyle w:val="Normal"/>
        <w:rPr/>
      </w:pPr>
      <w:r>
        <w:rPr>
          <w:lang w:val="is-IS"/>
        </w:rPr>
        <w:tab/>
        <w:tab/>
        <w:t>(Róbert Róberts., Friðrik Larsen, Jón B. Guðm., Engilbert Olgeirs.)</w:t>
      </w:r>
    </w:p>
    <w:p>
      <w:pPr>
        <w:pStyle w:val="Normal"/>
        <w:rPr>
          <w:lang w:val="is-IS"/>
        </w:rPr>
      </w:pPr>
      <w:r>
        <w:rPr>
          <w:lang w:val="is-IS"/>
        </w:rPr>
        <w:t>3:29,4</w:t>
        <w:tab/>
        <w:t>mín.</w:t>
        <w:tab/>
        <w:t>HSK</w:t>
        <w:tab/>
        <w:tab/>
        <w:tab/>
        <w:tab/>
        <w:t>HSK</w:t>
        <w:tab/>
        <w:t>Reykjavík</w:t>
        <w:tab/>
        <w:t>27. júní 1988</w:t>
      </w:r>
    </w:p>
    <w:p>
      <w:pPr>
        <w:pStyle w:val="Normal"/>
        <w:rPr/>
      </w:pPr>
      <w:r>
        <w:rPr>
          <w:lang w:val="is-IS"/>
        </w:rPr>
        <w:tab/>
        <w:tab/>
        <w:t>(Jón Arnar, Jón B. Guðm., Ólafur Guðm., Auðunn Guðjóns.)</w:t>
      </w:r>
    </w:p>
    <w:p>
      <w:pPr>
        <w:pStyle w:val="Normal"/>
        <w:rPr/>
      </w:pPr>
      <w:r>
        <w:rPr>
          <w:lang w:val="is-IS"/>
        </w:rPr>
        <w:t>3:28,15 mín.</w:t>
        <w:tab/>
        <w:t>HSK</w:t>
        <w:tab/>
        <w:tab/>
        <w:tab/>
        <w:tab/>
        <w:t>HSK</w:t>
        <w:tab/>
        <w:t>Kópavogur</w:t>
        <w:tab/>
        <w:t>25. júlí 1999</w:t>
      </w:r>
    </w:p>
    <w:p>
      <w:pPr>
        <w:pStyle w:val="Normal"/>
        <w:rPr>
          <w:lang w:val="is-IS"/>
        </w:rPr>
      </w:pPr>
      <w:r>
        <w:rPr>
          <w:lang w:val="is-IS"/>
        </w:rPr>
        <w:tab/>
        <w:tab/>
        <w:t xml:space="preserve">(Víðir Þór, Bjarki Steinn, Sigurbjörn Árni, Ólafur Guðm.) </w:t>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t>4x800 m boðhlaup</w:t>
      </w:r>
    </w:p>
    <w:p>
      <w:pPr>
        <w:pStyle w:val="Normal"/>
        <w:rPr/>
      </w:pPr>
      <w:r>
        <w:rPr>
          <w:lang w:val="is-IS"/>
        </w:rPr>
        <w:t>9:15,4</w:t>
        <w:tab/>
        <w:t>mín.</w:t>
        <w:tab/>
        <w:t>HSK</w:t>
        <w:tab/>
        <w:tab/>
        <w:tab/>
        <w:tab/>
        <w:t>HSK</w:t>
        <w:tab/>
        <w:t>Reykjavík</w:t>
        <w:tab/>
        <w:t>20. maí 1976</w:t>
      </w:r>
    </w:p>
    <w:p>
      <w:pPr>
        <w:pStyle w:val="Normal"/>
        <w:rPr/>
      </w:pPr>
      <w:r>
        <w:rPr>
          <w:lang w:val="is-IS"/>
        </w:rPr>
        <w:tab/>
        <w:tab/>
        <w:t>(Sig. Einars., Þórður Gunnars., Hrólfur Ölvis., Magnús Markús.)</w:t>
      </w:r>
    </w:p>
    <w:p>
      <w:pPr>
        <w:pStyle w:val="Normal"/>
        <w:rPr>
          <w:lang w:val="is-IS"/>
        </w:rPr>
      </w:pPr>
      <w:r>
        <w:rPr>
          <w:lang w:val="is-IS"/>
        </w:rPr>
        <w:t>9:08,5</w:t>
        <w:tab/>
        <w:t>mín</w:t>
        <w:tab/>
        <w:t>HSK</w:t>
        <w:tab/>
        <w:tab/>
        <w:tab/>
        <w:tab/>
        <w:t>HSK</w:t>
        <w:tab/>
        <w:t xml:space="preserve">Reykjavík </w:t>
        <w:tab/>
        <w:t>28. maí 1979</w:t>
      </w:r>
    </w:p>
    <w:p>
      <w:pPr>
        <w:pStyle w:val="Normal"/>
        <w:rPr>
          <w:bCs/>
          <w:lang w:val="is-IS"/>
        </w:rPr>
      </w:pPr>
      <w:r>
        <w:rPr>
          <w:b/>
          <w:bCs/>
          <w:lang w:val="is-IS"/>
        </w:rPr>
        <w:tab/>
        <w:tab/>
      </w:r>
      <w:r>
        <w:rPr>
          <w:bCs/>
          <w:lang w:val="is-IS"/>
        </w:rPr>
        <w:t xml:space="preserve">(Þórarinn Sveins., Markús Ívars., Ingvar G., Einar Hermunds.) </w:t>
      </w:r>
    </w:p>
    <w:p>
      <w:pPr>
        <w:pStyle w:val="Normal"/>
        <w:rPr/>
      </w:pPr>
      <w:r>
        <w:rPr>
          <w:bCs/>
          <w:lang w:val="is-IS"/>
        </w:rPr>
        <w:t>8:55,9</w:t>
        <w:tab/>
        <w:t>mín.</w:t>
        <w:tab/>
        <w:t>HSK</w:t>
        <w:tab/>
        <w:tab/>
        <w:tab/>
        <w:tab/>
        <w:t>HSK</w:t>
        <w:tab/>
        <w:t xml:space="preserve">Reykjavík </w:t>
        <w:tab/>
        <w:t xml:space="preserve">4. júní </w:t>
        <w:tab/>
        <w:t>1980</w:t>
      </w:r>
    </w:p>
    <w:p>
      <w:pPr>
        <w:pStyle w:val="Normal"/>
        <w:rPr/>
      </w:pPr>
      <w:r>
        <w:rPr>
          <w:bCs/>
          <w:lang w:val="is-IS"/>
        </w:rPr>
        <w:tab/>
        <w:tab/>
        <w:t>(Markús Ívars., Einar Hermunds., Ingvar G., Þórarinn Sveins.)</w:t>
      </w:r>
    </w:p>
    <w:p>
      <w:pPr>
        <w:pStyle w:val="Normal"/>
        <w:rPr>
          <w:bCs/>
          <w:lang w:val="is-IS"/>
        </w:rPr>
      </w:pPr>
      <w:r>
        <w:rPr>
          <w:bCs/>
          <w:lang w:val="is-IS"/>
        </w:rPr>
        <w:t>8:53,6</w:t>
        <w:tab/>
        <w:t>mín.</w:t>
        <w:tab/>
        <w:t>HSK</w:t>
        <w:tab/>
        <w:tab/>
        <w:tab/>
        <w:tab/>
        <w:t>HSK</w:t>
        <w:tab/>
        <w:t xml:space="preserve">Reykjavík </w:t>
        <w:tab/>
        <w:t xml:space="preserve">2. júní </w:t>
        <w:tab/>
        <w:t>1981</w:t>
      </w:r>
    </w:p>
    <w:p>
      <w:pPr>
        <w:pStyle w:val="Normal"/>
        <w:rPr/>
      </w:pPr>
      <w:r>
        <w:rPr>
          <w:bCs/>
          <w:lang w:val="is-IS"/>
        </w:rPr>
        <w:tab/>
        <w:tab/>
        <w:t>(Eyvindur Jóns., Markús Ívars., Ingvar Garðars., Þórarinn Sveins.)</w:t>
      </w:r>
    </w:p>
    <w:p>
      <w:pPr>
        <w:pStyle w:val="Normal"/>
        <w:rPr/>
      </w:pPr>
      <w:r>
        <w:rPr>
          <w:bCs/>
          <w:lang w:val="is-IS"/>
        </w:rPr>
        <w:t>8:33,6</w:t>
        <w:tab/>
        <w:t>mín.</w:t>
        <w:tab/>
        <w:t>HSK</w:t>
        <w:tab/>
        <w:tab/>
        <w:tab/>
        <w:tab/>
        <w:t>HSK</w:t>
        <w:tab/>
        <w:t>Reykjavík</w:t>
        <w:tab/>
        <w:t>21. júní 1985</w:t>
      </w:r>
    </w:p>
    <w:p>
      <w:pPr>
        <w:pStyle w:val="Normal"/>
        <w:rPr/>
      </w:pPr>
      <w:r>
        <w:rPr>
          <w:bCs/>
          <w:lang w:val="is-IS"/>
        </w:rPr>
        <w:tab/>
        <w:tab/>
        <w:t>(Gunnl. Karls., Engilbert Olgeirs., Jón B. Guðm, Þráinn Hafsteins.)</w:t>
      </w:r>
    </w:p>
    <w:p>
      <w:pPr>
        <w:pStyle w:val="Normal"/>
        <w:rPr>
          <w:bCs/>
          <w:lang w:val="is-IS"/>
        </w:rPr>
      </w:pPr>
      <w:r>
        <w:rPr>
          <w:bCs/>
          <w:lang w:val="is-IS"/>
        </w:rPr>
      </w:r>
    </w:p>
    <w:p>
      <w:pPr>
        <w:pStyle w:val="Normal"/>
        <w:rPr>
          <w:b/>
          <w:b/>
          <w:lang w:val="is-IS"/>
        </w:rPr>
      </w:pPr>
      <w:r>
        <w:rPr>
          <w:b/>
          <w:lang w:val="is-IS"/>
        </w:rPr>
        <w:t>5 km götuhlaup</w:t>
      </w:r>
    </w:p>
    <w:p>
      <w:pPr>
        <w:pStyle w:val="Normal"/>
        <w:rPr/>
      </w:pPr>
      <w:r>
        <w:rPr>
          <w:lang w:val="is-IS"/>
        </w:rPr>
        <w:t>15,55 mín</w:t>
        <w:tab/>
        <w:t>Kristinn Þór Kristinsson</w:t>
        <w:tab/>
        <w:t>Þjótandi Reykjavík</w:t>
        <w:tab/>
        <w:t>20. apríl 2017</w:t>
      </w:r>
    </w:p>
    <w:p>
      <w:pPr>
        <w:pStyle w:val="Normal"/>
        <w:ind w:left="720" w:firstLine="720"/>
        <w:rPr>
          <w:b/>
          <w:b/>
          <w:lang w:val="is-IS"/>
        </w:rPr>
      </w:pPr>
      <w:r>
        <w:rPr>
          <w:i/>
          <w:lang w:val="is-IS"/>
        </w:rPr>
        <w:t>Ekki hefur verið farið yfir sögu HSK meta í hlaupinu</w:t>
      </w:r>
    </w:p>
    <w:p>
      <w:pPr>
        <w:pStyle w:val="Normal"/>
        <w:rPr>
          <w:b/>
          <w:b/>
          <w:lang w:val="is-IS"/>
        </w:rPr>
      </w:pPr>
      <w:r>
        <w:rPr>
          <w:b/>
          <w:lang w:val="is-IS"/>
        </w:rPr>
      </w:r>
    </w:p>
    <w:p>
      <w:pPr>
        <w:pStyle w:val="Normal"/>
        <w:rPr>
          <w:b/>
          <w:b/>
          <w:lang w:val="is-IS"/>
        </w:rPr>
      </w:pPr>
      <w:r>
        <w:rPr>
          <w:b/>
          <w:lang w:val="is-IS"/>
        </w:rPr>
        <w:t>10 km götuhlaup</w:t>
      </w:r>
    </w:p>
    <w:p>
      <w:pPr>
        <w:pStyle w:val="Normal"/>
        <w:rPr>
          <w:lang w:val="is-IS"/>
        </w:rPr>
      </w:pPr>
      <w:r>
        <w:rPr>
          <w:lang w:val="is-IS"/>
        </w:rPr>
        <w:t>33:59</w:t>
        <w:tab/>
        <w:t>mín.</w:t>
        <w:tab/>
        <w:t>Már Hermannsson</w:t>
        <w:tab/>
        <w:tab/>
        <w:t>Skeið.</w:t>
        <w:tab/>
        <w:t>Reykjavík</w:t>
        <w:tab/>
        <w:t>22. ág.</w:t>
        <w:tab/>
        <w:t>1993</w:t>
      </w:r>
    </w:p>
    <w:p>
      <w:pPr>
        <w:pStyle w:val="Normal"/>
        <w:rPr>
          <w:bCs/>
          <w:lang w:val="is-IS"/>
        </w:rPr>
      </w:pPr>
      <w:r>
        <w:rPr>
          <w:bCs/>
          <w:lang w:val="is-IS"/>
        </w:rPr>
      </w:r>
    </w:p>
    <w:p>
      <w:pPr>
        <w:pStyle w:val="Heading2"/>
        <w:rPr/>
      </w:pPr>
      <w:r>
        <w:rPr/>
        <w:t>Hálfmaraþonhlaup</w:t>
      </w:r>
    </w:p>
    <w:p>
      <w:pPr>
        <w:pStyle w:val="Normal"/>
        <w:rPr>
          <w:lang w:val="is-IS"/>
        </w:rPr>
      </w:pPr>
      <w:r>
        <w:rPr>
          <w:lang w:val="is-IS"/>
        </w:rPr>
        <w:t>1:30:48 klst.</w:t>
        <w:tab/>
        <w:t>Ingvar Garðarsson</w:t>
        <w:tab/>
        <w:tab/>
        <w:t>Skeið.</w:t>
        <w:tab/>
        <w:t>Reykjavík</w:t>
        <w:tab/>
        <w:t>25. ág.</w:t>
        <w:tab/>
        <w:t>1985</w:t>
      </w:r>
    </w:p>
    <w:p>
      <w:pPr>
        <w:pStyle w:val="Normal"/>
        <w:rPr/>
      </w:pPr>
      <w:r>
        <w:rPr>
          <w:lang w:val="is-IS"/>
        </w:rPr>
        <w:t>1:25:18 klst.</w:t>
        <w:tab/>
        <w:t>Árni Árnason</w:t>
        <w:tab/>
        <w:tab/>
        <w:tab/>
        <w:t>Laugd. Reykjavík</w:t>
        <w:tab/>
        <w:t>24. ág. 1986</w:t>
      </w:r>
    </w:p>
    <w:p>
      <w:pPr>
        <w:pStyle w:val="Normal"/>
        <w:rPr>
          <w:lang w:val="is-IS"/>
        </w:rPr>
      </w:pPr>
      <w:r>
        <w:rPr>
          <w:lang w:val="is-IS"/>
        </w:rPr>
        <w:t>1:22:41 klst.</w:t>
        <w:tab/>
        <w:t>Ingvar Garðarsson</w:t>
        <w:tab/>
        <w:tab/>
        <w:t>Skeið.</w:t>
        <w:tab/>
        <w:t>Reykjavík</w:t>
        <w:tab/>
        <w:t>21. ág. 1988</w:t>
      </w:r>
    </w:p>
    <w:p>
      <w:pPr>
        <w:pStyle w:val="Normal"/>
        <w:rPr/>
      </w:pPr>
      <w:r>
        <w:rPr>
          <w:lang w:val="is-IS"/>
        </w:rPr>
        <w:t>1:20:30 klst.</w:t>
        <w:tab/>
        <w:t>Árni Árnason</w:t>
        <w:tab/>
        <w:tab/>
        <w:tab/>
        <w:t>Laugd. Reykjavík</w:t>
        <w:tab/>
        <w:t xml:space="preserve">20. ág. </w:t>
        <w:tab/>
        <w:t>1990</w:t>
      </w:r>
    </w:p>
    <w:p>
      <w:pPr>
        <w:pStyle w:val="Normal"/>
        <w:rPr/>
      </w:pPr>
      <w:r>
        <w:rPr>
          <w:lang w:val="is-IS"/>
        </w:rPr>
        <w:t>1:13:37 klst.</w:t>
        <w:tab/>
        <w:t>Már Hermannsson</w:t>
        <w:tab/>
        <w:tab/>
        <w:t>Skeið.</w:t>
        <w:tab/>
        <w:t>Reykjavík</w:t>
        <w:tab/>
        <w:t>23. ág. 1992</w:t>
      </w:r>
    </w:p>
    <w:p>
      <w:pPr>
        <w:pStyle w:val="Normal"/>
        <w:rPr>
          <w:lang w:val="is-IS"/>
        </w:rPr>
      </w:pPr>
      <w:r>
        <w:rPr>
          <w:lang w:val="is-IS"/>
        </w:rPr>
        <w:t>1:12:46 klst.</w:t>
        <w:tab/>
        <w:t>Már Hermannsson</w:t>
        <w:tab/>
        <w:tab/>
        <w:t>Skeið.</w:t>
        <w:tab/>
        <w:t>Haag</w:t>
        <w:tab/>
        <w:tab/>
        <w:t>3. apríl 1993</w:t>
      </w:r>
    </w:p>
    <w:p>
      <w:pPr>
        <w:pStyle w:val="Normal"/>
        <w:rPr/>
      </w:pPr>
      <w:r>
        <w:rPr>
          <w:lang w:val="is-IS"/>
        </w:rPr>
        <w:t>1:10:30 klst.</w:t>
        <w:tab/>
        <w:t>Sigurbjörn Á. Arngrímsson</w:t>
        <w:tab/>
        <w:t>Self.</w:t>
        <w:tab/>
        <w:t>Atlanta</w:t>
        <w:tab/>
        <w:tab/>
        <w:t>23. nóv. 2000</w:t>
      </w:r>
    </w:p>
    <w:p>
      <w:pPr>
        <w:pStyle w:val="Normal"/>
        <w:rPr>
          <w:lang w:val="is-IS"/>
        </w:rPr>
      </w:pPr>
      <w:r>
        <w:rPr>
          <w:lang w:val="is-IS"/>
        </w:rPr>
      </w:r>
    </w:p>
    <w:p>
      <w:pPr>
        <w:pStyle w:val="Heading2"/>
        <w:rPr/>
      </w:pPr>
      <w:r>
        <w:rPr/>
        <w:t>Maraþonhlaup</w:t>
      </w:r>
    </w:p>
    <w:p>
      <w:pPr>
        <w:pStyle w:val="Normal"/>
        <w:rPr>
          <w:lang w:val="is-IS"/>
        </w:rPr>
      </w:pPr>
      <w:r>
        <w:rPr>
          <w:lang w:val="is-IS"/>
        </w:rPr>
        <w:t>*3:51:04 klst.</w:t>
        <w:tab/>
        <w:t>Jón Guðlaugsson</w:t>
        <w:tab/>
        <w:tab/>
        <w:t>Bisk.</w:t>
        <w:tab/>
        <w:t>Reykjavík</w:t>
        <w:tab/>
        <w:t>6. júlí 1968</w:t>
      </w:r>
      <w:r>
        <w:rPr>
          <w:rStyle w:val="FootnoteCharacters"/>
          <w:rStyle w:val="FootnoteAnchor"/>
          <w:lang w:val="is-IS"/>
        </w:rPr>
        <w:footnoteReference w:id="5"/>
      </w:r>
    </w:p>
    <w:p>
      <w:pPr>
        <w:pStyle w:val="Normal"/>
        <w:rPr/>
      </w:pPr>
      <w:r>
        <w:rPr>
          <w:lang w:val="is-IS"/>
        </w:rPr>
        <w:t>3:27:25 klst</w:t>
        <w:tab/>
        <w:t>Ingvar Garðarsson</w:t>
        <w:tab/>
        <w:tab/>
        <w:t>Skeið.</w:t>
        <w:tab/>
        <w:t>Hafnarfj.</w:t>
        <w:tab/>
        <w:t>5. sept. 1982</w:t>
      </w:r>
    </w:p>
    <w:p>
      <w:pPr>
        <w:pStyle w:val="Normal"/>
        <w:rPr/>
      </w:pPr>
      <w:r>
        <w:rPr>
          <w:lang w:val="is-IS"/>
        </w:rPr>
        <w:t>3:26:37 klst.</w:t>
        <w:tab/>
        <w:t>Ingvar Garðarsson</w:t>
        <w:tab/>
        <w:tab/>
        <w:t>Skeið.</w:t>
        <w:tab/>
        <w:t>Hafnarfj.</w:t>
        <w:tab/>
        <w:t>4. sept. 1983</w:t>
      </w:r>
    </w:p>
    <w:p>
      <w:pPr>
        <w:pStyle w:val="Normal"/>
        <w:rPr>
          <w:lang w:val="is-IS"/>
        </w:rPr>
      </w:pPr>
      <w:r>
        <w:rPr>
          <w:lang w:val="is-IS"/>
        </w:rPr>
        <w:t>3:15:28 klst.</w:t>
        <w:tab/>
        <w:t>Þorlákur Karlsson</w:t>
        <w:tab/>
        <w:tab/>
        <w:t>UFHÖ</w:t>
        <w:tab/>
        <w:t>Reykjavík</w:t>
        <w:tab/>
        <w:t>23. ág. 1992</w:t>
      </w:r>
    </w:p>
    <w:p>
      <w:pPr>
        <w:pStyle w:val="Normal"/>
        <w:rPr/>
      </w:pPr>
      <w:r>
        <w:rPr>
          <w:lang w:val="is-IS"/>
        </w:rPr>
        <w:t>3:07,34 klst.</w:t>
        <w:tab/>
        <w:t>Sigurður Ingvarsson</w:t>
        <w:tab/>
        <w:tab/>
        <w:t>Laugd. Mývatn</w:t>
        <w:tab/>
        <w:t>27. júní 1998</w:t>
      </w:r>
    </w:p>
    <w:p>
      <w:pPr>
        <w:pStyle w:val="Normal"/>
        <w:rPr>
          <w:lang w:val="is-IS"/>
        </w:rPr>
      </w:pPr>
      <w:r>
        <w:rPr>
          <w:lang w:val="is-IS"/>
        </w:rPr>
        <w:t>3;01,16 klst.</w:t>
        <w:tab/>
        <w:t>Valdimar Bjarnason</w:t>
        <w:tab/>
        <w:tab/>
        <w:t>Þór</w:t>
        <w:tab/>
        <w:t>Amsterdam</w:t>
        <w:tab/>
        <w:t>21. okt. 2012</w:t>
        <w:tab/>
      </w:r>
    </w:p>
    <w:p>
      <w:pPr>
        <w:pStyle w:val="Normal"/>
        <w:rPr>
          <w:color w:val="0066FF"/>
          <w:lang w:val="is-IS"/>
        </w:rPr>
      </w:pPr>
      <w:r>
        <w:rPr>
          <w:color w:val="0066FF"/>
          <w:lang w:val="is-IS"/>
        </w:rPr>
        <w:t>2;56,52 klst.</w:t>
        <w:tab/>
        <w:t>Arnar Þór Ingólfsson</w:t>
        <w:tab/>
        <w:tab/>
        <w:t>Þór</w:t>
        <w:tab/>
        <w:t>Reykjavík</w:t>
        <w:tab/>
        <w:t>24. ág. 2024</w:t>
      </w:r>
    </w:p>
    <w:p>
      <w:pPr>
        <w:pStyle w:val="Normal"/>
        <w:rPr>
          <w:color w:val="0066FF"/>
          <w:lang w:val="is-IS"/>
        </w:rPr>
      </w:pPr>
      <w:r>
        <w:rPr>
          <w:color w:val="0066FF"/>
          <w:lang w:val="is-IS"/>
        </w:rPr>
      </w:r>
    </w:p>
    <w:p>
      <w:pPr>
        <w:pStyle w:val="Heading2"/>
        <w:rPr/>
      </w:pPr>
      <w:r>
        <w:rPr/>
        <w:t>Laugavegurinn</w:t>
      </w:r>
    </w:p>
    <w:p>
      <w:pPr>
        <w:pStyle w:val="Normal"/>
        <w:rPr>
          <w:lang w:val="is-IS"/>
        </w:rPr>
      </w:pPr>
      <w:r>
        <w:rPr>
          <w:lang w:val="is-IS"/>
        </w:rPr>
        <w:t>6:09:45 klst.</w:t>
        <w:tab/>
        <w:t>Grímur Hergeirsson</w:t>
        <w:tab/>
        <w:tab/>
        <w:t>Self.</w:t>
        <w:tab/>
      </w:r>
      <w:r>
        <w:rPr>
          <w:sz w:val="14"/>
          <w:szCs w:val="14"/>
          <w:lang w:val="is-IS"/>
        </w:rPr>
        <w:t>Landmannal.-Húsad.</w:t>
        <w:tab/>
      </w:r>
      <w:r>
        <w:rPr>
          <w:lang w:val="is-IS"/>
        </w:rPr>
        <w:t>12. júli 2008</w:t>
      </w:r>
    </w:p>
    <w:p>
      <w:pPr>
        <w:pStyle w:val="Normal"/>
        <w:rPr/>
      </w:pPr>
      <w:r>
        <w:rPr>
          <w:lang w:val="is-IS"/>
        </w:rPr>
        <w:t>5:39,54 klst.</w:t>
        <w:tab/>
        <w:t>Stefán Þór Hólmgeirsson</w:t>
        <w:tab/>
        <w:t>Self.</w:t>
        <w:tab/>
      </w:r>
      <w:r>
        <w:rPr>
          <w:sz w:val="14"/>
          <w:szCs w:val="14"/>
          <w:lang w:val="is-IS"/>
        </w:rPr>
        <w:t>Landmannal.-Húsad.</w:t>
        <w:tab/>
      </w:r>
      <w:r>
        <w:rPr>
          <w:lang w:val="is-IS"/>
        </w:rPr>
        <w:t>16. júlí 2011</w:t>
        <w:tab/>
      </w:r>
    </w:p>
    <w:p>
      <w:pPr>
        <w:pStyle w:val="Normal"/>
        <w:rPr>
          <w:i/>
          <w:i/>
          <w:lang w:val="is-IS"/>
        </w:rPr>
      </w:pPr>
      <w:r>
        <w:rPr>
          <w:i/>
          <w:lang w:val="is-IS"/>
        </w:rPr>
        <w:tab/>
        <w:tab/>
        <w:t>Ekki hefur verið farið yfir sögu HSK meta í hlaupinu</w:t>
      </w:r>
    </w:p>
    <w:p>
      <w:pPr>
        <w:pStyle w:val="Heading2"/>
        <w:rPr/>
      </w:pPr>
      <w:r>
        <w:rPr/>
        <w:t>Langstökk</w:t>
      </w:r>
    </w:p>
    <w:p>
      <w:pPr>
        <w:pStyle w:val="Normal"/>
        <w:rPr>
          <w:lang w:val="is-IS"/>
        </w:rPr>
      </w:pPr>
      <w:r>
        <w:rPr>
          <w:lang w:val="is-IS"/>
        </w:rPr>
        <w:t>5,30</w:t>
        <w:tab/>
        <w:t>m</w:t>
        <w:tab/>
        <w:t>Skúli Ágústsson</w:t>
        <w:tab/>
        <w:tab/>
        <w:t>Hrun.</w:t>
        <w:tab/>
        <w:t>Reykjavík</w:t>
        <w:tab/>
        <w:t>20. júní 1914</w:t>
      </w:r>
    </w:p>
    <w:p>
      <w:pPr>
        <w:pStyle w:val="Normal"/>
        <w:rPr/>
      </w:pPr>
      <w:r>
        <w:rPr>
          <w:lang w:val="is-IS"/>
        </w:rPr>
        <w:t>5,50</w:t>
        <w:tab/>
        <w:t>m</w:t>
        <w:tab/>
        <w:t>Sighvatur Andrésson</w:t>
        <w:tab/>
        <w:tab/>
        <w:t>Njáli</w:t>
        <w:tab/>
        <w:t>Kanastaðir</w:t>
        <w:tab/>
        <w:t xml:space="preserve">7. júlí </w:t>
        <w:tab/>
        <w:t>1917</w:t>
        <w:tab/>
      </w:r>
    </w:p>
    <w:p>
      <w:pPr>
        <w:pStyle w:val="Normal"/>
        <w:rPr/>
      </w:pPr>
      <w:r>
        <w:rPr>
          <w:lang w:val="is-IS"/>
        </w:rPr>
        <w:t>5,59</w:t>
        <w:tab/>
        <w:t>m</w:t>
        <w:tab/>
        <w:t>Guðmundur Ágústsson</w:t>
        <w:tab/>
        <w:t>Vaka</w:t>
        <w:tab/>
        <w:t>Loftsstaðir</w:t>
        <w:tab/>
        <w:t>21. júlí 1940</w:t>
      </w:r>
    </w:p>
    <w:p>
      <w:pPr>
        <w:pStyle w:val="Normal"/>
        <w:rPr/>
      </w:pPr>
      <w:r>
        <w:rPr>
          <w:lang w:val="is-IS"/>
        </w:rPr>
        <w:t>5,78</w:t>
        <w:tab/>
        <w:t>m</w:t>
        <w:tab/>
        <w:t>Guðmundur Ágústsson</w:t>
        <w:tab/>
        <w:t>Vaka</w:t>
        <w:tab/>
        <w:t>Villingaholt</w:t>
        <w:tab/>
        <w:t>27. júlí 1941</w:t>
      </w:r>
    </w:p>
    <w:p>
      <w:pPr>
        <w:pStyle w:val="Normal"/>
        <w:rPr/>
      </w:pPr>
      <w:r>
        <w:rPr>
          <w:lang w:val="is-IS"/>
        </w:rPr>
        <w:t>5,81</w:t>
        <w:tab/>
        <w:t>m</w:t>
        <w:tab/>
        <w:t>Oddur Helgason</w:t>
        <w:tab/>
        <w:tab/>
        <w:t>Self.</w:t>
        <w:tab/>
        <w:t>Reykjavík</w:t>
        <w:tab/>
        <w:t>18. júlí 1942</w:t>
      </w:r>
    </w:p>
    <w:p>
      <w:pPr>
        <w:pStyle w:val="Normal"/>
        <w:rPr/>
      </w:pPr>
      <w:r>
        <w:rPr>
          <w:lang w:val="is-IS"/>
        </w:rPr>
        <w:t>5,87</w:t>
        <w:tab/>
        <w:t>m</w:t>
        <w:tab/>
        <w:t>Guðmundur Ágústsson</w:t>
        <w:tab/>
        <w:t>Vaka</w:t>
        <w:tab/>
        <w:t>Villingaholt</w:t>
        <w:tab/>
        <w:t>11. júlí 1943</w:t>
      </w:r>
    </w:p>
    <w:p>
      <w:pPr>
        <w:pStyle w:val="Normal"/>
        <w:rPr>
          <w:lang w:val="is-IS"/>
        </w:rPr>
      </w:pPr>
      <w:r>
        <w:rPr>
          <w:lang w:val="is-IS"/>
        </w:rPr>
        <w:t>5,95</w:t>
        <w:tab/>
        <w:t>m</w:t>
        <w:tab/>
        <w:t>Jóhannes Guðmundsson</w:t>
        <w:tab/>
        <w:t>Samh.</w:t>
        <w:tab/>
        <w:t>Villingaholt</w:t>
        <w:tab/>
        <w:t>15. júlí 1945</w:t>
      </w:r>
    </w:p>
    <w:p>
      <w:pPr>
        <w:pStyle w:val="Normal"/>
        <w:rPr>
          <w:lang w:val="is-IS"/>
        </w:rPr>
      </w:pPr>
      <w:r>
        <w:rPr>
          <w:lang w:val="is-IS"/>
        </w:rPr>
        <w:t>6,12</w:t>
        <w:tab/>
        <w:t>m</w:t>
        <w:tab/>
        <w:t>Oddur Helgason</w:t>
        <w:tab/>
        <w:tab/>
        <w:t>Self.</w:t>
        <w:tab/>
        <w:t>Reykjavík</w:t>
        <w:tab/>
        <w:t>13. okt. 1945</w:t>
      </w:r>
    </w:p>
    <w:p>
      <w:pPr>
        <w:pStyle w:val="Normal"/>
        <w:rPr>
          <w:lang w:val="is-IS"/>
        </w:rPr>
      </w:pPr>
      <w:r>
        <w:rPr>
          <w:lang w:val="is-IS"/>
        </w:rPr>
        <w:t>6,18</w:t>
        <w:tab/>
        <w:t>m</w:t>
        <w:tab/>
        <w:t>Jóhannes Guðmundsson</w:t>
        <w:tab/>
        <w:t>Samh.</w:t>
        <w:tab/>
        <w:t>Loftsstaðir</w:t>
        <w:tab/>
        <w:t>14. júlí 1946</w:t>
      </w:r>
    </w:p>
    <w:p>
      <w:pPr>
        <w:pStyle w:val="Normal"/>
        <w:rPr>
          <w:lang w:val="is-IS"/>
        </w:rPr>
      </w:pPr>
      <w:r>
        <w:rPr>
          <w:lang w:val="is-IS"/>
        </w:rPr>
        <w:t>6,22</w:t>
        <w:tab/>
        <w:t>m</w:t>
        <w:tab/>
        <w:t>Skúli Gunnlaugsson</w:t>
        <w:tab/>
        <w:tab/>
        <w:t>Hrun.</w:t>
        <w:tab/>
        <w:t>Ásar</w:t>
        <w:tab/>
        <w:tab/>
        <w:t>28. júlí</w:t>
        <w:tab/>
        <w:t>1946</w:t>
      </w:r>
    </w:p>
    <w:p>
      <w:pPr>
        <w:pStyle w:val="Normal"/>
        <w:rPr>
          <w:lang w:val="is-IS"/>
        </w:rPr>
      </w:pPr>
      <w:r>
        <w:rPr>
          <w:lang w:val="is-IS"/>
        </w:rPr>
        <w:t>6,38</w:t>
        <w:tab/>
        <w:t>m</w:t>
        <w:tab/>
        <w:t>Friðrik Friðriksson</w:t>
        <w:tab/>
        <w:tab/>
        <w:t>Self.</w:t>
        <w:tab/>
        <w:t>Reykjavík</w:t>
        <w:tab/>
        <w:t xml:space="preserve">18. ág. </w:t>
        <w:tab/>
        <w:t>1948</w:t>
      </w:r>
    </w:p>
    <w:p>
      <w:pPr>
        <w:pStyle w:val="Normal"/>
        <w:rPr>
          <w:lang w:val="is-IS"/>
        </w:rPr>
      </w:pPr>
      <w:r>
        <w:rPr>
          <w:lang w:val="is-IS"/>
        </w:rPr>
        <w:t>6,57</w:t>
        <w:tab/>
        <w:t>m</w:t>
        <w:tab/>
        <w:t>Friðrik Friðriksson</w:t>
        <w:tab/>
        <w:tab/>
        <w:t>Self.</w:t>
        <w:tab/>
        <w:t>Keflavík</w:t>
        <w:tab/>
        <w:t>22. júlí</w:t>
        <w:tab/>
        <w:t>1949</w:t>
      </w:r>
    </w:p>
    <w:p>
      <w:pPr>
        <w:pStyle w:val="Normal"/>
        <w:rPr>
          <w:lang w:val="is-IS"/>
        </w:rPr>
      </w:pPr>
      <w:r>
        <w:rPr>
          <w:lang w:val="is-IS"/>
        </w:rPr>
        <w:t>6,72</w:t>
        <w:tab/>
        <w:t>m</w:t>
        <w:tab/>
        <w:t>Skúli Gunnlaugsson</w:t>
        <w:tab/>
        <w:tab/>
        <w:t>Hrun.</w:t>
        <w:tab/>
        <w:t>Flúðum</w:t>
        <w:tab/>
        <w:t>17. júní 1950</w:t>
      </w:r>
    </w:p>
    <w:p>
      <w:pPr>
        <w:pStyle w:val="Normal"/>
        <w:rPr/>
      </w:pPr>
      <w:r>
        <w:rPr>
          <w:lang w:val="is-IS"/>
        </w:rPr>
        <w:t>6,80</w:t>
        <w:tab/>
        <w:t>m</w:t>
        <w:tab/>
        <w:t>Einar Frímannsson</w:t>
        <w:tab/>
        <w:tab/>
        <w:t>Self.</w:t>
        <w:tab/>
        <w:t>Þjórsártún</w:t>
        <w:tab/>
        <w:t>11. júlí 1954</w:t>
      </w:r>
    </w:p>
    <w:p>
      <w:pPr>
        <w:pStyle w:val="Normal"/>
        <w:rPr>
          <w:lang w:val="is-IS"/>
        </w:rPr>
      </w:pPr>
      <w:r>
        <w:rPr>
          <w:lang w:val="is-IS"/>
        </w:rPr>
        <w:t>6,93</w:t>
        <w:tab/>
        <w:t>m</w:t>
        <w:tab/>
        <w:t>Ólafur Unnsteinsson</w:t>
        <w:tab/>
        <w:tab/>
        <w:t>Ölf.</w:t>
        <w:tab/>
        <w:t>Félagslundur</w:t>
        <w:tab/>
        <w:t>31. ág. 1958</w:t>
      </w:r>
    </w:p>
    <w:p>
      <w:pPr>
        <w:pStyle w:val="Normal"/>
        <w:rPr>
          <w:lang w:val="is-IS"/>
        </w:rPr>
      </w:pPr>
      <w:r>
        <w:rPr>
          <w:lang w:val="is-IS"/>
        </w:rPr>
        <w:t>7,05</w:t>
        <w:tab/>
        <w:t>m</w:t>
        <w:tab/>
        <w:t>Guðmundur Kr. Jónsson</w:t>
        <w:tab/>
        <w:t>Self.</w:t>
        <w:tab/>
        <w:t>Reykjavík</w:t>
        <w:tab/>
        <w:t>19. ág.</w:t>
        <w:tab/>
        <w:t>1967</w:t>
      </w:r>
    </w:p>
    <w:p>
      <w:pPr>
        <w:pStyle w:val="Normal"/>
        <w:rPr>
          <w:lang w:val="is-IS"/>
        </w:rPr>
      </w:pPr>
      <w:r>
        <w:rPr>
          <w:lang w:val="is-IS"/>
        </w:rPr>
        <w:t>7,09</w:t>
        <w:tab/>
        <w:t>m</w:t>
        <w:tab/>
        <w:t>Guðmundur Kr. Jónsson</w:t>
        <w:tab/>
        <w:t>Self.</w:t>
        <w:tab/>
        <w:t>Laugarvatn</w:t>
        <w:tab/>
        <w:t>19. júlí 1969</w:t>
      </w:r>
    </w:p>
    <w:p>
      <w:pPr>
        <w:pStyle w:val="Normal"/>
        <w:rPr/>
      </w:pPr>
      <w:r>
        <w:rPr>
          <w:lang w:val="is-IS"/>
        </w:rPr>
        <w:t>7,32</w:t>
        <w:tab/>
        <w:t>m</w:t>
        <w:tab/>
        <w:t>Jón Arnar Magnússon</w:t>
        <w:tab/>
        <w:tab/>
        <w:t>Gnúp.</w:t>
        <w:tab/>
        <w:t>Stokkhólmur</w:t>
        <w:tab/>
        <w:t>27. ág.</w:t>
        <w:tab/>
        <w:t>1988</w:t>
      </w:r>
    </w:p>
    <w:p>
      <w:pPr>
        <w:pStyle w:val="Normal"/>
        <w:rPr/>
      </w:pPr>
      <w:r>
        <w:rPr>
          <w:lang w:val="is-IS"/>
        </w:rPr>
        <w:t>7,37</w:t>
        <w:tab/>
        <w:t>m</w:t>
        <w:tab/>
        <w:t>Jón Arnar Magnússon</w:t>
        <w:tab/>
        <w:tab/>
        <w:t>Gnúp.</w:t>
        <w:tab/>
        <w:t>Diekirch</w:t>
        <w:tab/>
        <w:t>4. sept. 1988</w:t>
      </w:r>
    </w:p>
    <w:p>
      <w:pPr>
        <w:pStyle w:val="Normal"/>
        <w:rPr>
          <w:lang w:val="is-IS"/>
        </w:rPr>
      </w:pPr>
      <w:r>
        <w:rPr>
          <w:lang w:val="is-IS"/>
        </w:rPr>
        <w:t>7,63</w:t>
        <w:tab/>
        <w:t>m</w:t>
        <w:tab/>
        <w:t>Jón Arnar Magnússon</w:t>
        <w:tab/>
        <w:tab/>
        <w:t>Gnúp.</w:t>
        <w:tab/>
        <w:t>Stoke</w:t>
        <w:tab/>
        <w:tab/>
        <w:t>2. sept. 1989</w:t>
      </w:r>
      <w:r>
        <w:rPr>
          <w:rStyle w:val="FootnoteCharacters"/>
          <w:rStyle w:val="FootnoteAnchor"/>
          <w:lang w:val="is-IS"/>
        </w:rPr>
        <w:footnoteReference w:id="6"/>
      </w:r>
    </w:p>
    <w:p>
      <w:pPr>
        <w:pStyle w:val="Normal"/>
        <w:rPr>
          <w:lang w:val="is-IS"/>
        </w:rPr>
      </w:pPr>
      <w:r>
        <w:rPr>
          <w:lang w:val="is-IS"/>
        </w:rPr>
      </w:r>
    </w:p>
    <w:p>
      <w:pPr>
        <w:pStyle w:val="Heading2"/>
        <w:rPr/>
      </w:pPr>
      <w:r>
        <w:rPr/>
        <w:t>Hástökk</w:t>
      </w:r>
    </w:p>
    <w:p>
      <w:pPr>
        <w:pStyle w:val="Normal"/>
        <w:rPr>
          <w:lang w:val="is-IS"/>
        </w:rPr>
      </w:pPr>
      <w:r>
        <w:rPr>
          <w:lang w:val="is-IS"/>
        </w:rPr>
        <w:t>1,34</w:t>
        <w:tab/>
        <w:t>m</w:t>
        <w:tab/>
        <w:t>Jón Gunnlaugsson</w:t>
        <w:tab/>
        <w:tab/>
        <w:t>Hvöt</w:t>
        <w:tab/>
        <w:t>Þjórsártún</w:t>
        <w:tab/>
        <w:t>9. júlí 1910</w:t>
      </w:r>
    </w:p>
    <w:p>
      <w:pPr>
        <w:pStyle w:val="Normal"/>
        <w:rPr>
          <w:lang w:val="is-IS"/>
        </w:rPr>
      </w:pPr>
      <w:r>
        <w:rPr>
          <w:lang w:val="is-IS"/>
        </w:rPr>
        <w:t>1,50</w:t>
        <w:tab/>
        <w:t>m</w:t>
        <w:tab/>
        <w:t>Skúli Ágústsson</w:t>
        <w:tab/>
        <w:tab/>
        <w:t>Hrun.</w:t>
        <w:tab/>
        <w:t>Þjórsártún</w:t>
        <w:tab/>
        <w:t>29. júní 1912</w:t>
      </w:r>
    </w:p>
    <w:p>
      <w:pPr>
        <w:pStyle w:val="Normal"/>
        <w:rPr/>
      </w:pPr>
      <w:r>
        <w:rPr>
          <w:lang w:val="is-IS"/>
        </w:rPr>
        <w:t>1,55</w:t>
        <w:tab/>
        <w:t>m</w:t>
        <w:tab/>
        <w:t>Skúli Ágústsson</w:t>
        <w:tab/>
        <w:tab/>
        <w:t>Hrun.</w:t>
        <w:tab/>
        <w:t>Þjórsártún</w:t>
        <w:tab/>
        <w:t>26. júní 1915</w:t>
      </w:r>
    </w:p>
    <w:p>
      <w:pPr>
        <w:pStyle w:val="Normal"/>
        <w:rPr/>
      </w:pPr>
      <w:r>
        <w:rPr>
          <w:lang w:val="is-IS"/>
        </w:rPr>
        <w:t>1,55</w:t>
        <w:tab/>
        <w:t>m</w:t>
        <w:tab/>
        <w:t>Bjarni Eggertsson</w:t>
        <w:tab/>
        <w:tab/>
        <w:t>Baldur Þjórsártún</w:t>
        <w:tab/>
        <w:t>24. júní 1916</w:t>
      </w:r>
    </w:p>
    <w:p>
      <w:pPr>
        <w:pStyle w:val="Normal"/>
        <w:rPr>
          <w:lang w:val="is-IS"/>
        </w:rPr>
      </w:pPr>
      <w:r>
        <w:rPr>
          <w:lang w:val="is-IS"/>
        </w:rPr>
        <w:t>1,60</w:t>
        <w:tab/>
        <w:t>m</w:t>
        <w:tab/>
        <w:t>Magnús Gunnarsson</w:t>
        <w:tab/>
        <w:tab/>
        <w:t>Dags.</w:t>
        <w:tab/>
        <w:t>Kanastaðir</w:t>
        <w:tab/>
        <w:t xml:space="preserve">7. júlí </w:t>
        <w:tab/>
        <w:t>1917</w:t>
      </w:r>
    </w:p>
    <w:p>
      <w:pPr>
        <w:pStyle w:val="Normal"/>
        <w:rPr>
          <w:lang w:val="is-IS"/>
        </w:rPr>
      </w:pPr>
      <w:r>
        <w:rPr>
          <w:lang w:val="is-IS"/>
        </w:rPr>
        <w:t>1,65</w:t>
        <w:tab/>
        <w:t>m</w:t>
        <w:tab/>
        <w:t>Ingólfur Jónsson</w:t>
        <w:tab/>
        <w:tab/>
        <w:t>Dags.</w:t>
        <w:tab/>
        <w:t>Aurasel</w:t>
        <w:tab/>
        <w:t>30. júní 1936</w:t>
      </w:r>
    </w:p>
    <w:p>
      <w:pPr>
        <w:pStyle w:val="Normal"/>
        <w:rPr/>
      </w:pPr>
      <w:r>
        <w:rPr>
          <w:lang w:val="is-IS"/>
        </w:rPr>
        <w:t>1,71</w:t>
        <w:tab/>
        <w:t>m</w:t>
        <w:tab/>
        <w:t>Guðmundur Ágústsson</w:t>
        <w:tab/>
        <w:t>Vaka</w:t>
        <w:tab/>
        <w:t>Villingaholt</w:t>
        <w:tab/>
        <w:t>27. júlí 1941</w:t>
      </w:r>
    </w:p>
    <w:p>
      <w:pPr>
        <w:pStyle w:val="Normal"/>
        <w:rPr/>
      </w:pPr>
      <w:r>
        <w:rPr>
          <w:lang w:val="is-IS"/>
        </w:rPr>
        <w:t>1,77</w:t>
        <w:tab/>
        <w:t>m</w:t>
        <w:tab/>
        <w:t>Kolbeinn Kristinsson</w:t>
        <w:tab/>
        <w:tab/>
        <w:t>Self.</w:t>
        <w:tab/>
        <w:t>Reykjavík</w:t>
        <w:tab/>
        <w:t>29. júní 1945</w:t>
      </w:r>
    </w:p>
    <w:p>
      <w:pPr>
        <w:pStyle w:val="Normal"/>
        <w:rPr/>
      </w:pPr>
      <w:r>
        <w:rPr>
          <w:lang w:val="is-IS"/>
        </w:rPr>
        <w:t>1,85</w:t>
        <w:tab/>
        <w:t>m</w:t>
        <w:tab/>
        <w:t>Kolbeinn Kristinsson</w:t>
        <w:tab/>
        <w:tab/>
        <w:t>Self.</w:t>
        <w:tab/>
        <w:t>Selfoss</w:t>
        <w:tab/>
        <w:tab/>
        <w:t xml:space="preserve">22. ág. </w:t>
        <w:tab/>
        <w:t>1947</w:t>
      </w:r>
    </w:p>
    <w:p>
      <w:pPr>
        <w:pStyle w:val="Normal"/>
        <w:rPr>
          <w:lang w:val="is-IS"/>
        </w:rPr>
      </w:pPr>
      <w:r>
        <w:rPr>
          <w:lang w:val="is-IS"/>
        </w:rPr>
        <w:t>1,85</w:t>
        <w:tab/>
        <w:t>m</w:t>
        <w:tab/>
        <w:t>Ingólfur Bárðarson</w:t>
        <w:tab/>
        <w:tab/>
        <w:t>Self.</w:t>
        <w:tab/>
        <w:t>Þjórsártún</w:t>
        <w:tab/>
        <w:t>23. júní 1957</w:t>
      </w:r>
    </w:p>
    <w:p>
      <w:pPr>
        <w:pStyle w:val="Normal"/>
        <w:rPr/>
      </w:pPr>
      <w:r>
        <w:rPr>
          <w:lang w:val="is-IS"/>
        </w:rPr>
        <w:t>1,88</w:t>
        <w:tab/>
        <w:t>m</w:t>
        <w:tab/>
        <w:t>Bergþór Halldórsson</w:t>
        <w:tab/>
        <w:tab/>
        <w:t>Vaka</w:t>
        <w:tab/>
        <w:t>Selfoss</w:t>
        <w:tab/>
        <w:tab/>
        <w:t>9. sept.</w:t>
        <w:tab/>
        <w:t>1967</w:t>
      </w:r>
    </w:p>
    <w:p>
      <w:pPr>
        <w:pStyle w:val="Normal"/>
        <w:rPr/>
      </w:pPr>
      <w:r>
        <w:rPr>
          <w:lang w:val="is-IS"/>
        </w:rPr>
        <w:t>1,90</w:t>
        <w:tab/>
        <w:t>m</w:t>
        <w:tab/>
        <w:t>Þráinn Hafsteinsson</w:t>
        <w:tab/>
        <w:tab/>
        <w:t>Self.</w:t>
        <w:tab/>
        <w:t>Århus</w:t>
        <w:tab/>
        <w:tab/>
        <w:t>23. júlí 1975</w:t>
      </w:r>
    </w:p>
    <w:p>
      <w:pPr>
        <w:pStyle w:val="Normal"/>
        <w:rPr>
          <w:lang w:val="is-IS"/>
        </w:rPr>
      </w:pPr>
      <w:r>
        <w:rPr>
          <w:lang w:val="is-IS"/>
        </w:rPr>
        <w:t>1,91</w:t>
        <w:tab/>
        <w:t>m</w:t>
        <w:tab/>
        <w:t>Þráinn Hafsteinsson</w:t>
        <w:tab/>
        <w:tab/>
        <w:t>Self.</w:t>
        <w:tab/>
        <w:t>Reykjavík</w:t>
        <w:tab/>
        <w:t>28. ág.</w:t>
        <w:tab/>
        <w:t>1976</w:t>
      </w:r>
    </w:p>
    <w:p>
      <w:pPr>
        <w:pStyle w:val="Normal"/>
        <w:rPr>
          <w:lang w:val="is-IS"/>
        </w:rPr>
      </w:pPr>
      <w:r>
        <w:rPr>
          <w:lang w:val="is-IS"/>
        </w:rPr>
        <w:t>1,99</w:t>
        <w:tab/>
        <w:t>m</w:t>
        <w:tab/>
        <w:t>Þráinn Hafsteinsson</w:t>
        <w:tab/>
        <w:tab/>
        <w:t>Self.</w:t>
        <w:tab/>
        <w:t>Lexington</w:t>
        <w:tab/>
        <w:t>11. maí 1983</w:t>
      </w:r>
    </w:p>
    <w:p>
      <w:pPr>
        <w:pStyle w:val="Normal"/>
        <w:rPr>
          <w:lang w:val="is-IS"/>
        </w:rPr>
      </w:pPr>
      <w:r>
        <w:rPr>
          <w:lang w:val="is-IS"/>
        </w:rPr>
        <w:t>2,00</w:t>
        <w:tab/>
        <w:t>m</w:t>
        <w:tab/>
        <w:t>Aðalsteinn Garðarsson</w:t>
        <w:tab/>
        <w:t>Self.</w:t>
        <w:tab/>
        <w:t>Reykjavík</w:t>
        <w:tab/>
        <w:t>15. ág.</w:t>
        <w:tab/>
        <w:t>1987</w:t>
      </w:r>
    </w:p>
    <w:p>
      <w:pPr>
        <w:pStyle w:val="Normal"/>
        <w:rPr>
          <w:lang w:val="is-IS"/>
        </w:rPr>
      </w:pPr>
      <w:r>
        <w:rPr>
          <w:lang w:val="is-IS"/>
        </w:rPr>
        <w:t>2,06</w:t>
        <w:tab/>
        <w:t>m</w:t>
        <w:tab/>
        <w:t>Gunnlaugur Grettisson</w:t>
        <w:tab/>
        <w:t>Self.</w:t>
        <w:tab/>
        <w:t>Varmá</w:t>
        <w:tab/>
        <w:tab/>
        <w:t>16. júní 1989</w:t>
      </w:r>
    </w:p>
    <w:p>
      <w:pPr>
        <w:pStyle w:val="Normal"/>
        <w:rPr>
          <w:lang w:val="is-IS"/>
        </w:rPr>
      </w:pPr>
      <w:r>
        <w:rPr>
          <w:lang w:val="is-IS"/>
        </w:rPr>
        <w:t>2,07</w:t>
        <w:tab/>
        <w:t>m</w:t>
        <w:tab/>
        <w:t>Gunnlaugur Grettisson</w:t>
        <w:tab/>
        <w:t>Self.</w:t>
        <w:tab/>
        <w:t>Reykjavík</w:t>
        <w:tab/>
        <w:t>30. júní 1989</w:t>
      </w:r>
    </w:p>
    <w:p>
      <w:pPr>
        <w:pStyle w:val="Normal"/>
        <w:rPr>
          <w:lang w:val="is-IS"/>
        </w:rPr>
      </w:pPr>
      <w:r>
        <w:rPr>
          <w:lang w:val="is-IS"/>
        </w:rPr>
      </w:r>
    </w:p>
    <w:p>
      <w:pPr>
        <w:pStyle w:val="Heading2"/>
        <w:rPr/>
      </w:pPr>
      <w:r>
        <w:rPr/>
        <w:t>Þrístökk</w:t>
      </w:r>
    </w:p>
    <w:p>
      <w:pPr>
        <w:pStyle w:val="Normal"/>
        <w:rPr>
          <w:lang w:val="is-IS"/>
        </w:rPr>
      </w:pPr>
      <w:r>
        <w:rPr>
          <w:lang w:val="is-IS"/>
        </w:rPr>
        <w:t>11,41</w:t>
        <w:tab/>
        <w:t>m</w:t>
        <w:tab/>
        <w:t>Skúli Ágústsson</w:t>
        <w:tab/>
        <w:tab/>
        <w:t>Hrun.</w:t>
        <w:tab/>
        <w:t>Reykjavík</w:t>
        <w:tab/>
        <w:t>18. júní 1914</w:t>
      </w:r>
    </w:p>
    <w:p>
      <w:pPr>
        <w:pStyle w:val="Normal"/>
        <w:rPr/>
      </w:pPr>
      <w:r>
        <w:rPr>
          <w:lang w:val="is-IS"/>
        </w:rPr>
        <w:t>11,86</w:t>
        <w:tab/>
        <w:t>m</w:t>
        <w:tab/>
        <w:t>Guðmundur Ágústsson</w:t>
        <w:tab/>
        <w:t>Vaka</w:t>
        <w:tab/>
        <w:t>Villingaholt</w:t>
        <w:tab/>
        <w:t>30. júlí 1939</w:t>
      </w:r>
    </w:p>
    <w:p>
      <w:pPr>
        <w:pStyle w:val="Normal"/>
        <w:rPr/>
      </w:pPr>
      <w:r>
        <w:rPr>
          <w:lang w:val="is-IS"/>
        </w:rPr>
        <w:t>12,29</w:t>
        <w:tab/>
        <w:t>m</w:t>
        <w:tab/>
        <w:t>Guðmundur Ágústsson</w:t>
        <w:tab/>
        <w:t>Vaka</w:t>
        <w:tab/>
        <w:t>Loftsstaðir</w:t>
        <w:tab/>
        <w:t>21. júlí 1940</w:t>
      </w:r>
    </w:p>
    <w:p>
      <w:pPr>
        <w:pStyle w:val="Normal"/>
        <w:rPr/>
      </w:pPr>
      <w:r>
        <w:rPr>
          <w:lang w:val="is-IS"/>
        </w:rPr>
        <w:t>12,37</w:t>
        <w:tab/>
        <w:t>m</w:t>
        <w:tab/>
        <w:t>Guðmundur Ágústsson</w:t>
        <w:tab/>
        <w:t>Vaka</w:t>
        <w:tab/>
        <w:t>Villingaholt</w:t>
        <w:tab/>
        <w:t>27. júlí 1941</w:t>
      </w:r>
    </w:p>
    <w:p>
      <w:pPr>
        <w:pStyle w:val="Normal"/>
        <w:rPr>
          <w:lang w:val="is-IS"/>
        </w:rPr>
      </w:pPr>
      <w:r>
        <w:rPr>
          <w:lang w:val="is-IS"/>
        </w:rPr>
        <w:t>12,54</w:t>
        <w:tab/>
        <w:t>m</w:t>
        <w:tab/>
        <w:t>Oddur Helgason</w:t>
        <w:tab/>
        <w:tab/>
        <w:t>Self.</w:t>
        <w:tab/>
        <w:t>Haukadalur</w:t>
        <w:tab/>
        <w:t>28. júní 1942</w:t>
      </w:r>
    </w:p>
    <w:p>
      <w:pPr>
        <w:pStyle w:val="Normal"/>
        <w:rPr>
          <w:lang w:val="is-IS"/>
        </w:rPr>
      </w:pPr>
      <w:r>
        <w:rPr>
          <w:lang w:val="is-IS"/>
        </w:rPr>
        <w:t>13,25</w:t>
        <w:tab/>
        <w:t>m</w:t>
        <w:tab/>
        <w:t>Oddur Helgason</w:t>
        <w:tab/>
        <w:tab/>
        <w:t>Self.</w:t>
        <w:tab/>
        <w:t>Hvanneyri</w:t>
        <w:tab/>
        <w:t>26. júní 1943</w:t>
      </w:r>
    </w:p>
    <w:p>
      <w:pPr>
        <w:pStyle w:val="Normal"/>
        <w:rPr>
          <w:lang w:val="is-IS"/>
        </w:rPr>
      </w:pPr>
      <w:r>
        <w:rPr>
          <w:lang w:val="is-IS"/>
        </w:rPr>
        <w:t>13,33</w:t>
        <w:tab/>
        <w:t>m</w:t>
        <w:tab/>
        <w:t>Oddur Helgason</w:t>
        <w:tab/>
        <w:tab/>
        <w:t>Self.</w:t>
        <w:tab/>
        <w:t>Reykjavík</w:t>
        <w:tab/>
        <w:t xml:space="preserve">12. ág. </w:t>
        <w:tab/>
        <w:t>1945</w:t>
      </w:r>
    </w:p>
    <w:p>
      <w:pPr>
        <w:pStyle w:val="Normal"/>
        <w:rPr/>
      </w:pPr>
      <w:r>
        <w:rPr>
          <w:lang w:val="is-IS"/>
        </w:rPr>
        <w:t>13,64</w:t>
        <w:tab/>
        <w:t>m</w:t>
        <w:tab/>
        <w:t>Oddur Sveinbjörnsson</w:t>
        <w:tab/>
        <w:tab/>
        <w:t>Hvöt</w:t>
        <w:tab/>
        <w:t>Þjórsártún</w:t>
        <w:tab/>
        <w:t>2. júlí</w:t>
        <w:tab/>
        <w:t>1950</w:t>
      </w:r>
    </w:p>
    <w:p>
      <w:pPr>
        <w:pStyle w:val="Normal"/>
        <w:rPr/>
      </w:pPr>
      <w:r>
        <w:rPr>
          <w:lang w:val="is-IS"/>
        </w:rPr>
        <w:t>13,91</w:t>
        <w:tab/>
        <w:t>m</w:t>
        <w:tab/>
        <w:t>Oddur Sveinbjörnsson</w:t>
        <w:tab/>
        <w:tab/>
        <w:t>Hvöt</w:t>
        <w:tab/>
        <w:t>Borg</w:t>
        <w:tab/>
        <w:tab/>
        <w:t>30. júlí 1950</w:t>
      </w:r>
    </w:p>
    <w:p>
      <w:pPr>
        <w:pStyle w:val="Normal"/>
        <w:rPr>
          <w:lang w:val="is-IS"/>
        </w:rPr>
      </w:pPr>
      <w:r>
        <w:rPr>
          <w:lang w:val="is-IS"/>
        </w:rPr>
        <w:t>13,92</w:t>
        <w:tab/>
        <w:t>m</w:t>
        <w:tab/>
        <w:t>Ólafur Unnsteinsson</w:t>
        <w:tab/>
        <w:tab/>
        <w:t>Ölf.</w:t>
        <w:tab/>
        <w:t>Reykjavík</w:t>
        <w:tab/>
        <w:t>31. ág.</w:t>
        <w:tab/>
        <w:t>1959</w:t>
      </w:r>
    </w:p>
    <w:p>
      <w:pPr>
        <w:pStyle w:val="Normal"/>
        <w:rPr>
          <w:lang w:val="is-IS"/>
        </w:rPr>
      </w:pPr>
      <w:r>
        <w:rPr>
          <w:lang w:val="is-IS"/>
        </w:rPr>
        <w:t>14,04</w:t>
        <w:tab/>
        <w:t>m</w:t>
        <w:tab/>
        <w:t>Ólafur Unnsteinsson</w:t>
        <w:tab/>
        <w:tab/>
        <w:t>Ölf.</w:t>
        <w:tab/>
        <w:t>Þjórsártún</w:t>
        <w:tab/>
        <w:t>10. júní 1961</w:t>
      </w:r>
    </w:p>
    <w:p>
      <w:pPr>
        <w:pStyle w:val="Normal"/>
        <w:rPr>
          <w:lang w:val="is-IS"/>
        </w:rPr>
      </w:pPr>
      <w:r>
        <w:rPr>
          <w:lang w:val="is-IS"/>
        </w:rPr>
        <w:t>14,24</w:t>
        <w:tab/>
        <w:t>m</w:t>
        <w:tab/>
        <w:t>Ólafur Unnsteinsson</w:t>
        <w:tab/>
        <w:tab/>
        <w:t>Ölf.</w:t>
        <w:tab/>
        <w:t xml:space="preserve">Laugar </w:t>
        <w:tab/>
        <w:t>2. júlí</w:t>
        <w:tab/>
        <w:t>1961</w:t>
      </w:r>
    </w:p>
    <w:p>
      <w:pPr>
        <w:pStyle w:val="Normal"/>
        <w:rPr/>
      </w:pPr>
      <w:r>
        <w:rPr>
          <w:lang w:val="is-IS"/>
        </w:rPr>
        <w:t>14,28</w:t>
        <w:tab/>
        <w:t>m</w:t>
        <w:tab/>
        <w:t>Bjarni Einarsson</w:t>
        <w:tab/>
        <w:tab/>
        <w:t>Gnúp.</w:t>
        <w:tab/>
        <w:t>Þjórsártún</w:t>
        <w:tab/>
        <w:t>2. júlí</w:t>
        <w:tab/>
        <w:t>1962</w:t>
      </w:r>
    </w:p>
    <w:p>
      <w:pPr>
        <w:pStyle w:val="Normal"/>
        <w:rPr>
          <w:lang w:val="is-IS"/>
        </w:rPr>
      </w:pPr>
      <w:r>
        <w:rPr>
          <w:lang w:val="is-IS"/>
        </w:rPr>
        <w:t>14,54</w:t>
        <w:tab/>
        <w:t>m</w:t>
        <w:tab/>
        <w:t>Karl Stefánsson</w:t>
        <w:tab/>
        <w:tab/>
        <w:t>Self.</w:t>
        <w:tab/>
        <w:t>Reykjavík</w:t>
        <w:tab/>
        <w:t>11. júlí 1964</w:t>
      </w:r>
    </w:p>
    <w:p>
      <w:pPr>
        <w:pStyle w:val="Normal"/>
        <w:rPr>
          <w:lang w:val="is-IS"/>
        </w:rPr>
      </w:pPr>
      <w:r>
        <w:rPr>
          <w:lang w:val="is-IS"/>
        </w:rPr>
      </w:r>
    </w:p>
    <w:p>
      <w:pPr>
        <w:pStyle w:val="Heading2"/>
        <w:rPr/>
      </w:pPr>
      <w:r>
        <w:rPr/>
        <w:t>Stangarstökk</w:t>
      </w:r>
    </w:p>
    <w:p>
      <w:pPr>
        <w:pStyle w:val="Normal"/>
        <w:rPr/>
      </w:pPr>
      <w:r>
        <w:rPr>
          <w:lang w:val="is-IS"/>
        </w:rPr>
        <w:t>2,50</w:t>
        <w:tab/>
        <w:t>m</w:t>
        <w:tab/>
        <w:t>Þórhallur Þorgeirsson</w:t>
        <w:tab/>
        <w:tab/>
        <w:t>Hrun.</w:t>
        <w:tab/>
        <w:t>Þjórsártún</w:t>
        <w:tab/>
        <w:t xml:space="preserve">1. júlí </w:t>
        <w:tab/>
        <w:t>1922</w:t>
      </w:r>
    </w:p>
    <w:p>
      <w:pPr>
        <w:pStyle w:val="Normal"/>
        <w:rPr/>
      </w:pPr>
      <w:r>
        <w:rPr>
          <w:lang w:val="is-IS"/>
        </w:rPr>
        <w:t>3,10</w:t>
        <w:tab/>
        <w:t>m</w:t>
        <w:tab/>
        <w:t>Sigurður Sigurðsson</w:t>
        <w:tab/>
        <w:tab/>
        <w:t>Trausti</w:t>
        <w:tab/>
        <w:t>Heimaland</w:t>
        <w:tab/>
        <w:t xml:space="preserve">16. ág. </w:t>
        <w:tab/>
        <w:t>1928</w:t>
      </w:r>
    </w:p>
    <w:p>
      <w:pPr>
        <w:pStyle w:val="Normal"/>
        <w:rPr/>
      </w:pPr>
      <w:r>
        <w:rPr>
          <w:lang w:val="is-IS"/>
        </w:rPr>
        <w:t>3,25</w:t>
        <w:tab/>
        <w:t>m</w:t>
        <w:tab/>
        <w:t>Kolbeinn Kristinsson</w:t>
        <w:tab/>
        <w:tab/>
        <w:t>Self.</w:t>
        <w:tab/>
        <w:t>Reykjavík</w:t>
        <w:tab/>
        <w:t>12. ág.</w:t>
        <w:tab/>
        <w:t>1945</w:t>
      </w:r>
    </w:p>
    <w:p>
      <w:pPr>
        <w:pStyle w:val="Normal"/>
        <w:rPr/>
      </w:pPr>
      <w:r>
        <w:rPr>
          <w:lang w:val="is-IS"/>
        </w:rPr>
        <w:t>3,58</w:t>
        <w:tab/>
        <w:t>m</w:t>
        <w:tab/>
        <w:t>Kolbeinn Kristinsson</w:t>
        <w:tab/>
        <w:tab/>
        <w:t>Self.</w:t>
        <w:tab/>
        <w:t>Reykjavík</w:t>
        <w:tab/>
        <w:t>18. ág. 1945</w:t>
      </w:r>
    </w:p>
    <w:p>
      <w:pPr>
        <w:pStyle w:val="Normal"/>
        <w:rPr/>
      </w:pPr>
      <w:r>
        <w:rPr>
          <w:lang w:val="is-IS"/>
        </w:rPr>
        <w:t>3,60</w:t>
        <w:tab/>
        <w:t>m</w:t>
        <w:tab/>
        <w:t>Kolbeinn Kristinsson</w:t>
        <w:tab/>
        <w:tab/>
        <w:t>Self.</w:t>
        <w:tab/>
        <w:t>Reykjavík</w:t>
        <w:tab/>
        <w:t>13. okt. 1945</w:t>
      </w:r>
    </w:p>
    <w:p>
      <w:pPr>
        <w:pStyle w:val="Normal"/>
        <w:rPr/>
      </w:pPr>
      <w:r>
        <w:rPr>
          <w:lang w:val="is-IS"/>
        </w:rPr>
        <w:t>3,65</w:t>
        <w:tab/>
        <w:t>m</w:t>
        <w:tab/>
        <w:t>Kolbeinn Kristinsson</w:t>
        <w:tab/>
        <w:tab/>
        <w:t>Self.</w:t>
        <w:tab/>
        <w:t>Reykjavík</w:t>
        <w:tab/>
        <w:t>17. júní 1950</w:t>
      </w:r>
    </w:p>
    <w:p>
      <w:pPr>
        <w:pStyle w:val="Normal"/>
        <w:rPr/>
      </w:pPr>
      <w:r>
        <w:rPr>
          <w:lang w:val="is-IS"/>
        </w:rPr>
        <w:t>3,75</w:t>
        <w:tab/>
        <w:t>m</w:t>
        <w:tab/>
        <w:t>Kolbeinn Kristinsson</w:t>
        <w:tab/>
        <w:tab/>
        <w:t>Self.</w:t>
        <w:tab/>
        <w:t>Reykjavík</w:t>
        <w:tab/>
        <w:t xml:space="preserve">3. júlí </w:t>
        <w:tab/>
        <w:t>1950</w:t>
      </w:r>
    </w:p>
    <w:p>
      <w:pPr>
        <w:pStyle w:val="Normal"/>
        <w:rPr/>
      </w:pPr>
      <w:r>
        <w:rPr>
          <w:lang w:val="is-IS"/>
        </w:rPr>
        <w:t>3,80</w:t>
        <w:tab/>
        <w:t>m</w:t>
        <w:tab/>
        <w:t>Kolbeinn Kristinsson</w:t>
        <w:tab/>
        <w:tab/>
        <w:t>Self.</w:t>
        <w:tab/>
        <w:t>Reykjavík</w:t>
        <w:tab/>
        <w:t>21. júní 1951</w:t>
      </w:r>
    </w:p>
    <w:p>
      <w:pPr>
        <w:pStyle w:val="Normal"/>
        <w:rPr>
          <w:lang w:val="is-IS"/>
        </w:rPr>
      </w:pPr>
      <w:r>
        <w:rPr>
          <w:lang w:val="is-IS"/>
        </w:rPr>
        <w:t>3,82</w:t>
        <w:tab/>
        <w:t>m</w:t>
        <w:tab/>
        <w:t>Eggert Guðmundsson</w:t>
        <w:tab/>
        <w:tab/>
        <w:t>Samh.</w:t>
        <w:tab/>
        <w:t>Selfoss</w:t>
        <w:tab/>
        <w:tab/>
        <w:t xml:space="preserve">21. ág. </w:t>
        <w:tab/>
        <w:t>1977</w:t>
      </w:r>
      <w:r>
        <w:rPr>
          <w:rStyle w:val="FootnoteCharacters"/>
          <w:rStyle w:val="FootnoteAnchor"/>
          <w:lang w:val="is-IS"/>
        </w:rPr>
        <w:footnoteReference w:id="7"/>
      </w:r>
    </w:p>
    <w:p>
      <w:pPr>
        <w:pStyle w:val="Normal"/>
        <w:rPr>
          <w:lang w:val="is-IS"/>
        </w:rPr>
      </w:pPr>
      <w:r>
        <w:rPr>
          <w:lang w:val="is-IS"/>
        </w:rPr>
        <w:t>3,85</w:t>
        <w:tab/>
        <w:t>m</w:t>
        <w:tab/>
        <w:t>Eggert Guðmundsson</w:t>
        <w:tab/>
        <w:tab/>
        <w:t>Samh.</w:t>
        <w:tab/>
        <w:t>Selfoss</w:t>
        <w:tab/>
        <w:tab/>
        <w:t>1. sept. 1977</w:t>
      </w:r>
      <w:r>
        <w:rPr>
          <w:rStyle w:val="FootnoteCharacters"/>
          <w:rStyle w:val="FootnoteAnchor"/>
          <w:lang w:val="is-IS"/>
        </w:rPr>
        <w:footnoteReference w:id="8"/>
      </w:r>
    </w:p>
    <w:p>
      <w:pPr>
        <w:pStyle w:val="Normal"/>
        <w:rPr>
          <w:lang w:val="is-IS"/>
        </w:rPr>
      </w:pPr>
      <w:r>
        <w:rPr>
          <w:lang w:val="is-IS"/>
        </w:rPr>
        <w:t>3,90</w:t>
        <w:tab/>
        <w:t>m</w:t>
        <w:tab/>
        <w:t>Eggert Guðmundsson</w:t>
        <w:tab/>
        <w:tab/>
        <w:t>Samh.</w:t>
        <w:tab/>
        <w:t>Selfoss</w:t>
        <w:tab/>
        <w:tab/>
        <w:t>23. júlí</w:t>
        <w:tab/>
        <w:t>1978</w:t>
      </w:r>
      <w:r>
        <w:rPr>
          <w:rStyle w:val="FootnoteCharacters"/>
          <w:rStyle w:val="FootnoteAnchor"/>
          <w:lang w:val="is-IS"/>
        </w:rPr>
        <w:footnoteReference w:id="9"/>
      </w:r>
    </w:p>
    <w:p>
      <w:pPr>
        <w:pStyle w:val="Normal"/>
        <w:rPr/>
      </w:pPr>
      <w:r>
        <w:rPr>
          <w:lang w:val="is-IS"/>
        </w:rPr>
        <w:t>4,10</w:t>
        <w:tab/>
        <w:t>m</w:t>
        <w:tab/>
        <w:t>Eggert Guðmundsson</w:t>
        <w:tab/>
        <w:tab/>
        <w:t>Samh.</w:t>
        <w:tab/>
        <w:t>Reykjavík</w:t>
        <w:tab/>
        <w:t>12. ág.</w:t>
        <w:tab/>
        <w:t>1981</w:t>
      </w:r>
    </w:p>
    <w:p>
      <w:pPr>
        <w:pStyle w:val="Normal"/>
        <w:rPr>
          <w:lang w:val="is-IS"/>
        </w:rPr>
      </w:pPr>
      <w:r>
        <w:rPr>
          <w:lang w:val="is-IS"/>
        </w:rPr>
        <w:t>4,30</w:t>
        <w:tab/>
        <w:t>m</w:t>
        <w:tab/>
        <w:t>Þráinn Hafsteinsson</w:t>
        <w:tab/>
        <w:tab/>
        <w:t>Self.</w:t>
        <w:tab/>
        <w:t>Houston</w:t>
        <w:tab/>
        <w:t>31. maí 1983</w:t>
      </w:r>
    </w:p>
    <w:p>
      <w:pPr>
        <w:pStyle w:val="Normal"/>
        <w:rPr>
          <w:lang w:val="is-IS"/>
        </w:rPr>
      </w:pPr>
      <w:r>
        <w:rPr>
          <w:lang w:val="is-IS"/>
        </w:rPr>
        <w:t>4,40</w:t>
        <w:tab/>
        <w:t>m</w:t>
        <w:tab/>
        <w:t>Auðunn Guðjónsson</w:t>
        <w:tab/>
        <w:tab/>
        <w:t>Skeið.</w:t>
        <w:tab/>
        <w:t>Varmá</w:t>
        <w:tab/>
        <w:tab/>
        <w:t>29. júlí 1990</w:t>
      </w:r>
    </w:p>
    <w:p>
      <w:pPr>
        <w:pStyle w:val="Normal"/>
        <w:rPr>
          <w:lang w:val="is-IS"/>
        </w:rPr>
      </w:pPr>
      <w:r>
        <w:rPr>
          <w:lang w:val="is-IS"/>
        </w:rPr>
        <w:t>4,50</w:t>
        <w:tab/>
        <w:t>m</w:t>
        <w:tab/>
        <w:t>Auðunn Guðjónsson</w:t>
        <w:tab/>
        <w:tab/>
        <w:t>Skeið.</w:t>
        <w:tab/>
        <w:t>Varmá</w:t>
        <w:tab/>
        <w:tab/>
        <w:t>11. ág.</w:t>
        <w:tab/>
        <w:t>1991</w:t>
      </w:r>
    </w:p>
    <w:p>
      <w:pPr>
        <w:pStyle w:val="Normal"/>
        <w:rPr>
          <w:lang w:val="is-IS"/>
        </w:rPr>
      </w:pPr>
      <w:r>
        <w:rPr>
          <w:lang w:val="is-IS"/>
        </w:rPr>
      </w:r>
    </w:p>
    <w:p>
      <w:pPr>
        <w:pStyle w:val="Normal"/>
        <w:rPr/>
      </w:pPr>
      <w:r>
        <w:rPr>
          <w:b/>
          <w:bCs/>
          <w:lang w:val="is-IS"/>
        </w:rPr>
        <w:t>Kúluvarp</w:t>
        <w:br/>
        <w:t xml:space="preserve">  </w:t>
      </w:r>
      <w:r>
        <w:rPr>
          <w:lang w:val="is-IS"/>
        </w:rPr>
        <w:t>9,87</w:t>
        <w:tab/>
        <w:t>m</w:t>
        <w:tab/>
        <w:t>Skúli Ágústsson</w:t>
        <w:tab/>
        <w:tab/>
        <w:t>Hrun.</w:t>
        <w:tab/>
        <w:t>Reykjavík</w:t>
        <w:tab/>
        <w:t>19. júní 1914</w:t>
      </w:r>
    </w:p>
    <w:p>
      <w:pPr>
        <w:pStyle w:val="Normal"/>
        <w:rPr/>
      </w:pPr>
      <w:r>
        <w:rPr>
          <w:lang w:val="is-IS"/>
        </w:rPr>
        <w:t>10,48</w:t>
        <w:tab/>
        <w:t>m</w:t>
        <w:tab/>
        <w:t>Guðmundur Ágústsson</w:t>
        <w:tab/>
        <w:t>Vaka</w:t>
        <w:tab/>
        <w:t>Villingaholt</w:t>
        <w:tab/>
        <w:t>30. júlí 1939</w:t>
      </w:r>
    </w:p>
    <w:p>
      <w:pPr>
        <w:pStyle w:val="Normal"/>
        <w:rPr/>
      </w:pPr>
      <w:r>
        <w:rPr>
          <w:lang w:val="is-IS"/>
        </w:rPr>
        <w:t>11,17</w:t>
        <w:tab/>
        <w:t>m</w:t>
        <w:tab/>
        <w:t>Guðmundur Ágústsson</w:t>
        <w:tab/>
        <w:t>Vaka</w:t>
        <w:tab/>
        <w:t>Loftsstaðir</w:t>
        <w:tab/>
        <w:t>21. júlí 1940</w:t>
      </w:r>
    </w:p>
    <w:p>
      <w:pPr>
        <w:pStyle w:val="Normal"/>
        <w:rPr/>
      </w:pPr>
      <w:r>
        <w:rPr>
          <w:lang w:val="is-IS"/>
        </w:rPr>
        <w:t>11,56</w:t>
        <w:tab/>
        <w:t>m</w:t>
        <w:tab/>
        <w:t>Guðmundur Ágústsson</w:t>
        <w:tab/>
        <w:t>Vaka</w:t>
        <w:tab/>
        <w:t>Villingaholt</w:t>
        <w:tab/>
        <w:t>27. júlí 1941</w:t>
      </w:r>
    </w:p>
    <w:p>
      <w:pPr>
        <w:pStyle w:val="Normal"/>
        <w:rPr/>
      </w:pPr>
      <w:r>
        <w:rPr>
          <w:lang w:val="is-IS"/>
        </w:rPr>
        <w:t>12,02</w:t>
        <w:tab/>
        <w:t>m</w:t>
        <w:tab/>
        <w:t>Guðmundur Ágústsson</w:t>
        <w:tab/>
        <w:t>Vaka</w:t>
        <w:tab/>
        <w:t>Haukadalur</w:t>
        <w:tab/>
        <w:t>28. júní 1942</w:t>
      </w:r>
    </w:p>
    <w:p>
      <w:pPr>
        <w:pStyle w:val="Normal"/>
        <w:rPr>
          <w:lang w:val="is-IS"/>
        </w:rPr>
      </w:pPr>
      <w:r>
        <w:rPr>
          <w:lang w:val="is-IS"/>
        </w:rPr>
        <w:t>12,13</w:t>
        <w:tab/>
        <w:t>m</w:t>
        <w:tab/>
        <w:t>Guðmundur Benediktsson</w:t>
        <w:tab/>
        <w:t>Hvöt</w:t>
        <w:tab/>
        <w:t>Selfoss</w:t>
        <w:tab/>
        <w:tab/>
        <w:t>20. júní 1943</w:t>
      </w:r>
    </w:p>
    <w:p>
      <w:pPr>
        <w:pStyle w:val="Normal"/>
        <w:rPr/>
      </w:pPr>
      <w:r>
        <w:rPr>
          <w:lang w:val="is-IS"/>
        </w:rPr>
        <w:t>12,88</w:t>
        <w:tab/>
        <w:t>m</w:t>
        <w:tab/>
        <w:t>Guðmundur Ágústsson</w:t>
        <w:tab/>
        <w:t>Vaka</w:t>
        <w:tab/>
        <w:t>Loftsstaðir</w:t>
        <w:tab/>
        <w:t>30. júlí 1944</w:t>
      </w:r>
    </w:p>
    <w:p>
      <w:pPr>
        <w:pStyle w:val="Normal"/>
        <w:rPr>
          <w:lang w:val="is-IS"/>
        </w:rPr>
      </w:pPr>
      <w:r>
        <w:rPr>
          <w:lang w:val="is-IS"/>
        </w:rPr>
        <w:t>12,98</w:t>
        <w:tab/>
        <w:t>m</w:t>
        <w:tab/>
        <w:t>Sigfús Sigurðsson</w:t>
        <w:tab/>
        <w:tab/>
        <w:t>Self.</w:t>
        <w:tab/>
        <w:t>Selfoss</w:t>
        <w:tab/>
        <w:tab/>
        <w:t>5. ág.</w:t>
        <w:tab/>
        <w:t>1945</w:t>
      </w:r>
    </w:p>
    <w:p>
      <w:pPr>
        <w:pStyle w:val="Normal"/>
        <w:rPr>
          <w:lang w:val="is-IS"/>
        </w:rPr>
      </w:pPr>
      <w:r>
        <w:rPr>
          <w:lang w:val="is-IS"/>
        </w:rPr>
        <w:t>13,39</w:t>
        <w:tab/>
        <w:t>m</w:t>
        <w:tab/>
        <w:t>Sigfús Sigurðsson</w:t>
        <w:tab/>
        <w:tab/>
        <w:t>Self.</w:t>
        <w:tab/>
        <w:t xml:space="preserve">Laugar </w:t>
        <w:tab/>
        <w:t>6. júlí 1946</w:t>
      </w:r>
    </w:p>
    <w:p>
      <w:pPr>
        <w:pStyle w:val="Normal"/>
        <w:rPr/>
      </w:pPr>
      <w:r>
        <w:rPr>
          <w:lang w:val="is-IS"/>
        </w:rPr>
        <w:t>13,63</w:t>
        <w:tab/>
        <w:t>m</w:t>
        <w:tab/>
        <w:t>Sigfús Sigurðsson</w:t>
        <w:tab/>
        <w:tab/>
        <w:t>Self.</w:t>
        <w:tab/>
        <w:t>Reykjavík</w:t>
        <w:tab/>
        <w:t>6. ág.</w:t>
        <w:tab/>
        <w:t>1946</w:t>
      </w:r>
    </w:p>
    <w:p>
      <w:pPr>
        <w:pStyle w:val="Normal"/>
        <w:rPr>
          <w:lang w:val="is-IS"/>
        </w:rPr>
      </w:pPr>
      <w:r>
        <w:rPr>
          <w:lang w:val="is-IS"/>
        </w:rPr>
        <w:t>13,69</w:t>
        <w:tab/>
        <w:t>m</w:t>
        <w:tab/>
        <w:t>Sigfús Sigurðsson</w:t>
        <w:tab/>
        <w:tab/>
        <w:t>Self.</w:t>
        <w:tab/>
        <w:t>Reykjavík</w:t>
        <w:tab/>
        <w:t xml:space="preserve">2. júlí </w:t>
        <w:tab/>
        <w:t>1947</w:t>
      </w:r>
    </w:p>
    <w:p>
      <w:pPr>
        <w:pStyle w:val="Normal"/>
        <w:rPr>
          <w:lang w:val="is-IS"/>
        </w:rPr>
      </w:pPr>
      <w:r>
        <w:rPr>
          <w:lang w:val="is-IS"/>
        </w:rPr>
        <w:t>14,01</w:t>
        <w:tab/>
        <w:t>m</w:t>
        <w:tab/>
        <w:t>Sigfús Sigurðsson</w:t>
        <w:tab/>
        <w:tab/>
        <w:t>Self.</w:t>
        <w:tab/>
        <w:t>Reykjavík</w:t>
        <w:tab/>
        <w:t>11. ágúst 1947</w:t>
      </w:r>
    </w:p>
    <w:p>
      <w:pPr>
        <w:pStyle w:val="Normal"/>
        <w:rPr>
          <w:lang w:val="is-IS"/>
        </w:rPr>
      </w:pPr>
      <w:r>
        <w:rPr>
          <w:lang w:val="is-IS"/>
        </w:rPr>
        <w:t>14,78</w:t>
        <w:tab/>
        <w:t>m</w:t>
        <w:tab/>
        <w:t>Sigfús Sigurðsson</w:t>
        <w:tab/>
        <w:tab/>
        <w:t>Self.</w:t>
        <w:tab/>
        <w:t>Reykjavík</w:t>
        <w:tab/>
        <w:t>17. júní 1948</w:t>
      </w:r>
    </w:p>
    <w:p>
      <w:pPr>
        <w:pStyle w:val="Normal"/>
        <w:rPr>
          <w:lang w:val="is-IS"/>
        </w:rPr>
      </w:pPr>
      <w:r>
        <w:rPr>
          <w:lang w:val="is-IS"/>
        </w:rPr>
        <w:t>15,34</w:t>
        <w:tab/>
        <w:t>m</w:t>
        <w:tab/>
        <w:t>Óskar Reykdalsson</w:t>
        <w:tab/>
        <w:tab/>
        <w:t>Self.</w:t>
        <w:tab/>
        <w:t>Haderslev</w:t>
        <w:tab/>
        <w:t>24. júní 1978</w:t>
      </w:r>
      <w:r>
        <w:rPr>
          <w:rStyle w:val="FootnoteCharacters"/>
          <w:rStyle w:val="FootnoteAnchor"/>
          <w:lang w:val="is-IS"/>
        </w:rPr>
        <w:footnoteReference w:id="10"/>
      </w:r>
    </w:p>
    <w:p>
      <w:pPr>
        <w:pStyle w:val="Normal"/>
        <w:rPr/>
      </w:pPr>
      <w:r>
        <w:rPr>
          <w:lang w:val="is-IS"/>
        </w:rPr>
        <w:t>15,51</w:t>
        <w:tab/>
        <w:t>m</w:t>
        <w:tab/>
        <w:t>Vésteinn Hafsteinsson</w:t>
        <w:tab/>
        <w:tab/>
        <w:t>Self.</w:t>
        <w:tab/>
        <w:t>Selfoss</w:t>
        <w:tab/>
        <w:tab/>
        <w:t>20. maí 1981</w:t>
      </w:r>
    </w:p>
    <w:p>
      <w:pPr>
        <w:pStyle w:val="Normal"/>
        <w:rPr/>
      </w:pPr>
      <w:r>
        <w:rPr>
          <w:lang w:val="is-IS"/>
        </w:rPr>
        <w:t>15,89</w:t>
        <w:tab/>
        <w:t>m</w:t>
        <w:tab/>
        <w:t>Vésteinn Hafsteinsson</w:t>
        <w:tab/>
        <w:tab/>
        <w:t>Self.</w:t>
        <w:tab/>
        <w:t>Selfoss</w:t>
        <w:tab/>
        <w:tab/>
        <w:t>3. júní 1982</w:t>
      </w:r>
    </w:p>
    <w:p>
      <w:pPr>
        <w:pStyle w:val="Normal"/>
        <w:rPr/>
      </w:pPr>
      <w:r>
        <w:rPr>
          <w:lang w:val="is-IS"/>
        </w:rPr>
        <w:t>16,29</w:t>
        <w:tab/>
        <w:t>m</w:t>
        <w:tab/>
        <w:t>Vésteinn Hafsteinsson</w:t>
        <w:tab/>
        <w:tab/>
        <w:t>Self.</w:t>
        <w:tab/>
        <w:t>Reykjavík</w:t>
        <w:tab/>
        <w:t>15. júní 1982</w:t>
      </w:r>
    </w:p>
    <w:p>
      <w:pPr>
        <w:pStyle w:val="Normal"/>
        <w:rPr/>
      </w:pPr>
      <w:r>
        <w:rPr>
          <w:lang w:val="is-IS"/>
        </w:rPr>
        <w:t>16,49</w:t>
        <w:tab/>
        <w:t>m</w:t>
        <w:tab/>
        <w:t>Vésteinn Hafsteinsson</w:t>
        <w:tab/>
        <w:tab/>
        <w:t>Self.</w:t>
        <w:tab/>
        <w:t>Reykjavík</w:t>
        <w:tab/>
        <w:t>26. júní 1982</w:t>
      </w:r>
    </w:p>
    <w:p>
      <w:pPr>
        <w:pStyle w:val="Normal"/>
        <w:rPr/>
      </w:pPr>
      <w:r>
        <w:rPr>
          <w:lang w:val="is-IS"/>
        </w:rPr>
        <w:t>17,17</w:t>
        <w:tab/>
        <w:t>m</w:t>
        <w:tab/>
        <w:t>Vésteinn Hafsteinsson</w:t>
        <w:tab/>
        <w:tab/>
        <w:t>Self.</w:t>
        <w:tab/>
        <w:t>Knoxville</w:t>
        <w:tab/>
        <w:t>2. apríl 1983</w:t>
      </w:r>
    </w:p>
    <w:p>
      <w:pPr>
        <w:pStyle w:val="Normal"/>
        <w:rPr/>
      </w:pPr>
      <w:r>
        <w:rPr>
          <w:lang w:val="is-IS"/>
        </w:rPr>
        <w:t>17,35</w:t>
        <w:tab/>
        <w:t>m</w:t>
        <w:tab/>
        <w:t>Vésteinn Hafsteinsson</w:t>
        <w:tab/>
        <w:tab/>
        <w:t>Self.</w:t>
        <w:tab/>
        <w:t>Baton Rouge</w:t>
        <w:tab/>
        <w:t>12. maí 1984</w:t>
      </w:r>
    </w:p>
    <w:p>
      <w:pPr>
        <w:pStyle w:val="Normal"/>
        <w:rPr/>
      </w:pPr>
      <w:r>
        <w:rPr>
          <w:lang w:val="is-IS"/>
        </w:rPr>
        <w:t>17,76</w:t>
        <w:tab/>
        <w:t>m</w:t>
        <w:tab/>
        <w:t>Vésteinn Hafsteinsson</w:t>
        <w:tab/>
        <w:tab/>
        <w:t>Self.</w:t>
        <w:tab/>
        <w:t>Reykjavík</w:t>
        <w:tab/>
        <w:t>20. júní 1987</w:t>
      </w:r>
    </w:p>
    <w:p>
      <w:pPr>
        <w:pStyle w:val="Normal"/>
        <w:rPr>
          <w:lang w:val="is-IS"/>
        </w:rPr>
      </w:pPr>
      <w:r>
        <w:rPr>
          <w:lang w:val="is-IS"/>
        </w:rPr>
        <w:t>20,03</w:t>
        <w:tab/>
        <w:t>m</w:t>
        <w:tab/>
        <w:t>Pétur Guðmundsson</w:t>
        <w:tab/>
        <w:tab/>
        <w:t>Samh.</w:t>
        <w:tab/>
        <w:t>Selfoss</w:t>
        <w:tab/>
        <w:tab/>
        <w:t xml:space="preserve">8. júní </w:t>
        <w:tab/>
        <w:t>1988</w:t>
      </w:r>
    </w:p>
    <w:p>
      <w:pPr>
        <w:pStyle w:val="Normal"/>
        <w:rPr>
          <w:lang w:val="is-IS"/>
        </w:rPr>
      </w:pPr>
      <w:r>
        <w:rPr>
          <w:lang w:val="is-IS"/>
        </w:rPr>
        <w:t>20,66</w:t>
        <w:tab/>
        <w:t>m</w:t>
        <w:tab/>
        <w:t>Pétur Guðmundsson</w:t>
        <w:tab/>
        <w:tab/>
        <w:t>Samh.</w:t>
        <w:tab/>
        <w:t>Varmá</w:t>
        <w:tab/>
        <w:tab/>
        <w:t>14. júlí 1990</w:t>
      </w:r>
    </w:p>
    <w:p>
      <w:pPr>
        <w:pStyle w:val="Normal"/>
        <w:rPr>
          <w:lang w:val="is-IS"/>
        </w:rPr>
      </w:pPr>
      <w:r>
        <w:rPr>
          <w:lang w:val="is-IS"/>
        </w:rPr>
        <w:t>20,77</w:t>
        <w:tab/>
        <w:t>m</w:t>
        <w:tab/>
        <w:t>Pétur Guðmundsson</w:t>
        <w:tab/>
        <w:tab/>
        <w:t>Samh.</w:t>
        <w:tab/>
        <w:t>Reykjavík</w:t>
        <w:tab/>
        <w:t>23. sept. 1990</w:t>
      </w:r>
    </w:p>
    <w:p>
      <w:pPr>
        <w:pStyle w:val="Normal"/>
        <w:rPr/>
      </w:pPr>
      <w:r>
        <w:rPr>
          <w:lang w:val="is-IS"/>
        </w:rPr>
        <w:t>*21,26</w:t>
        <w:tab/>
        <w:t>m</w:t>
        <w:tab/>
        <w:t>Pétur Guðmundsson</w:t>
        <w:tab/>
        <w:tab/>
        <w:t>Samh.</w:t>
        <w:tab/>
        <w:t>Varmá</w:t>
        <w:tab/>
        <w:tab/>
        <w:t>10. nóv. 1990</w:t>
      </w:r>
    </w:p>
    <w:p>
      <w:pPr>
        <w:pStyle w:val="Normal"/>
        <w:rPr>
          <w:lang w:val="is-IS"/>
        </w:rPr>
      </w:pPr>
      <w:r>
        <w:rPr>
          <w:lang w:val="is-IS"/>
        </w:rPr>
      </w:r>
    </w:p>
    <w:p>
      <w:pPr>
        <w:pStyle w:val="Heading2"/>
        <w:rPr/>
      </w:pPr>
      <w:r>
        <w:rPr/>
        <w:t>Kringlukast</w:t>
      </w:r>
    </w:p>
    <w:p>
      <w:pPr>
        <w:pStyle w:val="Normal"/>
        <w:rPr>
          <w:lang w:val="is-IS"/>
        </w:rPr>
      </w:pPr>
      <w:r>
        <w:rPr>
          <w:lang w:val="is-IS"/>
        </w:rPr>
        <w:t>34,77</w:t>
        <w:tab/>
        <w:t>m</w:t>
        <w:tab/>
        <w:t>Sigfús Sigurðsson</w:t>
        <w:tab/>
        <w:tab/>
        <w:t>Self.</w:t>
        <w:tab/>
        <w:t>Haukadalur</w:t>
        <w:tab/>
        <w:t>28. júní 1942</w:t>
      </w:r>
    </w:p>
    <w:p>
      <w:pPr>
        <w:pStyle w:val="Normal"/>
        <w:rPr>
          <w:lang w:val="is-IS"/>
        </w:rPr>
      </w:pPr>
      <w:r>
        <w:rPr>
          <w:lang w:val="is-IS"/>
        </w:rPr>
        <w:t>36,33</w:t>
        <w:tab/>
        <w:t>m</w:t>
        <w:tab/>
        <w:t>Sigfús Sigurðsson</w:t>
        <w:tab/>
        <w:tab/>
        <w:t>Self.</w:t>
        <w:tab/>
        <w:t xml:space="preserve">Laugar  </w:t>
        <w:tab/>
        <w:t xml:space="preserve">7. júlí </w:t>
        <w:tab/>
        <w:t>1946</w:t>
      </w:r>
    </w:p>
    <w:p>
      <w:pPr>
        <w:pStyle w:val="Normal"/>
        <w:rPr/>
      </w:pPr>
      <w:r>
        <w:rPr>
          <w:lang w:val="is-IS"/>
        </w:rPr>
        <w:t>37,76</w:t>
        <w:tab/>
        <w:t>m</w:t>
        <w:tab/>
        <w:t>Sigfús Sigurðsson</w:t>
        <w:tab/>
        <w:tab/>
        <w:t>Self.</w:t>
        <w:tab/>
        <w:t>Reykjavík</w:t>
        <w:tab/>
        <w:t>14. júlí 1946</w:t>
      </w:r>
    </w:p>
    <w:p>
      <w:pPr>
        <w:pStyle w:val="Normal"/>
        <w:rPr>
          <w:lang w:val="is-IS"/>
        </w:rPr>
      </w:pPr>
      <w:r>
        <w:rPr>
          <w:lang w:val="is-IS"/>
        </w:rPr>
        <w:t>39,64</w:t>
        <w:tab/>
        <w:t>m</w:t>
        <w:tab/>
        <w:t>Þorsteinn Alfreðsson</w:t>
        <w:tab/>
        <w:tab/>
        <w:t>Skeið.</w:t>
        <w:tab/>
        <w:t>Þjórsártún</w:t>
        <w:tab/>
        <w:t xml:space="preserve">2. júlí </w:t>
        <w:tab/>
        <w:t>1950</w:t>
      </w:r>
    </w:p>
    <w:p>
      <w:pPr>
        <w:pStyle w:val="Normal"/>
        <w:rPr/>
      </w:pPr>
      <w:r>
        <w:rPr>
          <w:lang w:val="is-IS"/>
        </w:rPr>
        <w:t>42,60</w:t>
        <w:tab/>
        <w:t>m</w:t>
        <w:tab/>
        <w:t>Þorsteinn Alfreðsson</w:t>
        <w:tab/>
        <w:tab/>
        <w:t>Skeið.</w:t>
        <w:tab/>
        <w:t>Selfoss</w:t>
        <w:tab/>
        <w:tab/>
        <w:t>9. sept. 1950</w:t>
      </w:r>
    </w:p>
    <w:p>
      <w:pPr>
        <w:pStyle w:val="Normal"/>
        <w:rPr>
          <w:lang w:val="is-IS"/>
        </w:rPr>
      </w:pPr>
      <w:r>
        <w:rPr>
          <w:lang w:val="is-IS"/>
        </w:rPr>
        <w:t>42,95</w:t>
        <w:tab/>
        <w:t>m</w:t>
        <w:tab/>
        <w:t>Sveinn J. Sveinsson</w:t>
        <w:tab/>
        <w:tab/>
        <w:t>Self.</w:t>
        <w:tab/>
        <w:t>Þjórsártún</w:t>
        <w:tab/>
        <w:t>4. júlí 1964</w:t>
      </w:r>
    </w:p>
    <w:p>
      <w:pPr>
        <w:pStyle w:val="Normal"/>
        <w:rPr>
          <w:lang w:val="is-IS"/>
        </w:rPr>
      </w:pPr>
      <w:r>
        <w:rPr>
          <w:lang w:val="is-IS"/>
        </w:rPr>
        <w:t>43,90</w:t>
        <w:tab/>
        <w:t>m</w:t>
        <w:tab/>
        <w:t>Ólafur Unnsteinsson</w:t>
        <w:tab/>
        <w:tab/>
        <w:t>Ölf.</w:t>
        <w:tab/>
        <w:t>Reykjavík</w:t>
        <w:tab/>
        <w:t>22. okt. 1965</w:t>
      </w:r>
    </w:p>
    <w:p>
      <w:pPr>
        <w:pStyle w:val="Normal"/>
        <w:rPr>
          <w:lang w:val="is-IS"/>
        </w:rPr>
      </w:pPr>
      <w:r>
        <w:rPr>
          <w:lang w:val="is-IS"/>
        </w:rPr>
        <w:t>44,12</w:t>
        <w:tab/>
        <w:t>m</w:t>
        <w:tab/>
        <w:t>Þráinn Hafsteinsson</w:t>
        <w:tab/>
        <w:tab/>
        <w:t>Self.</w:t>
        <w:tab/>
        <w:t>Reykjavík</w:t>
        <w:tab/>
        <w:t>28. sept. 1974</w:t>
      </w:r>
      <w:r>
        <w:rPr>
          <w:rStyle w:val="FootnoteCharacters"/>
          <w:rStyle w:val="FootnoteAnchor"/>
          <w:lang w:val="is-IS"/>
        </w:rPr>
        <w:footnoteReference w:id="11"/>
      </w:r>
    </w:p>
    <w:p>
      <w:pPr>
        <w:pStyle w:val="Normal"/>
        <w:rPr>
          <w:lang w:val="is-IS"/>
        </w:rPr>
      </w:pPr>
      <w:r>
        <w:rPr>
          <w:lang w:val="is-IS"/>
        </w:rPr>
        <w:t>50,12</w:t>
        <w:tab/>
        <w:t>m</w:t>
        <w:tab/>
        <w:t>Þráinn Hafsteinsson</w:t>
        <w:tab/>
        <w:tab/>
        <w:t>Self.</w:t>
        <w:tab/>
        <w:t>Reykjavík</w:t>
        <w:tab/>
        <w:t>24. sept. 1975</w:t>
      </w:r>
    </w:p>
    <w:p>
      <w:pPr>
        <w:pStyle w:val="Normal"/>
        <w:rPr>
          <w:lang w:val="is-IS"/>
        </w:rPr>
      </w:pPr>
      <w:r>
        <w:rPr>
          <w:lang w:val="is-IS"/>
        </w:rPr>
        <w:t>54,60</w:t>
        <w:tab/>
        <w:t>m</w:t>
        <w:tab/>
        <w:t>Vésteinn Hafsteinsson</w:t>
        <w:tab/>
        <w:tab/>
        <w:t>Self.</w:t>
        <w:tab/>
        <w:t>Malmö</w:t>
        <w:tab/>
        <w:tab/>
        <w:t xml:space="preserve">23. ág. </w:t>
        <w:tab/>
        <w:t>1980</w:t>
      </w:r>
    </w:p>
    <w:p>
      <w:pPr>
        <w:pStyle w:val="Normal"/>
        <w:rPr/>
      </w:pPr>
      <w:r>
        <w:rPr>
          <w:lang w:val="is-IS"/>
        </w:rPr>
        <w:t>56,54</w:t>
        <w:tab/>
        <w:t>m</w:t>
        <w:tab/>
        <w:t>Vésteinn Hafsteinsson</w:t>
        <w:tab/>
        <w:tab/>
        <w:t>Self.</w:t>
        <w:tab/>
        <w:t>Selfoss</w:t>
        <w:tab/>
        <w:tab/>
        <w:t>25. apríl 1981</w:t>
      </w:r>
    </w:p>
    <w:p>
      <w:pPr>
        <w:pStyle w:val="Normal"/>
        <w:rPr/>
      </w:pPr>
      <w:r>
        <w:rPr>
          <w:lang w:val="is-IS"/>
        </w:rPr>
        <w:t>58,20</w:t>
        <w:tab/>
        <w:t>m</w:t>
        <w:tab/>
        <w:t>Vésteinn Hafsteinsson</w:t>
        <w:tab/>
        <w:tab/>
        <w:t>Self.</w:t>
        <w:tab/>
        <w:t>Selfoss</w:t>
        <w:tab/>
        <w:tab/>
        <w:t xml:space="preserve">4. júní </w:t>
        <w:tab/>
        <w:t>1981</w:t>
      </w:r>
    </w:p>
    <w:p>
      <w:pPr>
        <w:pStyle w:val="Normal"/>
        <w:rPr>
          <w:lang w:val="is-IS"/>
        </w:rPr>
      </w:pPr>
      <w:r>
        <w:rPr>
          <w:lang w:val="is-IS"/>
        </w:rPr>
        <w:t>58,60</w:t>
        <w:tab/>
        <w:t>m</w:t>
        <w:tab/>
        <w:t>Vésteinn Hafsteinsson</w:t>
        <w:tab/>
        <w:tab/>
        <w:t>Self.</w:t>
        <w:tab/>
        <w:t>Selfoss</w:t>
        <w:tab/>
        <w:tab/>
        <w:t>5. júní  1982</w:t>
      </w:r>
    </w:p>
    <w:p>
      <w:pPr>
        <w:pStyle w:val="Normal"/>
        <w:rPr/>
      </w:pPr>
      <w:r>
        <w:rPr>
          <w:lang w:val="is-IS"/>
        </w:rPr>
        <w:t>59,48</w:t>
        <w:tab/>
        <w:t>m</w:t>
        <w:tab/>
        <w:t>Vésteinn Hafsteinsson</w:t>
        <w:tab/>
        <w:tab/>
        <w:t>Self.</w:t>
        <w:tab/>
        <w:t>Selfoss</w:t>
        <w:tab/>
        <w:tab/>
        <w:t>21. júní 1982</w:t>
      </w:r>
    </w:p>
    <w:p>
      <w:pPr>
        <w:pStyle w:val="Normal"/>
        <w:rPr/>
      </w:pPr>
      <w:r>
        <w:rPr>
          <w:lang w:val="is-IS"/>
        </w:rPr>
        <w:t>*65,60</w:t>
        <w:tab/>
        <w:t>m</w:t>
        <w:tab/>
        <w:t>Vésteinn Hafsteinsson</w:t>
        <w:tab/>
        <w:tab/>
        <w:t>Self.</w:t>
        <w:tab/>
        <w:t>Reykjavík</w:t>
        <w:tab/>
        <w:t>17. júlí 1983</w:t>
      </w:r>
    </w:p>
    <w:p>
      <w:pPr>
        <w:pStyle w:val="Normal"/>
        <w:rPr/>
      </w:pPr>
      <w:r>
        <w:rPr>
          <w:lang w:val="is-IS"/>
        </w:rPr>
        <w:t>*67,20</w:t>
        <w:tab/>
        <w:t>m</w:t>
        <w:tab/>
        <w:t>Vésteinn Hafsteinsson</w:t>
        <w:tab/>
        <w:tab/>
        <w:t>Self.</w:t>
        <w:tab/>
        <w:t>Klagshamn</w:t>
        <w:tab/>
        <w:t>17. júlí 1987</w:t>
      </w:r>
    </w:p>
    <w:p>
      <w:pPr>
        <w:pStyle w:val="Normal"/>
        <w:rPr/>
      </w:pPr>
      <w:r>
        <w:rPr>
          <w:lang w:val="is-IS"/>
        </w:rPr>
        <w:t>*67,64</w:t>
        <w:tab/>
        <w:t>m</w:t>
        <w:tab/>
        <w:t>Vésteinn Hafsteinsson</w:t>
        <w:tab/>
        <w:tab/>
        <w:t>Self.</w:t>
        <w:tab/>
        <w:t>Selfoss</w:t>
        <w:tab/>
        <w:tab/>
        <w:t>31. maí  1989</w:t>
      </w:r>
    </w:p>
    <w:p>
      <w:pPr>
        <w:pStyle w:val="Normal"/>
        <w:rPr>
          <w:lang w:val="is-IS"/>
        </w:rPr>
      </w:pPr>
      <w:r>
        <w:rPr>
          <w:lang w:val="is-IS"/>
        </w:rPr>
      </w:r>
    </w:p>
    <w:p>
      <w:pPr>
        <w:pStyle w:val="Normal"/>
        <w:rPr>
          <w:b/>
          <w:b/>
          <w:bCs/>
          <w:lang w:val="is-IS"/>
        </w:rPr>
      </w:pPr>
      <w:r>
        <w:rPr>
          <w:b/>
          <w:bCs/>
          <w:lang w:val="is-IS"/>
        </w:rPr>
        <w:t>Spjótkast</w:t>
        <w:tab/>
        <w:t>(eldra)</w:t>
      </w:r>
    </w:p>
    <w:p>
      <w:pPr>
        <w:pStyle w:val="Normal"/>
        <w:rPr>
          <w:lang w:val="is-IS"/>
        </w:rPr>
      </w:pPr>
      <w:r>
        <w:rPr>
          <w:lang w:val="is-IS"/>
        </w:rPr>
        <w:t>38,88</w:t>
        <w:tab/>
        <w:t>m</w:t>
        <w:tab/>
        <w:t>Sigfús Sigurðsson</w:t>
        <w:tab/>
        <w:tab/>
        <w:t>Self.</w:t>
        <w:tab/>
        <w:t>Haukadalur</w:t>
        <w:tab/>
        <w:t>28. júní 1942</w:t>
      </w:r>
      <w:r>
        <w:rPr>
          <w:rStyle w:val="FootnoteCharacters"/>
          <w:rStyle w:val="FootnoteAnchor"/>
          <w:lang w:val="is-IS"/>
        </w:rPr>
        <w:footnoteReference w:id="12"/>
      </w:r>
    </w:p>
    <w:p>
      <w:pPr>
        <w:pStyle w:val="Normal"/>
        <w:rPr/>
      </w:pPr>
      <w:r>
        <w:rPr>
          <w:lang w:val="is-IS"/>
        </w:rPr>
        <w:t>42,33</w:t>
        <w:tab/>
        <w:t>m</w:t>
        <w:tab/>
        <w:t>Magnús Kristjánsson</w:t>
        <w:tab/>
        <w:tab/>
        <w:t>Self.</w:t>
        <w:tab/>
        <w:t>Selfoss</w:t>
        <w:tab/>
        <w:tab/>
        <w:t>20. júní 1944</w:t>
      </w:r>
    </w:p>
    <w:p>
      <w:pPr>
        <w:pStyle w:val="Normal"/>
        <w:rPr/>
      </w:pPr>
      <w:r>
        <w:rPr>
          <w:lang w:val="is-IS"/>
        </w:rPr>
        <w:t>42,47</w:t>
        <w:tab/>
        <w:t>m</w:t>
        <w:tab/>
        <w:t>Gunnlaugur Ingason</w:t>
        <w:tab/>
        <w:tab/>
        <w:t>Hvöt</w:t>
        <w:tab/>
        <w:t>Reykjavík</w:t>
        <w:tab/>
        <w:t>16. sept. 1947</w:t>
      </w:r>
    </w:p>
    <w:p>
      <w:pPr>
        <w:pStyle w:val="Normal"/>
        <w:rPr>
          <w:lang w:val="is-IS"/>
        </w:rPr>
      </w:pPr>
      <w:r>
        <w:rPr>
          <w:lang w:val="is-IS"/>
        </w:rPr>
        <w:t>47,14</w:t>
        <w:tab/>
        <w:t>m</w:t>
        <w:tab/>
        <w:t>Tage R. Olesen</w:t>
        <w:tab/>
        <w:tab/>
        <w:t>Self.</w:t>
        <w:tab/>
        <w:t>Keflavík</w:t>
        <w:tab/>
        <w:t>22. júlí 1949</w:t>
      </w:r>
    </w:p>
    <w:p>
      <w:pPr>
        <w:pStyle w:val="Normal"/>
        <w:rPr>
          <w:lang w:val="is-IS"/>
        </w:rPr>
      </w:pPr>
      <w:r>
        <w:rPr>
          <w:lang w:val="is-IS"/>
        </w:rPr>
        <w:t>55,26</w:t>
        <w:tab/>
        <w:t>m</w:t>
        <w:tab/>
        <w:t>Þórhallur Ólafsson</w:t>
        <w:tab/>
        <w:tab/>
        <w:t>Ölf.</w:t>
        <w:tab/>
        <w:t>Reykjavík</w:t>
        <w:tab/>
        <w:t>17. júní 1951</w:t>
      </w:r>
    </w:p>
    <w:p>
      <w:pPr>
        <w:pStyle w:val="Normal"/>
        <w:rPr>
          <w:lang w:val="is-IS"/>
        </w:rPr>
      </w:pPr>
      <w:r>
        <w:rPr>
          <w:lang w:val="is-IS"/>
        </w:rPr>
        <w:t>56,68</w:t>
        <w:tab/>
        <w:t>m</w:t>
        <w:tab/>
        <w:t>Þráinn Hafsteinsson</w:t>
        <w:tab/>
        <w:tab/>
        <w:t>Self.</w:t>
        <w:tab/>
        <w:t>Viborg</w:t>
        <w:tab/>
        <w:tab/>
        <w:t>2. ág.</w:t>
        <w:tab/>
        <w:t>1974</w:t>
      </w:r>
    </w:p>
    <w:p>
      <w:pPr>
        <w:pStyle w:val="Normal"/>
        <w:rPr>
          <w:lang w:val="is-IS"/>
        </w:rPr>
      </w:pPr>
      <w:r>
        <w:rPr>
          <w:lang w:val="is-IS"/>
        </w:rPr>
        <w:t>62,74</w:t>
        <w:tab/>
        <w:t>m</w:t>
        <w:tab/>
        <w:t>Þráinn Hafsteinsson</w:t>
        <w:tab/>
        <w:tab/>
        <w:t>Self.</w:t>
        <w:tab/>
        <w:t>Reykjavík</w:t>
        <w:tab/>
        <w:t>13. sept. 1975</w:t>
      </w:r>
    </w:p>
    <w:p>
      <w:pPr>
        <w:pStyle w:val="Normal"/>
        <w:rPr/>
      </w:pPr>
      <w:r>
        <w:rPr>
          <w:lang w:val="is-IS"/>
        </w:rPr>
        <w:t>64,65</w:t>
        <w:tab/>
        <w:t>m</w:t>
        <w:tab/>
        <w:t>Unnar Garðarsson</w:t>
        <w:tab/>
        <w:tab/>
        <w:t>Skeið.</w:t>
        <w:tab/>
        <w:t>Århus</w:t>
        <w:tab/>
        <w:tab/>
        <w:t>23. júlí</w:t>
        <w:tab/>
        <w:t>1981</w:t>
      </w:r>
    </w:p>
    <w:p>
      <w:pPr>
        <w:pStyle w:val="Normal"/>
        <w:rPr>
          <w:lang w:val="is-IS"/>
        </w:rPr>
      </w:pPr>
      <w:r>
        <w:rPr>
          <w:lang w:val="is-IS"/>
        </w:rPr>
        <w:t>65,50</w:t>
        <w:tab/>
        <w:t>m</w:t>
        <w:tab/>
        <w:t>Unnar Garðarsson</w:t>
        <w:tab/>
        <w:tab/>
        <w:t>Skeið</w:t>
        <w:tab/>
        <w:t>Arvidsjaur</w:t>
        <w:tab/>
        <w:t>31. júlí 1982</w:t>
      </w:r>
    </w:p>
    <w:p>
      <w:pPr>
        <w:pStyle w:val="Normal"/>
        <w:rPr>
          <w:lang w:val="is-IS"/>
        </w:rPr>
      </w:pPr>
      <w:r>
        <w:rPr>
          <w:lang w:val="is-IS"/>
        </w:rPr>
        <w:t>68,30</w:t>
        <w:tab/>
        <w:t>m</w:t>
        <w:tab/>
        <w:t>Unnar Garðarsson</w:t>
        <w:tab/>
        <w:tab/>
        <w:t>Skeið.</w:t>
        <w:tab/>
        <w:t>Osló</w:t>
        <w:tab/>
        <w:tab/>
        <w:t xml:space="preserve">8. ág. </w:t>
        <w:tab/>
        <w:t>1982</w:t>
      </w:r>
    </w:p>
    <w:p>
      <w:pPr>
        <w:pStyle w:val="Normal"/>
        <w:rPr>
          <w:lang w:val="is-IS"/>
        </w:rPr>
      </w:pPr>
      <w:r>
        <w:rPr>
          <w:lang w:val="is-IS"/>
        </w:rPr>
        <w:t>70,30</w:t>
        <w:tab/>
        <w:t>m</w:t>
        <w:tab/>
        <w:t>Unnar Garðarsson</w:t>
        <w:tab/>
        <w:tab/>
        <w:t>Skeið</w:t>
        <w:tab/>
        <w:t>Reykjavík</w:t>
        <w:tab/>
        <w:t>16. maí 1985</w:t>
      </w:r>
    </w:p>
    <w:p>
      <w:pPr>
        <w:pStyle w:val="Normal"/>
        <w:rPr>
          <w:b/>
          <w:b/>
          <w:bCs/>
          <w:lang w:val="is-IS"/>
        </w:rPr>
      </w:pPr>
      <w:r>
        <w:rPr>
          <w:b/>
          <w:bCs/>
          <w:lang w:val="is-IS"/>
        </w:rPr>
      </w:r>
    </w:p>
    <w:p>
      <w:pPr>
        <w:pStyle w:val="Normal"/>
        <w:rPr/>
      </w:pPr>
      <w:r>
        <w:rPr>
          <w:b/>
          <w:bCs/>
          <w:lang w:val="is-IS"/>
        </w:rPr>
        <w:t>Spjótkast (1986 og síðan)</w:t>
      </w:r>
    </w:p>
    <w:p>
      <w:pPr>
        <w:pStyle w:val="Normal"/>
        <w:rPr>
          <w:bCs/>
          <w:lang w:val="is-IS"/>
        </w:rPr>
      </w:pPr>
      <w:r>
        <w:rPr>
          <w:bCs/>
          <w:lang w:val="is-IS"/>
        </w:rPr>
        <w:t>61,59</w:t>
        <w:tab/>
        <w:t>m</w:t>
        <w:tab/>
        <w:t>Unnar Garðarsson</w:t>
        <w:tab/>
        <w:tab/>
        <w:t>Skeið.</w:t>
        <w:tab/>
        <w:t>Selfoss</w:t>
        <w:tab/>
        <w:tab/>
        <w:t>29. júní 1986</w:t>
      </w:r>
    </w:p>
    <w:p>
      <w:pPr>
        <w:pStyle w:val="Normal"/>
        <w:rPr/>
      </w:pPr>
      <w:r>
        <w:rPr>
          <w:bCs/>
          <w:lang w:val="is-IS"/>
        </w:rPr>
        <w:t>66,68</w:t>
        <w:tab/>
        <w:t>m</w:t>
        <w:tab/>
        <w:t>Unnar Garðarsson</w:t>
        <w:tab/>
        <w:tab/>
        <w:t>Skeið</w:t>
        <w:tab/>
        <w:t>Reykjavík</w:t>
        <w:tab/>
        <w:t xml:space="preserve">9. okt. </w:t>
        <w:tab/>
        <w:t>1986</w:t>
      </w:r>
    </w:p>
    <w:p>
      <w:pPr>
        <w:pStyle w:val="Normal"/>
        <w:rPr>
          <w:bCs/>
          <w:lang w:val="is-IS"/>
        </w:rPr>
      </w:pPr>
      <w:r>
        <w:rPr>
          <w:bCs/>
          <w:lang w:val="is-IS"/>
        </w:rPr>
        <w:t>67,84</w:t>
        <w:tab/>
        <w:t>m</w:t>
        <w:tab/>
        <w:t>Unnar Garðarsson</w:t>
        <w:tab/>
        <w:tab/>
        <w:t>Skeið.</w:t>
        <w:tab/>
        <w:t>Selfoss</w:t>
        <w:tab/>
        <w:tab/>
        <w:t>28. júní 1987</w:t>
      </w:r>
    </w:p>
    <w:p>
      <w:pPr>
        <w:pStyle w:val="Normal"/>
        <w:rPr>
          <w:bCs/>
          <w:lang w:val="is-IS"/>
        </w:rPr>
      </w:pPr>
      <w:r>
        <w:rPr>
          <w:bCs/>
          <w:lang w:val="is-IS"/>
        </w:rPr>
        <w:t>69,68</w:t>
        <w:tab/>
        <w:t>m</w:t>
        <w:tab/>
        <w:t>Unnar Garðarsson</w:t>
        <w:tab/>
        <w:tab/>
        <w:t>Skeið.</w:t>
        <w:tab/>
        <w:t>Reykjavík</w:t>
        <w:tab/>
        <w:t>16. júlí 1987</w:t>
      </w:r>
    </w:p>
    <w:p>
      <w:pPr>
        <w:pStyle w:val="Normal"/>
        <w:rPr>
          <w:lang w:val="is-IS"/>
        </w:rPr>
      </w:pPr>
      <w:r>
        <w:rPr>
          <w:lang w:val="is-IS"/>
        </w:rPr>
        <w:t>69,94</w:t>
        <w:tab/>
        <w:t>m</w:t>
        <w:tab/>
        <w:t>Unnar Garðarsson</w:t>
        <w:tab/>
        <w:tab/>
        <w:t>Skeið.</w:t>
        <w:tab/>
        <w:t>Reykjavík</w:t>
        <w:tab/>
        <w:t>24. ág.</w:t>
        <w:tab/>
        <w:t>1989</w:t>
      </w:r>
    </w:p>
    <w:p>
      <w:pPr>
        <w:pStyle w:val="Normal"/>
        <w:rPr>
          <w:lang w:val="is-IS"/>
        </w:rPr>
      </w:pPr>
      <w:r>
        <w:rPr>
          <w:lang w:val="is-IS"/>
        </w:rPr>
        <w:t>70,03   m</w:t>
        <w:tab/>
        <w:t>Örn Davíðsson</w:t>
        <w:tab/>
        <w:tab/>
        <w:t>Self.</w:t>
        <w:tab/>
        <w:t>Selfoss</w:t>
        <w:tab/>
        <w:tab/>
        <w:t>27. ág. 2022</w:t>
      </w:r>
    </w:p>
    <w:p>
      <w:pPr>
        <w:pStyle w:val="Normal"/>
        <w:rPr>
          <w:lang w:val="is-IS"/>
        </w:rPr>
      </w:pPr>
      <w:r>
        <w:rPr>
          <w:lang w:val="is-IS"/>
        </w:rPr>
        <w:t>70,89   m</w:t>
        <w:tab/>
        <w:t>Örn Davíðsson</w:t>
        <w:tab/>
        <w:tab/>
        <w:t>Self.</w:t>
        <w:tab/>
        <w:t>Selfoss</w:t>
        <w:tab/>
        <w:tab/>
        <w:t>27. ág. 2022</w:t>
      </w:r>
    </w:p>
    <w:p>
      <w:pPr>
        <w:pStyle w:val="Normal"/>
        <w:rPr>
          <w:lang w:val="is-IS"/>
        </w:rPr>
      </w:pPr>
      <w:r>
        <w:rPr>
          <w:lang w:val="is-IS"/>
        </w:rPr>
        <w:t>71,34   m</w:t>
        <w:tab/>
        <w:t>Örn Davíðsson</w:t>
        <w:tab/>
        <w:tab/>
        <w:t>Self.</w:t>
        <w:tab/>
        <w:t>Selfoss</w:t>
        <w:tab/>
        <w:tab/>
        <w:t>19. maí 2023</w:t>
      </w:r>
    </w:p>
    <w:p>
      <w:pPr>
        <w:pStyle w:val="Normal"/>
        <w:rPr>
          <w:lang w:val="is-IS"/>
        </w:rPr>
      </w:pPr>
      <w:r>
        <w:rPr>
          <w:lang w:val="is-IS"/>
        </w:rPr>
        <w:t>71,43   m</w:t>
        <w:tab/>
        <w:t>Örn Davíðsson</w:t>
        <w:tab/>
        <w:tab/>
        <w:t>Self.</w:t>
        <w:tab/>
        <w:t>Selfoss</w:t>
        <w:tab/>
        <w:tab/>
        <w:t>19. maí 2023</w:t>
      </w:r>
    </w:p>
    <w:p>
      <w:pPr>
        <w:pStyle w:val="Normal"/>
        <w:rPr/>
      </w:pPr>
      <w:r>
        <w:rPr>
          <w:lang w:val="is-IS"/>
        </w:rPr>
        <w:t>71,69   m</w:t>
        <w:tab/>
        <w:t>Örn Davíðsson</w:t>
        <w:tab/>
        <w:tab/>
        <w:t>Self.</w:t>
        <w:tab/>
        <w:t>Malta</w:t>
        <w:tab/>
        <w:tab/>
        <w:t>3. júní 2023</w:t>
      </w:r>
    </w:p>
    <w:p>
      <w:pPr>
        <w:pStyle w:val="Normal"/>
        <w:rPr>
          <w:lang w:val="is-IS"/>
        </w:rPr>
      </w:pPr>
      <w:r>
        <w:rPr>
          <w:lang w:val="is-IS"/>
        </w:rPr>
      </w:r>
    </w:p>
    <w:p>
      <w:pPr>
        <w:pStyle w:val="Heading2"/>
        <w:rPr/>
      </w:pPr>
      <w:r>
        <w:rPr/>
        <w:t>Sleggjukast</w:t>
      </w:r>
    </w:p>
    <w:p>
      <w:pPr>
        <w:pStyle w:val="Normal"/>
        <w:rPr>
          <w:lang w:val="is-IS"/>
        </w:rPr>
      </w:pPr>
      <w:r>
        <w:rPr>
          <w:lang w:val="is-IS"/>
        </w:rPr>
        <w:t>23,55</w:t>
        <w:tab/>
        <w:t>m</w:t>
        <w:tab/>
        <w:t>Sigfús Sigurðsson</w:t>
        <w:tab/>
        <w:tab/>
        <w:t>Self.</w:t>
        <w:tab/>
        <w:t>Selfoss</w:t>
        <w:tab/>
        <w:tab/>
        <w:t>15. júlí 1945</w:t>
      </w:r>
    </w:p>
    <w:p>
      <w:pPr>
        <w:pStyle w:val="Normal"/>
        <w:rPr>
          <w:lang w:val="is-IS"/>
        </w:rPr>
      </w:pPr>
      <w:r>
        <w:rPr>
          <w:lang w:val="is-IS"/>
        </w:rPr>
        <w:t>38,60</w:t>
        <w:tab/>
        <w:t>m</w:t>
        <w:tab/>
        <w:t>Áki Gränz</w:t>
        <w:tab/>
        <w:tab/>
        <w:tab/>
        <w:t>Self.</w:t>
        <w:tab/>
        <w:t>Reykjavík</w:t>
        <w:tab/>
        <w:t>12. ág.</w:t>
        <w:tab/>
        <w:t>1947</w:t>
      </w:r>
    </w:p>
    <w:p>
      <w:pPr>
        <w:pStyle w:val="Normal"/>
        <w:rPr>
          <w:lang w:val="is-IS"/>
        </w:rPr>
      </w:pPr>
      <w:r>
        <w:rPr>
          <w:lang w:val="is-IS"/>
        </w:rPr>
        <w:t>43,92</w:t>
        <w:tab/>
        <w:t>m</w:t>
        <w:tab/>
        <w:t>Sigurjón Ingason</w:t>
        <w:tab/>
        <w:tab/>
        <w:t>Hvöt</w:t>
        <w:tab/>
        <w:t>Reykjavík</w:t>
        <w:tab/>
        <w:t>20. okt. 1951</w:t>
      </w:r>
    </w:p>
    <w:p>
      <w:pPr>
        <w:pStyle w:val="Normal"/>
        <w:rPr/>
      </w:pPr>
      <w:r>
        <w:rPr>
          <w:lang w:val="is-IS"/>
        </w:rPr>
        <w:t>47,88</w:t>
        <w:tab/>
        <w:t>m</w:t>
        <w:tab/>
        <w:t>Vésteinn Hafsteinsson</w:t>
        <w:tab/>
        <w:tab/>
        <w:t>Self.</w:t>
        <w:tab/>
        <w:t>Helsingborg</w:t>
        <w:tab/>
        <w:t xml:space="preserve">7. júlí </w:t>
        <w:tab/>
        <w:t>1986</w:t>
      </w:r>
    </w:p>
    <w:p>
      <w:pPr>
        <w:pStyle w:val="Normal"/>
        <w:rPr/>
      </w:pPr>
      <w:r>
        <w:rPr>
          <w:lang w:val="is-IS"/>
        </w:rPr>
        <w:t>50,78</w:t>
        <w:tab/>
        <w:t>m</w:t>
        <w:tab/>
        <w:t>Vésteinn Hafsteinsson</w:t>
        <w:tab/>
        <w:tab/>
        <w:t>Self.</w:t>
        <w:tab/>
        <w:t>Reykjavík</w:t>
        <w:tab/>
        <w:t>15. ág.</w:t>
        <w:tab/>
        <w:t>1987</w:t>
      </w:r>
    </w:p>
    <w:p>
      <w:pPr>
        <w:pStyle w:val="Normal"/>
        <w:rPr>
          <w:lang w:val="is-IS"/>
        </w:rPr>
      </w:pPr>
      <w:r>
        <w:rPr>
          <w:lang w:val="is-IS"/>
        </w:rPr>
        <w:t>51,32</w:t>
        <w:tab/>
        <w:t>m</w:t>
        <w:tab/>
        <w:t>Bjarki Viðarsson</w:t>
        <w:tab/>
        <w:tab/>
        <w:t>Dags.</w:t>
        <w:tab/>
        <w:t>Hvolsvöllur</w:t>
        <w:tab/>
        <w:t>11. júlí 1993</w:t>
      </w:r>
    </w:p>
    <w:p>
      <w:pPr>
        <w:pStyle w:val="Normal"/>
        <w:rPr>
          <w:lang w:val="is-IS"/>
        </w:rPr>
      </w:pPr>
      <w:r>
        <w:rPr>
          <w:lang w:val="is-IS"/>
        </w:rPr>
        <w:t>55,34</w:t>
        <w:tab/>
        <w:t>m</w:t>
        <w:tab/>
        <w:t>Bjarki Viðarsson</w:t>
        <w:tab/>
        <w:tab/>
        <w:t>Dags.</w:t>
        <w:tab/>
        <w:t>Reykjavík</w:t>
        <w:tab/>
        <w:t>9. okt. 1993</w:t>
      </w:r>
    </w:p>
    <w:p>
      <w:pPr>
        <w:pStyle w:val="Normal"/>
        <w:rPr>
          <w:lang w:val="is-IS"/>
        </w:rPr>
      </w:pPr>
      <w:r>
        <w:rPr>
          <w:lang w:val="is-IS"/>
        </w:rPr>
        <w:t>57,26</w:t>
        <w:tab/>
        <w:t>m</w:t>
        <w:tab/>
        <w:t>Bjarki Viðarsson</w:t>
        <w:tab/>
        <w:tab/>
        <w:t>Dags.</w:t>
        <w:tab/>
        <w:t>Hvolsvöllur</w:t>
        <w:tab/>
        <w:t>13. ág. 1994</w:t>
      </w:r>
    </w:p>
    <w:p>
      <w:pPr>
        <w:pStyle w:val="Normal"/>
        <w:rPr/>
      </w:pPr>
      <w:r>
        <w:rPr>
          <w:lang w:val="is-IS"/>
        </w:rPr>
        <w:t>57,78</w:t>
        <w:tab/>
        <w:t>m</w:t>
        <w:tab/>
        <w:t>Bjarki Viðarsson</w:t>
        <w:tab/>
        <w:tab/>
        <w:t>Dags.</w:t>
        <w:tab/>
        <w:t>Reykjavík</w:t>
        <w:tab/>
        <w:t xml:space="preserve">27. maí 1995 </w:t>
      </w:r>
    </w:p>
    <w:p>
      <w:pPr>
        <w:pStyle w:val="Normal"/>
        <w:rPr/>
      </w:pPr>
      <w:r>
        <w:rPr>
          <w:lang w:val="is-IS"/>
        </w:rPr>
        <w:t>60,50</w:t>
        <w:tab/>
        <w:t>m</w:t>
        <w:tab/>
        <w:t>Bjarki Viðarsson</w:t>
        <w:tab/>
        <w:tab/>
        <w:t>Dags.</w:t>
        <w:tab/>
        <w:t>Reykjavík</w:t>
        <w:tab/>
        <w:t>24. júní 1995</w:t>
      </w:r>
    </w:p>
    <w:p>
      <w:pPr>
        <w:pStyle w:val="Normal"/>
        <w:rPr>
          <w:lang w:val="is-IS"/>
        </w:rPr>
      </w:pPr>
      <w:r>
        <w:rPr>
          <w:lang w:val="is-IS"/>
        </w:rPr>
        <w:t>61,08</w:t>
        <w:tab/>
        <w:t>m</w:t>
        <w:tab/>
        <w:t>Bjarki Viðarsson</w:t>
        <w:tab/>
        <w:tab/>
        <w:t>Dags.</w:t>
        <w:tab/>
        <w:t>Selfoss</w:t>
        <w:tab/>
        <w:tab/>
        <w:t>23. júlí</w:t>
        <w:tab/>
        <w:t>1997</w:t>
      </w:r>
    </w:p>
    <w:p>
      <w:pPr>
        <w:pStyle w:val="Normal"/>
        <w:rPr>
          <w:lang w:val="is-IS"/>
        </w:rPr>
      </w:pPr>
      <w:r>
        <w:rPr>
          <w:lang w:val="is-IS"/>
        </w:rPr>
      </w:r>
    </w:p>
    <w:p>
      <w:pPr>
        <w:pStyle w:val="Heading2"/>
        <w:rPr/>
      </w:pPr>
      <w:r>
        <w:rPr/>
        <w:t>Lóðkast</w:t>
      </w:r>
    </w:p>
    <w:p>
      <w:pPr>
        <w:pStyle w:val="Normal"/>
        <w:rPr>
          <w:lang w:val="is-IS"/>
        </w:rPr>
      </w:pPr>
      <w:r>
        <w:rPr>
          <w:lang w:val="is-IS"/>
        </w:rPr>
        <w:t>8,25</w:t>
        <w:tab/>
        <w:t>m</w:t>
        <w:tab/>
        <w:t>Óskar Reykdalsson</w:t>
        <w:tab/>
        <w:tab/>
        <w:t>Self.</w:t>
        <w:tab/>
        <w:t>Reykjavík</w:t>
        <w:tab/>
        <w:t>27. sept. 1975</w:t>
      </w:r>
    </w:p>
    <w:p>
      <w:pPr>
        <w:pStyle w:val="Normal"/>
        <w:rPr>
          <w:lang w:val="is-IS"/>
        </w:rPr>
      </w:pPr>
      <w:r>
        <w:rPr>
          <w:lang w:val="is-IS"/>
        </w:rPr>
        <w:t>9,47</w:t>
        <w:tab/>
        <w:t>m</w:t>
        <w:tab/>
        <w:t>Óskar Reykdalsson</w:t>
        <w:tab/>
        <w:tab/>
        <w:t>Self.</w:t>
        <w:tab/>
        <w:t>Reykjavík</w:t>
        <w:tab/>
        <w:t>20. okt. 1976</w:t>
      </w:r>
    </w:p>
    <w:p>
      <w:pPr>
        <w:pStyle w:val="Normal"/>
        <w:rPr>
          <w:lang w:val="is-IS"/>
        </w:rPr>
      </w:pPr>
      <w:r>
        <w:rPr>
          <w:lang w:val="is-IS"/>
        </w:rPr>
        <w:t>10,21</w:t>
        <w:tab/>
        <w:t>m</w:t>
        <w:tab/>
        <w:t>Óskar Reykdalsson</w:t>
        <w:tab/>
        <w:tab/>
        <w:t>Self.</w:t>
        <w:tab/>
        <w:t>Reykjavík</w:t>
        <w:tab/>
        <w:t>23. okt. 1976</w:t>
        <w:tab/>
      </w:r>
    </w:p>
    <w:p>
      <w:pPr>
        <w:pStyle w:val="Normal"/>
        <w:rPr>
          <w:lang w:val="is-IS"/>
        </w:rPr>
      </w:pPr>
      <w:r>
        <w:rPr>
          <w:lang w:val="is-IS"/>
        </w:rPr>
        <w:t>10,40</w:t>
        <w:tab/>
        <w:t>m</w:t>
        <w:tab/>
        <w:t>Ólafur Unnsteinsson</w:t>
        <w:tab/>
        <w:tab/>
        <w:t>UFHÖ</w:t>
        <w:tab/>
        <w:t>Reykjavík</w:t>
        <w:tab/>
        <w:t>11. júní 1982</w:t>
      </w:r>
    </w:p>
    <w:p>
      <w:pPr>
        <w:pStyle w:val="Normal"/>
        <w:rPr/>
      </w:pPr>
      <w:r>
        <w:rPr>
          <w:lang w:val="is-IS"/>
        </w:rPr>
        <w:t>10,79</w:t>
        <w:tab/>
        <w:t>m</w:t>
        <w:tab/>
        <w:t>Ólafur Unnsteinsson</w:t>
        <w:tab/>
        <w:tab/>
        <w:t>UFHÖ</w:t>
        <w:tab/>
        <w:t>Reykjavík</w:t>
        <w:tab/>
        <w:t>10. júní 1983</w:t>
      </w:r>
    </w:p>
    <w:p>
      <w:pPr>
        <w:pStyle w:val="Normal"/>
        <w:rPr/>
      </w:pPr>
      <w:r>
        <w:rPr>
          <w:lang w:val="is-IS"/>
        </w:rPr>
        <w:t>16,54</w:t>
        <w:tab/>
        <w:t>m</w:t>
        <w:tab/>
        <w:t>Vésteinn Hafsteinsson</w:t>
        <w:tab/>
        <w:tab/>
        <w:t>Self.</w:t>
        <w:tab/>
        <w:t xml:space="preserve">Kaupm.h. </w:t>
        <w:tab/>
        <w:t>20. júlí 1986</w:t>
      </w:r>
    </w:p>
    <w:p>
      <w:pPr>
        <w:pStyle w:val="Normal"/>
        <w:rPr/>
      </w:pPr>
      <w:r>
        <w:rPr>
          <w:lang w:val="is-IS"/>
        </w:rPr>
        <w:t>18,87</w:t>
        <w:tab/>
        <w:t>m</w:t>
        <w:tab/>
        <w:t>Vésteinn Hafsteinsson</w:t>
        <w:tab/>
        <w:tab/>
        <w:t>Self.</w:t>
        <w:tab/>
        <w:t>Helsingborg</w:t>
        <w:tab/>
        <w:t>10. júní 1987</w:t>
      </w:r>
    </w:p>
    <w:p>
      <w:pPr>
        <w:pStyle w:val="Normal"/>
        <w:rPr>
          <w:lang w:val="is-IS"/>
        </w:rPr>
      </w:pPr>
      <w:r>
        <w:rPr>
          <w:lang w:val="is-IS"/>
        </w:rPr>
      </w:r>
    </w:p>
    <w:p>
      <w:pPr>
        <w:pStyle w:val="Heading2"/>
        <w:rPr>
          <w:b w:val="false"/>
          <w:b w:val="false"/>
        </w:rPr>
      </w:pPr>
      <w:r>
        <w:rPr/>
        <w:t>Fimmtarþraut</w:t>
        <w:tab/>
      </w:r>
      <w:r>
        <w:rPr>
          <w:b w:val="false"/>
        </w:rPr>
        <w:t>langst., kringla, 200 m., spjót, 1500 m.</w:t>
      </w:r>
    </w:p>
    <w:p>
      <w:pPr>
        <w:pStyle w:val="Normal"/>
        <w:rPr>
          <w:lang w:val="is-IS"/>
        </w:rPr>
      </w:pPr>
      <w:r>
        <w:rPr>
          <w:lang w:val="is-IS"/>
        </w:rPr>
        <w:t>2254</w:t>
        <w:tab/>
        <w:t>stig</w:t>
        <w:tab/>
        <w:t>Sveinn Sveinsson</w:t>
        <w:tab/>
        <w:tab/>
        <w:t>Self.</w:t>
        <w:tab/>
        <w:t>Reykjavík</w:t>
        <w:tab/>
        <w:t>21. ág.</w:t>
        <w:tab/>
        <w:t>1951</w:t>
      </w:r>
      <w:r>
        <w:rPr>
          <w:rStyle w:val="FootnoteCharacters"/>
          <w:rStyle w:val="FootnoteAnchor"/>
          <w:lang w:val="is-IS"/>
        </w:rPr>
        <w:footnoteReference w:id="13"/>
      </w:r>
    </w:p>
    <w:p>
      <w:pPr>
        <w:pStyle w:val="Normal"/>
        <w:rPr>
          <w:lang w:val="is-IS"/>
        </w:rPr>
      </w:pPr>
      <w:r>
        <w:rPr>
          <w:lang w:val="is-IS"/>
        </w:rPr>
        <w:t>2425</w:t>
        <w:tab/>
        <w:t>stig</w:t>
        <w:tab/>
        <w:t>Sveinn Sveinsson</w:t>
        <w:tab/>
        <w:tab/>
        <w:t>Self.</w:t>
        <w:tab/>
        <w:t>Reykjavík</w:t>
        <w:tab/>
        <w:t>25. ág. 1952</w:t>
      </w:r>
    </w:p>
    <w:p>
      <w:pPr>
        <w:pStyle w:val="Normal"/>
        <w:rPr>
          <w:lang w:val="is-IS"/>
        </w:rPr>
      </w:pPr>
      <w:r>
        <w:rPr>
          <w:lang w:val="is-IS"/>
        </w:rPr>
        <w:t>2528</w:t>
        <w:tab/>
        <w:t>stig</w:t>
        <w:tab/>
        <w:t>Einar Frímannsson</w:t>
        <w:tab/>
        <w:tab/>
        <w:t>Self.</w:t>
        <w:tab/>
        <w:t>Reykjavík</w:t>
        <w:tab/>
        <w:t>29. júlí 1954</w:t>
      </w:r>
    </w:p>
    <w:p>
      <w:pPr>
        <w:pStyle w:val="Normal"/>
        <w:rPr>
          <w:lang w:val="is-IS"/>
        </w:rPr>
      </w:pPr>
      <w:r>
        <w:rPr>
          <w:lang w:val="is-IS"/>
        </w:rPr>
        <w:t>2612</w:t>
        <w:tab/>
        <w:t>stig</w:t>
        <w:tab/>
        <w:t>Trausti Ólafsson</w:t>
        <w:tab/>
        <w:tab/>
        <w:t>Bisk.</w:t>
        <w:tab/>
        <w:t>Reykjavík</w:t>
        <w:tab/>
        <w:t>8. ág.</w:t>
        <w:tab/>
        <w:t>1955</w:t>
      </w:r>
    </w:p>
    <w:p>
      <w:pPr>
        <w:pStyle w:val="Normal"/>
        <w:rPr>
          <w:lang w:val="is-IS"/>
        </w:rPr>
      </w:pPr>
      <w:r>
        <w:rPr>
          <w:lang w:val="is-IS"/>
        </w:rPr>
        <w:t>2988</w:t>
        <w:tab/>
        <w:t>stig</w:t>
        <w:tab/>
        <w:t>Ólafur Unnsteinsson</w:t>
        <w:tab/>
        <w:tab/>
        <w:t>Ölf.</w:t>
        <w:tab/>
        <w:t>Reykjavík</w:t>
        <w:tab/>
        <w:t>12. sept. 1959</w:t>
      </w:r>
    </w:p>
    <w:p>
      <w:pPr>
        <w:pStyle w:val="Normal"/>
        <w:rPr/>
      </w:pPr>
      <w:r>
        <w:rPr>
          <w:lang w:val="is-IS"/>
        </w:rPr>
        <w:t>3122</w:t>
        <w:tab/>
        <w:t>stig</w:t>
        <w:tab/>
        <w:t>Þráinn Hafsteinsson</w:t>
        <w:tab/>
        <w:tab/>
        <w:t>Self.</w:t>
        <w:tab/>
        <w:t>Reykjavík</w:t>
        <w:tab/>
        <w:t>9. ág.</w:t>
        <w:tab/>
        <w:t>1976</w:t>
      </w:r>
    </w:p>
    <w:p>
      <w:pPr>
        <w:pStyle w:val="Normal"/>
        <w:rPr/>
      </w:pPr>
      <w:r>
        <w:rPr>
          <w:lang w:val="is-IS"/>
        </w:rPr>
        <w:t>3305</w:t>
        <w:tab/>
        <w:t>stig</w:t>
        <w:tab/>
        <w:t>Vésteinn Hafsteinsson</w:t>
        <w:tab/>
        <w:tab/>
        <w:t>Self.</w:t>
        <w:tab/>
        <w:t>Selfoss</w:t>
        <w:tab/>
        <w:tab/>
        <w:t>12. ág.</w:t>
        <w:tab/>
        <w:t>1978</w:t>
      </w:r>
    </w:p>
    <w:p>
      <w:pPr>
        <w:pStyle w:val="Normal"/>
        <w:rPr/>
      </w:pPr>
      <w:r>
        <w:rPr>
          <w:lang w:val="is-IS"/>
        </w:rPr>
        <w:t>3520</w:t>
        <w:tab/>
        <w:t>stig</w:t>
        <w:tab/>
        <w:t>Þráinn Hafsteinsson</w:t>
        <w:tab/>
        <w:tab/>
        <w:t>Self.</w:t>
        <w:tab/>
        <w:t>Selfoss</w:t>
        <w:tab/>
        <w:tab/>
        <w:t>26. júlí 1982</w:t>
      </w:r>
    </w:p>
    <w:p>
      <w:pPr>
        <w:pStyle w:val="Normal"/>
        <w:rPr>
          <w:lang w:val="is-IS"/>
        </w:rPr>
      </w:pPr>
      <w:r>
        <w:rPr>
          <w:lang w:val="is-IS"/>
        </w:rPr>
        <w:tab/>
        <w:tab/>
        <w:t>(6,54 m., 49,16 m, 24,1 sek, 50,30 m, 4:37,4 mín.)</w:t>
      </w:r>
    </w:p>
    <w:p>
      <w:pPr>
        <w:pStyle w:val="Normal"/>
        <w:rPr>
          <w:lang w:val="is-IS"/>
        </w:rPr>
      </w:pPr>
      <w:r>
        <w:rPr>
          <w:lang w:val="is-IS"/>
        </w:rPr>
      </w:r>
    </w:p>
    <w:p>
      <w:pPr>
        <w:pStyle w:val="Heading2"/>
        <w:rPr>
          <w:b w:val="false"/>
          <w:b w:val="false"/>
        </w:rPr>
      </w:pPr>
      <w:r>
        <w:rPr/>
        <w:t>Tugþraut</w:t>
        <w:tab/>
      </w:r>
      <w:r>
        <w:rPr>
          <w:b w:val="false"/>
        </w:rPr>
        <w:t>100, langst., kúla, hást., 400, 110 m gr., kringla, stöng, spjót, 1500 m.</w:t>
      </w:r>
    </w:p>
    <w:p>
      <w:pPr>
        <w:pStyle w:val="Normal"/>
        <w:rPr>
          <w:lang w:val="is-IS"/>
        </w:rPr>
      </w:pPr>
      <w:r>
        <w:rPr>
          <w:lang w:val="is-IS"/>
        </w:rPr>
        <w:t xml:space="preserve">4334 </w:t>
        <w:tab/>
        <w:t>stig</w:t>
        <w:tab/>
        <w:t>Sigfús Sigurðsson</w:t>
        <w:tab/>
        <w:tab/>
        <w:t>Self.</w:t>
        <w:tab/>
        <w:tab/>
        <w:tab/>
        <w:tab/>
        <w:t xml:space="preserve">     1945</w:t>
      </w:r>
      <w:r>
        <w:rPr>
          <w:rStyle w:val="FootnoteCharacters"/>
          <w:rStyle w:val="FootnoteAnchor"/>
          <w:lang w:val="is-IS"/>
        </w:rPr>
        <w:footnoteReference w:id="14"/>
      </w:r>
    </w:p>
    <w:p>
      <w:pPr>
        <w:pStyle w:val="Normal"/>
        <w:rPr/>
      </w:pPr>
      <w:r>
        <w:rPr>
          <w:lang w:val="is-IS"/>
        </w:rPr>
        <w:t>4827</w:t>
        <w:tab/>
        <w:t>stig</w:t>
        <w:tab/>
        <w:t>Sigfús Sigurðsson</w:t>
        <w:tab/>
        <w:tab/>
        <w:t>Self.</w:t>
        <w:tab/>
        <w:t>Reykjavík</w:t>
        <w:tab/>
        <w:t>10.-11. ág. 1946</w:t>
      </w:r>
    </w:p>
    <w:p>
      <w:pPr>
        <w:pStyle w:val="Normal"/>
        <w:rPr/>
      </w:pPr>
      <w:r>
        <w:rPr>
          <w:lang w:val="is-IS"/>
        </w:rPr>
        <w:t>4965</w:t>
        <w:tab/>
        <w:t>stig</w:t>
        <w:tab/>
        <w:t>Rúnar Guðmundsson</w:t>
        <w:tab/>
        <w:tab/>
        <w:t>Vaka</w:t>
        <w:tab/>
        <w:t>Reykjavík</w:t>
        <w:tab/>
        <w:t>15.-16. sept. 1951</w:t>
      </w:r>
    </w:p>
    <w:p>
      <w:pPr>
        <w:pStyle w:val="Normal"/>
        <w:rPr>
          <w:lang w:val="is-IS"/>
        </w:rPr>
      </w:pPr>
      <w:r>
        <w:rPr>
          <w:lang w:val="is-IS"/>
        </w:rPr>
        <w:t>5459</w:t>
        <w:tab/>
        <w:t>stig</w:t>
        <w:tab/>
        <w:t>Einar Frímannsson</w:t>
        <w:tab/>
        <w:tab/>
        <w:t>Self.</w:t>
        <w:tab/>
        <w:t>Reykjavík</w:t>
        <w:tab/>
        <w:t>4.-5. sept. 1954</w:t>
      </w:r>
    </w:p>
    <w:p>
      <w:pPr>
        <w:pStyle w:val="Normal"/>
        <w:rPr/>
      </w:pPr>
      <w:r>
        <w:rPr>
          <w:lang w:val="is-IS"/>
        </w:rPr>
        <w:t>5601</w:t>
        <w:tab/>
        <w:t>stig</w:t>
        <w:tab/>
        <w:t>Ólafur Unnsteinsson</w:t>
        <w:tab/>
        <w:tab/>
        <w:t>Ölf.</w:t>
        <w:tab/>
        <w:t>Reykjavík</w:t>
        <w:tab/>
        <w:t>12.-13. sept. 1959</w:t>
      </w:r>
    </w:p>
    <w:p>
      <w:pPr>
        <w:pStyle w:val="Normal"/>
        <w:rPr/>
      </w:pPr>
      <w:r>
        <w:rPr>
          <w:lang w:val="is-IS"/>
        </w:rPr>
        <w:t>6332</w:t>
        <w:tab/>
        <w:t>stig</w:t>
        <w:tab/>
        <w:t>Þráinn Hafsteinsson</w:t>
        <w:tab/>
        <w:tab/>
        <w:t>Self.</w:t>
        <w:tab/>
        <w:t>Kaupm.h.</w:t>
        <w:tab/>
        <w:t>17.-18. 7.1976</w:t>
      </w:r>
    </w:p>
    <w:p>
      <w:pPr>
        <w:pStyle w:val="Normal"/>
        <w:rPr>
          <w:lang w:val="is-IS"/>
        </w:rPr>
      </w:pPr>
      <w:r>
        <w:rPr>
          <w:lang w:val="is-IS"/>
        </w:rPr>
        <w:t>6525</w:t>
        <w:tab/>
        <w:t>stig</w:t>
        <w:tab/>
        <w:t>Þráinn Hafsteinsson</w:t>
        <w:tab/>
        <w:tab/>
        <w:t>Self.</w:t>
        <w:tab/>
        <w:t>Reykjavík</w:t>
        <w:tab/>
        <w:t>2.-3. júlí 1977</w:t>
      </w:r>
    </w:p>
    <w:p>
      <w:pPr>
        <w:pStyle w:val="Normal"/>
        <w:rPr>
          <w:lang w:val="is-IS"/>
        </w:rPr>
      </w:pPr>
      <w:r>
        <w:rPr>
          <w:lang w:val="is-IS"/>
        </w:rPr>
        <w:t>6590</w:t>
        <w:tab/>
        <w:t>stig</w:t>
        <w:tab/>
        <w:t>Þráinn Hafsteinsson</w:t>
        <w:tab/>
        <w:tab/>
        <w:t>Self.</w:t>
        <w:tab/>
        <w:t>London</w:t>
        <w:tab/>
        <w:t>17. sept. 1977</w:t>
      </w:r>
      <w:r>
        <w:rPr>
          <w:rStyle w:val="FootnoteCharacters"/>
          <w:rStyle w:val="FootnoteAnchor"/>
          <w:lang w:val="is-IS"/>
        </w:rPr>
        <w:footnoteReference w:id="15"/>
      </w:r>
    </w:p>
    <w:p>
      <w:pPr>
        <w:pStyle w:val="Normal"/>
        <w:rPr>
          <w:lang w:val="is-IS"/>
        </w:rPr>
      </w:pPr>
      <w:r>
        <w:rPr>
          <w:lang w:val="is-IS"/>
        </w:rPr>
        <w:t>6935</w:t>
        <w:tab/>
        <w:t>stig</w:t>
        <w:tab/>
        <w:t>Þráinn Hafsteinsson</w:t>
        <w:tab/>
        <w:tab/>
        <w:t>Self.</w:t>
        <w:tab/>
        <w:t>Birmingham</w:t>
        <w:tab/>
        <w:t>17. júlí 1982</w:t>
      </w:r>
      <w:r>
        <w:rPr>
          <w:rStyle w:val="FootnoteCharacters"/>
          <w:rStyle w:val="FootnoteAnchor"/>
          <w:lang w:val="is-IS"/>
        </w:rPr>
        <w:footnoteReference w:id="16"/>
      </w:r>
    </w:p>
    <w:p>
      <w:pPr>
        <w:pStyle w:val="Normal"/>
        <w:rPr>
          <w:lang w:val="is-IS"/>
        </w:rPr>
      </w:pPr>
      <w:r>
        <w:rPr>
          <w:lang w:val="is-IS"/>
        </w:rPr>
        <w:t>7343</w:t>
        <w:tab/>
        <w:t>stig</w:t>
        <w:tab/>
        <w:t>Þráinn Hafsteinsson</w:t>
        <w:tab/>
        <w:tab/>
        <w:t>Self.</w:t>
        <w:tab/>
        <w:t>USA</w:t>
        <w:tab/>
        <w:tab/>
        <w:t>21. mars 1982</w:t>
      </w:r>
      <w:r>
        <w:rPr>
          <w:rStyle w:val="FootnoteCharacters"/>
          <w:rStyle w:val="FootnoteAnchor"/>
          <w:lang w:val="is-IS"/>
        </w:rPr>
        <w:footnoteReference w:id="17"/>
      </w:r>
    </w:p>
    <w:p>
      <w:pPr>
        <w:pStyle w:val="Normal"/>
        <w:rPr>
          <w:lang w:val="is-IS"/>
        </w:rPr>
      </w:pPr>
      <w:r>
        <w:rPr>
          <w:lang w:val="is-IS"/>
        </w:rPr>
        <w:t>*7718</w:t>
        <w:tab/>
        <w:t>stig</w:t>
        <w:tab/>
        <w:t>Þráinn Hafsteinsson</w:t>
        <w:tab/>
        <w:tab/>
        <w:t>Self.</w:t>
        <w:tab/>
        <w:t>Tallahassee</w:t>
        <w:tab/>
        <w:t>16.-17. 3. 1983</w:t>
      </w:r>
    </w:p>
    <w:p>
      <w:pPr>
        <w:pStyle w:val="Normal"/>
        <w:rPr>
          <w:lang w:val="is-IS"/>
        </w:rPr>
      </w:pPr>
      <w:r>
        <w:rPr>
          <w:lang w:val="is-IS"/>
        </w:rPr>
        <w:tab/>
        <w:t xml:space="preserve">11,3 – 6,60 – 15,50 – 1,88 – 49,7 - - 15,4 – 50,46 – 4,05 – 57,54 – 4:25,1. </w:t>
      </w:r>
    </w:p>
    <w:p>
      <w:pPr>
        <w:pStyle w:val="Normal"/>
        <w:rPr>
          <w:lang w:val="is-IS"/>
        </w:rPr>
      </w:pPr>
      <w:r>
        <w:rPr>
          <w:lang w:val="is-IS"/>
        </w:rPr>
        <w:t>*7592</w:t>
        <w:tab/>
        <w:t>stig</w:t>
        <w:tab/>
        <w:t>Þráinn Hafsteinsson</w:t>
        <w:tab/>
        <w:tab/>
        <w:t>Self.</w:t>
        <w:tab/>
        <w:t>Lexington</w:t>
        <w:tab/>
        <w:t>11.-12. maí 1983</w:t>
      </w:r>
      <w:r>
        <w:rPr>
          <w:rStyle w:val="FootnoteCharacters"/>
          <w:rStyle w:val="FootnoteAnchor"/>
          <w:lang w:val="is-IS"/>
        </w:rPr>
        <w:footnoteReference w:id="18"/>
      </w:r>
    </w:p>
    <w:p>
      <w:pPr>
        <w:pStyle w:val="Normal"/>
        <w:rPr>
          <w:lang w:val="is-IS"/>
        </w:rPr>
      </w:pPr>
      <w:r>
        <w:rPr>
          <w:lang w:val="is-IS"/>
        </w:rPr>
        <w:tab/>
        <w:t>11,7 – 6,49 – 15,10 – 1,99 – 50,4 - - 15,2 – 52,68 – 4,15 – 58,16 – 4:27,3.</w:t>
      </w:r>
    </w:p>
    <w:p>
      <w:pPr>
        <w:pStyle w:val="Normal"/>
        <w:rPr>
          <w:lang w:val="is-IS"/>
        </w:rPr>
      </w:pPr>
      <w:r>
        <w:rPr>
          <w:lang w:val="is-IS"/>
        </w:rPr>
      </w:r>
    </w:p>
    <w:p>
      <w:pPr>
        <w:pStyle w:val="Heading3"/>
        <w:rPr>
          <w:color w:val="FF0000"/>
          <w:sz w:val="28"/>
          <w:szCs w:val="28"/>
        </w:rPr>
      </w:pPr>
      <w:r>
        <w:rPr>
          <w:color w:val="FF0000"/>
          <w:sz w:val="28"/>
          <w:szCs w:val="28"/>
        </w:rPr>
        <w:t>Konur</w:t>
      </w:r>
    </w:p>
    <w:p>
      <w:pPr>
        <w:pStyle w:val="Normal"/>
        <w:rPr>
          <w:b/>
          <w:b/>
          <w:bCs/>
          <w:lang w:val="is-IS"/>
        </w:rPr>
      </w:pPr>
      <w:r>
        <w:rPr>
          <w:b/>
          <w:bCs/>
          <w:lang w:val="is-IS"/>
        </w:rPr>
        <w:t>80 m hlaup</w:t>
      </w:r>
    </w:p>
    <w:p>
      <w:pPr>
        <w:pStyle w:val="Normal"/>
        <w:rPr/>
      </w:pPr>
      <w:r>
        <w:rPr>
          <w:lang w:val="is-IS"/>
        </w:rPr>
        <w:t>11,4</w:t>
        <w:tab/>
        <w:t>sek.</w:t>
        <w:tab/>
        <w:t>Gíslína Þórarinsdóttir</w:t>
        <w:tab/>
        <w:tab/>
        <w:t>Vaka</w:t>
        <w:tab/>
        <w:t>Laugar</w:t>
        <w:tab/>
        <w:tab/>
        <w:t>7. júlí 1946</w:t>
      </w:r>
    </w:p>
    <w:p>
      <w:pPr>
        <w:pStyle w:val="Normal"/>
        <w:rPr/>
      </w:pPr>
      <w:r>
        <w:rPr>
          <w:lang w:val="is-IS"/>
        </w:rPr>
        <w:t>11,4</w:t>
        <w:tab/>
        <w:t>sek.</w:t>
        <w:tab/>
        <w:t>Sigrún Stefánsdóttir</w:t>
        <w:tab/>
        <w:tab/>
        <w:t>Hvöt</w:t>
        <w:tab/>
        <w:t>Laugar</w:t>
        <w:tab/>
        <w:tab/>
        <w:t>7. júlí 1946</w:t>
      </w:r>
    </w:p>
    <w:p>
      <w:pPr>
        <w:pStyle w:val="Normal"/>
        <w:rPr>
          <w:lang w:val="is-IS"/>
        </w:rPr>
      </w:pPr>
      <w:r>
        <w:rPr>
          <w:lang w:val="is-IS"/>
        </w:rPr>
        <w:t>11,0</w:t>
        <w:tab/>
        <w:t>sek.</w:t>
        <w:tab/>
        <w:t>Sigrún Stefánsdóttir</w:t>
        <w:tab/>
        <w:tab/>
        <w:t>Hvöt</w:t>
        <w:tab/>
        <w:t>Borg</w:t>
        <w:tab/>
        <w:tab/>
        <w:t>27. júlí 1947</w:t>
      </w:r>
    </w:p>
    <w:p>
      <w:pPr>
        <w:pStyle w:val="Normal"/>
        <w:rPr>
          <w:lang w:val="is-IS"/>
        </w:rPr>
      </w:pPr>
      <w:r>
        <w:rPr>
          <w:lang w:val="is-IS"/>
        </w:rPr>
        <w:t>10,8</w:t>
        <w:tab/>
        <w:t>sek.</w:t>
        <w:tab/>
        <w:t>Margrét Árnadóttir</w:t>
        <w:tab/>
        <w:tab/>
        <w:t>Hrun.</w:t>
        <w:tab/>
        <w:t>Þjórsártún</w:t>
        <w:tab/>
        <w:t>2. júlí 1950</w:t>
      </w:r>
    </w:p>
    <w:p>
      <w:pPr>
        <w:pStyle w:val="Normal"/>
        <w:rPr/>
      </w:pPr>
      <w:r>
        <w:rPr>
          <w:lang w:val="is-IS"/>
        </w:rPr>
        <w:t>10,5</w:t>
        <w:tab/>
        <w:t>sek.</w:t>
        <w:tab/>
        <w:t>Valdís Leifsdóttir</w:t>
        <w:tab/>
        <w:tab/>
        <w:t>Trausti Selfoss</w:t>
        <w:tab/>
        <w:tab/>
        <w:t>29. júlí 1972</w:t>
      </w:r>
    </w:p>
    <w:p>
      <w:pPr>
        <w:pStyle w:val="Normal"/>
        <w:rPr>
          <w:color w:val="0066FF"/>
          <w:lang w:val="is-IS"/>
        </w:rPr>
      </w:pPr>
      <w:r>
        <w:rPr>
          <w:color w:val="0066FF"/>
          <w:lang w:val="is-IS"/>
        </w:rPr>
        <w:t>10,64</w:t>
        <w:tab/>
        <w:t>sek.</w:t>
        <w:tab/>
        <w:t>Helga Fjóla Erlendsdóttir</w:t>
        <w:tab/>
        <w:t>Garpi</w:t>
        <w:tab/>
        <w:t>Selfoss</w:t>
        <w:tab/>
        <w:tab/>
        <w:t>22. júní 2024</w:t>
      </w:r>
    </w:p>
    <w:p>
      <w:pPr>
        <w:pStyle w:val="Normal"/>
        <w:rPr>
          <w:color w:val="0066FF"/>
          <w:lang w:val="is-IS"/>
        </w:rPr>
      </w:pPr>
      <w:r>
        <w:rPr>
          <w:color w:val="0066FF"/>
          <w:lang w:val="is-IS"/>
        </w:rPr>
      </w:r>
    </w:p>
    <w:p>
      <w:pPr>
        <w:pStyle w:val="Normal"/>
        <w:rPr>
          <w:b/>
          <w:b/>
          <w:bCs/>
          <w:lang w:val="is-IS"/>
        </w:rPr>
      </w:pPr>
      <w:r>
        <w:rPr>
          <w:b/>
          <w:bCs/>
          <w:lang w:val="is-IS"/>
        </w:rPr>
        <w:t>80 m grindahlaup</w:t>
      </w:r>
    </w:p>
    <w:p>
      <w:pPr>
        <w:pStyle w:val="Normal"/>
        <w:rPr>
          <w:lang w:val="is-IS"/>
        </w:rPr>
      </w:pPr>
      <w:r>
        <w:rPr>
          <w:lang w:val="is-IS"/>
        </w:rPr>
        <w:t>17,9</w:t>
        <w:tab/>
        <w:t>sek.</w:t>
        <w:tab/>
        <w:t>Nína Sveinsdóttir</w:t>
        <w:tab/>
        <w:tab/>
        <w:t>Self.</w:t>
        <w:tab/>
        <w:t>Reykjavík</w:t>
        <w:tab/>
        <w:t>10. ág.</w:t>
        <w:tab/>
        <w:t>1959</w:t>
      </w:r>
    </w:p>
    <w:p>
      <w:pPr>
        <w:pStyle w:val="Normal"/>
        <w:rPr/>
      </w:pPr>
      <w:r>
        <w:rPr>
          <w:lang w:val="is-IS"/>
        </w:rPr>
        <w:t>15,4</w:t>
        <w:tab/>
        <w:t>sek.</w:t>
        <w:tab/>
        <w:t>Ingibjörg Sveinsdóttir</w:t>
        <w:tab/>
        <w:tab/>
        <w:t>Self.</w:t>
        <w:tab/>
        <w:t>Reykjavík</w:t>
        <w:tab/>
        <w:t xml:space="preserve">8. júlí </w:t>
        <w:tab/>
        <w:t>1961</w:t>
      </w:r>
    </w:p>
    <w:p>
      <w:pPr>
        <w:pStyle w:val="Normal"/>
        <w:rPr/>
      </w:pPr>
      <w:r>
        <w:rPr>
          <w:lang w:val="is-IS"/>
        </w:rPr>
        <w:t>14,4</w:t>
        <w:tab/>
        <w:t>sek.</w:t>
        <w:tab/>
        <w:t>Ragnheiður Pálsdóttir</w:t>
        <w:tab/>
        <w:tab/>
        <w:t>Hvöt</w:t>
        <w:tab/>
        <w:t>Reykjavík</w:t>
        <w:tab/>
        <w:t>25. júlí 1965</w:t>
      </w:r>
    </w:p>
    <w:p>
      <w:pPr>
        <w:pStyle w:val="Normal"/>
        <w:rPr/>
      </w:pPr>
      <w:r>
        <w:rPr>
          <w:lang w:val="is-IS"/>
        </w:rPr>
        <w:t>14,0</w:t>
        <w:tab/>
        <w:t>sek.</w:t>
        <w:tab/>
        <w:t>Ólöf Halldórsdóttir</w:t>
        <w:tab/>
        <w:tab/>
        <w:t>Vaka</w:t>
        <w:tab/>
        <w:t>Laugar</w:t>
        <w:tab/>
        <w:tab/>
        <w:t>14. ág.</w:t>
        <w:tab/>
        <w:t>1965</w:t>
      </w:r>
    </w:p>
    <w:p>
      <w:pPr>
        <w:pStyle w:val="Normal"/>
        <w:rPr>
          <w:lang w:val="is-IS"/>
        </w:rPr>
      </w:pPr>
      <w:r>
        <w:rPr>
          <w:lang w:val="is-IS"/>
        </w:rPr>
        <w:t>13,9</w:t>
        <w:tab/>
        <w:t>sek.</w:t>
        <w:tab/>
        <w:t>Sigurlína Guðmundsdóttir</w:t>
        <w:tab/>
        <w:t>Self.</w:t>
        <w:tab/>
        <w:t>Laugarvatn</w:t>
        <w:tab/>
        <w:t>17. sept. 1966</w:t>
      </w:r>
    </w:p>
    <w:p>
      <w:pPr>
        <w:pStyle w:val="Normal"/>
        <w:rPr>
          <w:lang w:val="is-IS"/>
        </w:rPr>
      </w:pPr>
      <w:r>
        <w:rPr>
          <w:lang w:val="is-IS"/>
        </w:rPr>
        <w:t>13,4</w:t>
        <w:tab/>
        <w:t>sek.</w:t>
        <w:tab/>
        <w:t>Þuríður Jónsdóttir</w:t>
        <w:tab/>
        <w:tab/>
        <w:t>Self.</w:t>
        <w:tab/>
        <w:t>Reykjavík</w:t>
        <w:tab/>
        <w:t>24. júlí 1967</w:t>
      </w:r>
    </w:p>
    <w:p>
      <w:pPr>
        <w:pStyle w:val="Normal"/>
        <w:rPr>
          <w:lang w:val="is-IS"/>
        </w:rPr>
      </w:pPr>
      <w:r>
        <w:rPr>
          <w:lang w:val="is-IS"/>
        </w:rPr>
        <w:t>13,1</w:t>
        <w:tab/>
        <w:t>sek.</w:t>
        <w:tab/>
        <w:t>Þuríður Jónsdóttir</w:t>
        <w:tab/>
        <w:tab/>
        <w:t>Self.</w:t>
        <w:tab/>
        <w:t>Selfoss</w:t>
        <w:tab/>
        <w:tab/>
        <w:t>9. sept. 1967</w:t>
      </w:r>
    </w:p>
    <w:p>
      <w:pPr>
        <w:pStyle w:val="Normal"/>
        <w:rPr>
          <w:lang w:val="is-IS"/>
        </w:rPr>
      </w:pPr>
      <w:r>
        <w:rPr>
          <w:lang w:val="is-IS"/>
        </w:rPr>
        <w:t>13,0</w:t>
        <w:tab/>
        <w:t>sek.</w:t>
        <w:tab/>
        <w:t>Þuríður Jónsdóttir</w:t>
        <w:tab/>
        <w:tab/>
        <w:t>Self.</w:t>
        <w:tab/>
        <w:t>Reykjavík</w:t>
        <w:tab/>
        <w:t>18. ág.</w:t>
        <w:tab/>
        <w:t>1968</w:t>
      </w:r>
    </w:p>
    <w:p>
      <w:pPr>
        <w:pStyle w:val="Normal"/>
        <w:rPr>
          <w:lang w:val="is-IS"/>
        </w:rPr>
      </w:pPr>
      <w:r>
        <w:rPr>
          <w:lang w:val="is-IS"/>
        </w:rPr>
      </w:r>
    </w:p>
    <w:p>
      <w:pPr>
        <w:pStyle w:val="Normal"/>
        <w:rPr/>
      </w:pPr>
      <w:r>
        <w:rPr>
          <w:b/>
          <w:bCs/>
          <w:lang w:val="is-IS"/>
        </w:rPr>
        <w:t>100 m hlaup</w:t>
      </w:r>
    </w:p>
    <w:p>
      <w:pPr>
        <w:pStyle w:val="Normal"/>
        <w:rPr/>
      </w:pPr>
      <w:r>
        <w:rPr>
          <w:lang w:val="is-IS"/>
        </w:rPr>
        <w:t>15,0</w:t>
        <w:tab/>
        <w:t>sek.</w:t>
        <w:tab/>
        <w:t>Sigurbjörg Helgadóttir</w:t>
        <w:tab/>
        <w:t>Stokk.</w:t>
        <w:tab/>
        <w:t>Reykjavík</w:t>
        <w:tab/>
        <w:t>24. ág.</w:t>
        <w:tab/>
        <w:t>1952</w:t>
      </w:r>
    </w:p>
    <w:p>
      <w:pPr>
        <w:pStyle w:val="Normal"/>
        <w:rPr/>
      </w:pPr>
      <w:r>
        <w:rPr>
          <w:lang w:val="is-IS"/>
        </w:rPr>
        <w:t>14,9</w:t>
        <w:tab/>
        <w:t>sek.</w:t>
        <w:tab/>
        <w:t>Ingibjörg Sveinsdóttir</w:t>
        <w:tab/>
        <w:tab/>
        <w:t>Self.</w:t>
        <w:tab/>
        <w:t>Reykjavík</w:t>
        <w:tab/>
        <w:t>10. ág. 1959</w:t>
      </w:r>
    </w:p>
    <w:p>
      <w:pPr>
        <w:pStyle w:val="Normal"/>
        <w:rPr>
          <w:lang w:val="is-IS"/>
        </w:rPr>
      </w:pPr>
      <w:r>
        <w:rPr>
          <w:lang w:val="is-IS"/>
        </w:rPr>
        <w:t>14,2</w:t>
        <w:tab/>
        <w:t>sek.</w:t>
        <w:tab/>
        <w:t>Katrín Guðmundsdóttir</w:t>
        <w:tab/>
        <w:t>Samh.</w:t>
        <w:tab/>
        <w:t>Þjórsártún</w:t>
        <w:tab/>
        <w:t xml:space="preserve">2. júlí </w:t>
        <w:tab/>
        <w:t>1960</w:t>
      </w:r>
    </w:p>
    <w:p>
      <w:pPr>
        <w:pStyle w:val="Normal"/>
        <w:rPr>
          <w:lang w:val="is-IS"/>
        </w:rPr>
      </w:pPr>
      <w:r>
        <w:rPr>
          <w:lang w:val="is-IS"/>
        </w:rPr>
        <w:t>13,8</w:t>
        <w:tab/>
        <w:t>sek.</w:t>
        <w:tab/>
        <w:t>Helga Ívarsdóttir</w:t>
        <w:tab/>
        <w:tab/>
        <w:t>Samh.</w:t>
        <w:tab/>
        <w:t>Þjórsártún</w:t>
        <w:tab/>
        <w:t xml:space="preserve">3. júlí </w:t>
        <w:tab/>
        <w:t>1960</w:t>
      </w:r>
      <w:r>
        <w:rPr>
          <w:rStyle w:val="FootnoteCharacters"/>
          <w:rStyle w:val="FootnoteAnchor"/>
          <w:lang w:val="is-IS"/>
        </w:rPr>
        <w:footnoteReference w:id="19"/>
      </w:r>
    </w:p>
    <w:p>
      <w:pPr>
        <w:pStyle w:val="Normal"/>
        <w:rPr>
          <w:lang w:val="is-IS"/>
        </w:rPr>
      </w:pPr>
      <w:r>
        <w:rPr>
          <w:lang w:val="is-IS"/>
        </w:rPr>
        <w:t>13,4</w:t>
        <w:tab/>
        <w:t>sek.</w:t>
        <w:tab/>
        <w:t>Helga Ívarsdóttir</w:t>
        <w:tab/>
        <w:tab/>
        <w:t>Samh.</w:t>
        <w:tab/>
        <w:t>Þjórsártún</w:t>
        <w:tab/>
        <w:t>10. júní 1961</w:t>
      </w:r>
    </w:p>
    <w:p>
      <w:pPr>
        <w:pStyle w:val="Normal"/>
        <w:rPr/>
      </w:pPr>
      <w:r>
        <w:rPr>
          <w:lang w:val="is-IS"/>
        </w:rPr>
        <w:t xml:space="preserve">13,2 </w:t>
        <w:tab/>
        <w:t>sek.</w:t>
        <w:tab/>
        <w:t>Helga Ívarsdóttir</w:t>
        <w:tab/>
        <w:tab/>
        <w:t>Samh.</w:t>
        <w:tab/>
        <w:t>Laugar</w:t>
        <w:tab/>
        <w:tab/>
        <w:t xml:space="preserve">1. júlí </w:t>
        <w:tab/>
        <w:t>1961</w:t>
      </w:r>
    </w:p>
    <w:p>
      <w:pPr>
        <w:pStyle w:val="Normal"/>
        <w:rPr>
          <w:lang w:val="is-IS"/>
        </w:rPr>
      </w:pPr>
      <w:r>
        <w:rPr>
          <w:lang w:val="is-IS"/>
        </w:rPr>
        <w:t>13,1</w:t>
        <w:tab/>
        <w:t>sek.</w:t>
        <w:tab/>
        <w:t>Olga Snorradóttir</w:t>
        <w:tab/>
        <w:tab/>
        <w:t>Eyf.</w:t>
        <w:tab/>
        <w:t>Þjórsártún</w:t>
        <w:tab/>
        <w:t xml:space="preserve">2. júlí </w:t>
        <w:tab/>
        <w:t>1966</w:t>
      </w:r>
    </w:p>
    <w:p>
      <w:pPr>
        <w:pStyle w:val="Normal"/>
        <w:rPr/>
      </w:pPr>
      <w:r>
        <w:rPr>
          <w:lang w:val="is-IS"/>
        </w:rPr>
        <w:t>13,0</w:t>
        <w:tab/>
        <w:t>sek.</w:t>
        <w:tab/>
        <w:t>Þuríður Jónsdóttir</w:t>
        <w:tab/>
        <w:tab/>
        <w:t>Self.</w:t>
        <w:tab/>
        <w:t>Þjórsártún</w:t>
        <w:tab/>
        <w:t xml:space="preserve">3. júlí </w:t>
        <w:tab/>
        <w:t>1966</w:t>
      </w:r>
    </w:p>
    <w:p>
      <w:pPr>
        <w:pStyle w:val="Normal"/>
        <w:rPr/>
      </w:pPr>
      <w:r>
        <w:rPr>
          <w:lang w:val="is-IS"/>
        </w:rPr>
        <w:t>12,9</w:t>
        <w:tab/>
        <w:t>sek.</w:t>
        <w:tab/>
        <w:t>Þuríður Jónsdóttir</w:t>
        <w:tab/>
        <w:tab/>
        <w:t>Self.</w:t>
        <w:tab/>
        <w:t>Þjórsártún</w:t>
        <w:tab/>
        <w:t xml:space="preserve">2. júlí </w:t>
        <w:tab/>
        <w:t>1967</w:t>
      </w:r>
    </w:p>
    <w:p>
      <w:pPr>
        <w:pStyle w:val="Normal"/>
        <w:rPr/>
      </w:pPr>
      <w:r>
        <w:rPr>
          <w:lang w:val="is-IS"/>
        </w:rPr>
        <w:t>12,6</w:t>
        <w:tab/>
        <w:t>sek.</w:t>
        <w:tab/>
        <w:t>Ragnheiður Jónsdóttir</w:t>
        <w:tab/>
        <w:tab/>
        <w:t>Self.</w:t>
        <w:tab/>
        <w:t>Selfoss</w:t>
        <w:tab/>
        <w:tab/>
        <w:t>23. júní 1979</w:t>
      </w:r>
    </w:p>
    <w:p>
      <w:pPr>
        <w:pStyle w:val="Normal"/>
        <w:rPr>
          <w:lang w:val="is-IS"/>
        </w:rPr>
      </w:pPr>
      <w:r>
        <w:rPr>
          <w:lang w:val="is-IS"/>
        </w:rPr>
        <w:t>12,5</w:t>
        <w:tab/>
        <w:t>sek.</w:t>
        <w:tab/>
        <w:t>Unnur Stefánsdóttir</w:t>
        <w:tab/>
        <w:tab/>
        <w:t>Samh.</w:t>
        <w:tab/>
        <w:t>Selfoss</w:t>
        <w:tab/>
        <w:tab/>
        <w:t>29. ág. 1981</w:t>
      </w:r>
    </w:p>
    <w:p>
      <w:pPr>
        <w:pStyle w:val="Normal"/>
        <w:rPr>
          <w:lang w:val="is-IS"/>
        </w:rPr>
      </w:pPr>
      <w:r>
        <w:rPr>
          <w:lang w:val="is-IS"/>
        </w:rPr>
        <w:t>12,56</w:t>
        <w:tab/>
        <w:t>sek.</w:t>
        <w:tab/>
        <w:t>Þórdís Gísladóttir</w:t>
        <w:tab/>
        <w:tab/>
        <w:t>Self.</w:t>
        <w:tab/>
        <w:t>Reykjavík</w:t>
        <w:tab/>
        <w:t xml:space="preserve">7. ág. </w:t>
        <w:tab/>
        <w:t>1993</w:t>
      </w:r>
    </w:p>
    <w:p>
      <w:pPr>
        <w:pStyle w:val="Normal"/>
        <w:rPr>
          <w:lang w:val="is-IS"/>
        </w:rPr>
      </w:pPr>
      <w:r>
        <w:rPr>
          <w:lang w:val="is-IS"/>
        </w:rPr>
        <w:t>12,53</w:t>
        <w:tab/>
        <w:t>sek.</w:t>
        <w:tab/>
        <w:t>Þórdís Gísladóttir</w:t>
        <w:tab/>
        <w:tab/>
        <w:t>Self.</w:t>
        <w:tab/>
        <w:t>Reykjavík</w:t>
        <w:tab/>
        <w:t>26. ág. 1994</w:t>
      </w:r>
    </w:p>
    <w:p>
      <w:pPr>
        <w:pStyle w:val="Normal"/>
        <w:rPr>
          <w:lang w:val="is-IS"/>
        </w:rPr>
      </w:pPr>
      <w:r>
        <w:rPr>
          <w:lang w:val="is-IS"/>
        </w:rPr>
      </w:r>
    </w:p>
    <w:p>
      <w:pPr>
        <w:pStyle w:val="Normal"/>
        <w:rPr>
          <w:b/>
          <w:b/>
          <w:bCs/>
          <w:lang w:val="is-IS"/>
        </w:rPr>
      </w:pPr>
      <w:r>
        <w:rPr>
          <w:b/>
          <w:bCs/>
          <w:lang w:val="is-IS"/>
        </w:rPr>
        <w:t>100 m grindahlaup</w:t>
      </w:r>
    </w:p>
    <w:p>
      <w:pPr>
        <w:pStyle w:val="Normal"/>
        <w:rPr>
          <w:lang w:val="is-IS"/>
        </w:rPr>
      </w:pPr>
      <w:r>
        <w:rPr>
          <w:lang w:val="is-IS"/>
        </w:rPr>
        <w:t>19,6</w:t>
        <w:tab/>
        <w:t>sek.</w:t>
        <w:tab/>
        <w:t>Sigurlaug Sumarliðadóttir</w:t>
        <w:tab/>
        <w:t>Self.</w:t>
        <w:tab/>
        <w:t>Reykjavík</w:t>
        <w:tab/>
        <w:t>24. ág.</w:t>
        <w:tab/>
        <w:t>1969</w:t>
      </w:r>
    </w:p>
    <w:p>
      <w:pPr>
        <w:pStyle w:val="Normal"/>
        <w:rPr/>
      </w:pPr>
      <w:r>
        <w:rPr>
          <w:lang w:val="is-IS"/>
        </w:rPr>
        <w:t>19,2</w:t>
        <w:tab/>
        <w:t>sek.</w:t>
        <w:tab/>
        <w:t>Unnur Stefánsdóttir</w:t>
        <w:tab/>
        <w:tab/>
        <w:t>Samh.</w:t>
        <w:tab/>
        <w:t>Reykjavík</w:t>
        <w:tab/>
        <w:t>29. ág.</w:t>
        <w:tab/>
        <w:t>1971</w:t>
      </w:r>
    </w:p>
    <w:p>
      <w:pPr>
        <w:pStyle w:val="Normal"/>
        <w:rPr>
          <w:lang w:val="is-IS"/>
        </w:rPr>
      </w:pPr>
      <w:r>
        <w:rPr>
          <w:lang w:val="is-IS"/>
        </w:rPr>
        <w:t>18,9</w:t>
        <w:tab/>
        <w:t>sek.</w:t>
        <w:tab/>
        <w:t>Unnur Stefánsdóttir</w:t>
        <w:tab/>
        <w:tab/>
        <w:t>Samh.</w:t>
        <w:tab/>
        <w:t>Reykjavík</w:t>
        <w:tab/>
        <w:t>18. ág.</w:t>
        <w:tab/>
        <w:t>1974</w:t>
      </w:r>
    </w:p>
    <w:p>
      <w:pPr>
        <w:pStyle w:val="Normal"/>
        <w:rPr/>
      </w:pPr>
      <w:r>
        <w:rPr>
          <w:lang w:val="is-IS"/>
        </w:rPr>
        <w:t>17,0</w:t>
        <w:tab/>
        <w:t>sek.</w:t>
        <w:tab/>
        <w:t>Ingibjörg Ívarsdóttir</w:t>
        <w:tab/>
        <w:tab/>
        <w:t>Samh.</w:t>
        <w:tab/>
        <w:t>Selfoss</w:t>
        <w:tab/>
        <w:tab/>
        <w:t>22. ág.</w:t>
        <w:tab/>
        <w:t>1976</w:t>
      </w:r>
    </w:p>
    <w:p>
      <w:pPr>
        <w:pStyle w:val="Normal"/>
        <w:rPr>
          <w:lang w:val="is-IS"/>
        </w:rPr>
      </w:pPr>
      <w:r>
        <w:rPr>
          <w:lang w:val="is-IS"/>
        </w:rPr>
        <w:t>16,8</w:t>
        <w:tab/>
        <w:t>sek.</w:t>
        <w:tab/>
        <w:t>Ingibjörg Ívarsdóttir</w:t>
        <w:tab/>
        <w:tab/>
        <w:t>Samh.</w:t>
        <w:tab/>
        <w:t>Reykjavík</w:t>
        <w:tab/>
        <w:t>28. ág. 1976</w:t>
      </w:r>
    </w:p>
    <w:p>
      <w:pPr>
        <w:pStyle w:val="Normal"/>
        <w:rPr>
          <w:lang w:val="is-IS"/>
        </w:rPr>
      </w:pPr>
      <w:r>
        <w:rPr>
          <w:lang w:val="is-IS"/>
        </w:rPr>
        <w:t>16,8</w:t>
        <w:tab/>
        <w:t>sek.</w:t>
        <w:tab/>
        <w:t>Sigríður Kjartansdóttir</w:t>
        <w:tab/>
        <w:t>Self.</w:t>
        <w:tab/>
        <w:t>Reykjavík</w:t>
        <w:tab/>
        <w:t>22. ág.</w:t>
        <w:tab/>
        <w:t>1982</w:t>
      </w:r>
    </w:p>
    <w:p>
      <w:pPr>
        <w:pStyle w:val="Normal"/>
        <w:rPr/>
      </w:pPr>
      <w:r>
        <w:rPr>
          <w:lang w:val="is-IS"/>
        </w:rPr>
        <w:t>16,2</w:t>
        <w:tab/>
        <w:t>sek.</w:t>
        <w:tab/>
        <w:t>Birgitta Guðjónsdóttir</w:t>
        <w:tab/>
        <w:tab/>
        <w:t>Self.</w:t>
        <w:tab/>
        <w:t>Reykjavík</w:t>
        <w:tab/>
        <w:t>28. júní 1983</w:t>
      </w:r>
    </w:p>
    <w:p>
      <w:pPr>
        <w:pStyle w:val="Normal"/>
        <w:rPr/>
      </w:pPr>
      <w:r>
        <w:rPr>
          <w:lang w:val="is-IS"/>
        </w:rPr>
        <w:t>15,4</w:t>
        <w:tab/>
        <w:t>sek.</w:t>
        <w:tab/>
        <w:t>Birgitta Guðjónsdóttir</w:t>
        <w:tab/>
        <w:tab/>
        <w:t>Self.</w:t>
        <w:tab/>
        <w:t>Reykjavík</w:t>
        <w:tab/>
        <w:t>21. júní 1985</w:t>
      </w:r>
    </w:p>
    <w:p>
      <w:pPr>
        <w:pStyle w:val="Normal"/>
        <w:rPr/>
      </w:pPr>
      <w:r>
        <w:rPr>
          <w:lang w:val="is-IS"/>
        </w:rPr>
        <w:t>15,56</w:t>
        <w:tab/>
        <w:t>sek.</w:t>
        <w:tab/>
        <w:t>Birgitta Guðjónsdóttir</w:t>
        <w:tab/>
        <w:tab/>
        <w:t>Self.</w:t>
        <w:tab/>
        <w:t>Reykjavík</w:t>
        <w:tab/>
        <w:t xml:space="preserve">7. júlí </w:t>
        <w:tab/>
        <w:t>1985</w:t>
      </w:r>
    </w:p>
    <w:p>
      <w:pPr>
        <w:pStyle w:val="Normal"/>
        <w:rPr>
          <w:lang w:val="is-IS"/>
        </w:rPr>
      </w:pPr>
      <w:r>
        <w:rPr>
          <w:lang w:val="is-IS"/>
        </w:rPr>
        <w:t>15,1</w:t>
        <w:tab/>
        <w:t>sek.</w:t>
        <w:tab/>
        <w:t>Ingibjörg Ívarsdóttir</w:t>
        <w:tab/>
        <w:tab/>
        <w:t>Samh.</w:t>
        <w:tab/>
        <w:t>Selfoss</w:t>
        <w:tab/>
        <w:tab/>
        <w:t>29. júní 1986</w:t>
      </w:r>
    </w:p>
    <w:p>
      <w:pPr>
        <w:pStyle w:val="Normal"/>
        <w:rPr>
          <w:lang w:val="is-IS"/>
        </w:rPr>
      </w:pPr>
      <w:r>
        <w:rPr>
          <w:lang w:val="is-IS"/>
        </w:rPr>
        <w:t>15,0</w:t>
        <w:tab/>
        <w:t>sek.</w:t>
        <w:tab/>
        <w:t>Ingibjörg Ívarsdóttir</w:t>
        <w:tab/>
        <w:tab/>
        <w:t>Samh.</w:t>
        <w:tab/>
        <w:t>Reykjavík</w:t>
        <w:tab/>
        <w:t xml:space="preserve">16. ág. </w:t>
        <w:tab/>
        <w:t>1986</w:t>
      </w:r>
    </w:p>
    <w:p>
      <w:pPr>
        <w:pStyle w:val="Normal"/>
        <w:rPr/>
      </w:pPr>
      <w:r>
        <w:rPr>
          <w:lang w:val="is-IS"/>
        </w:rPr>
        <w:t>14,62</w:t>
        <w:tab/>
        <w:t>sek</w:t>
        <w:tab/>
        <w:t>Þórdís Gísladóttir</w:t>
        <w:tab/>
        <w:tab/>
        <w:t>Self.</w:t>
        <w:tab/>
        <w:t>Monaco</w:t>
        <w:tab/>
        <w:t>16. maí 1987</w:t>
      </w:r>
    </w:p>
    <w:p>
      <w:pPr>
        <w:pStyle w:val="Normal"/>
        <w:rPr>
          <w:lang w:val="is-IS"/>
        </w:rPr>
      </w:pPr>
      <w:r>
        <w:rPr>
          <w:lang w:val="is-IS"/>
        </w:rPr>
        <w:t>14,48</w:t>
        <w:tab/>
        <w:t>sek.</w:t>
        <w:tab/>
        <w:t>Þórdís Gísladóttir</w:t>
        <w:tab/>
        <w:tab/>
        <w:t>Self.</w:t>
        <w:tab/>
        <w:t>Andorra</w:t>
        <w:tab/>
        <w:t>22. maí 1991</w:t>
      </w:r>
    </w:p>
    <w:p>
      <w:pPr>
        <w:pStyle w:val="Normal"/>
        <w:rPr/>
      </w:pPr>
      <w:r>
        <w:rPr>
          <w:lang w:val="is-IS"/>
        </w:rPr>
        <w:t>14,47</w:t>
        <w:tab/>
        <w:t>sek.</w:t>
        <w:tab/>
        <w:t>Þórdís Gísladóttir</w:t>
        <w:tab/>
        <w:tab/>
        <w:t>Self.</w:t>
        <w:tab/>
        <w:t>Luxemborg</w:t>
        <w:tab/>
        <w:t xml:space="preserve">3. júní </w:t>
        <w:tab/>
        <w:t>1995</w:t>
      </w:r>
    </w:p>
    <w:p>
      <w:pPr>
        <w:pStyle w:val="Normal"/>
        <w:rPr>
          <w:lang w:val="is-IS"/>
        </w:rPr>
      </w:pPr>
      <w:r>
        <w:rPr>
          <w:lang w:val="is-IS"/>
        </w:rPr>
        <w:t>14,47</w:t>
        <w:tab/>
        <w:t>sek.</w:t>
        <w:tab/>
        <w:t>Fjóla Signý Hannesdóttir</w:t>
        <w:tab/>
        <w:t xml:space="preserve">Self. </w:t>
        <w:tab/>
        <w:t>Kópavogi</w:t>
        <w:tab/>
        <w:t xml:space="preserve">14. júlí 2012 </w:t>
      </w:r>
      <w:r>
        <w:rPr>
          <w:sz w:val="10"/>
          <w:szCs w:val="10"/>
          <w:lang w:val="is-IS"/>
        </w:rPr>
        <w:t>(metjöfnun)</w:t>
      </w:r>
    </w:p>
    <w:p>
      <w:pPr>
        <w:pStyle w:val="Normal"/>
        <w:rPr>
          <w:b/>
          <w:b/>
          <w:bCs/>
          <w:lang w:val="is-IS"/>
        </w:rPr>
      </w:pPr>
      <w:r>
        <w:rPr>
          <w:lang w:val="is-IS"/>
        </w:rPr>
        <w:t>14,43</w:t>
        <w:tab/>
        <w:t>sek.</w:t>
        <w:tab/>
        <w:t>Fjóla Signý Hannesdóttir</w:t>
        <w:tab/>
        <w:t xml:space="preserve">Self. </w:t>
        <w:tab/>
        <w:t>Selfoss</w:t>
        <w:tab/>
        <w:tab/>
        <w:t>6. júlí 2013</w:t>
      </w:r>
    </w:p>
    <w:p>
      <w:pPr>
        <w:pStyle w:val="Normal"/>
        <w:rPr>
          <w:b/>
          <w:b/>
          <w:bCs/>
          <w:lang w:val="is-IS"/>
        </w:rPr>
      </w:pPr>
      <w:r>
        <w:rPr>
          <w:b/>
          <w:bCs/>
          <w:lang w:val="is-IS"/>
        </w:rPr>
      </w:r>
    </w:p>
    <w:p>
      <w:pPr>
        <w:pStyle w:val="Normal"/>
        <w:rPr>
          <w:b/>
          <w:b/>
          <w:bCs/>
          <w:lang w:val="is-IS"/>
        </w:rPr>
      </w:pPr>
      <w:r>
        <w:rPr>
          <w:b/>
          <w:bCs/>
          <w:lang w:val="is-IS"/>
        </w:rPr>
        <w:t>200 m hlaup</w:t>
      </w:r>
    </w:p>
    <w:p>
      <w:pPr>
        <w:pStyle w:val="Heading2"/>
        <w:rPr/>
      </w:pPr>
      <w:r>
        <w:rPr>
          <w:b w:val="false"/>
          <w:bCs w:val="false"/>
        </w:rPr>
        <w:t>31,5</w:t>
        <w:tab/>
        <w:t>sek.</w:t>
        <w:tab/>
        <w:t>Ingibjörg Sveinsdóttir</w:t>
        <w:tab/>
        <w:tab/>
        <w:t>Self.</w:t>
        <w:tab/>
        <w:t>Reykjavík</w:t>
        <w:tab/>
        <w:t>5. júlí 1957</w:t>
      </w:r>
    </w:p>
    <w:p>
      <w:pPr>
        <w:pStyle w:val="Normal"/>
        <w:rPr/>
      </w:pPr>
      <w:r>
        <w:rPr>
          <w:lang w:val="is-IS"/>
        </w:rPr>
        <w:t>29,5</w:t>
        <w:tab/>
        <w:t>sek.</w:t>
        <w:tab/>
        <w:t>Helga Ívarsdóttir</w:t>
        <w:tab/>
        <w:tab/>
        <w:t>Samh.</w:t>
        <w:tab/>
        <w:t>Reykjavík</w:t>
        <w:tab/>
        <w:t>8. ág. 1960</w:t>
      </w:r>
    </w:p>
    <w:p>
      <w:pPr>
        <w:pStyle w:val="Heading2"/>
        <w:rPr/>
      </w:pPr>
      <w:r>
        <w:rPr>
          <w:b w:val="false"/>
          <w:bCs w:val="false"/>
        </w:rPr>
        <w:t>29,4</w:t>
        <w:tab/>
        <w:t>sek.</w:t>
        <w:tab/>
        <w:t>Helga Ívarsdóttir</w:t>
        <w:tab/>
        <w:tab/>
        <w:t>Samh.</w:t>
        <w:tab/>
        <w:t>Reykjavík</w:t>
        <w:tab/>
        <w:t>9. júlí 1961</w:t>
      </w:r>
    </w:p>
    <w:p>
      <w:pPr>
        <w:pStyle w:val="Normal"/>
        <w:rPr/>
      </w:pPr>
      <w:r>
        <w:rPr>
          <w:lang w:val="is-IS"/>
        </w:rPr>
        <w:t>29,2</w:t>
        <w:tab/>
        <w:t>sek.</w:t>
        <w:tab/>
        <w:t>Ragnheiður Pálsdóttir</w:t>
        <w:tab/>
        <w:tab/>
        <w:t>Hvöt</w:t>
        <w:tab/>
        <w:t>Reykjavík</w:t>
        <w:tab/>
        <w:t>26. júlí 1965</w:t>
      </w:r>
    </w:p>
    <w:p>
      <w:pPr>
        <w:pStyle w:val="Normal"/>
        <w:rPr/>
      </w:pPr>
      <w:r>
        <w:rPr>
          <w:lang w:val="is-IS"/>
        </w:rPr>
        <w:t>28,5</w:t>
        <w:tab/>
        <w:t>sek.</w:t>
        <w:tab/>
        <w:t>Þuríður Jónsdóttir</w:t>
        <w:tab/>
        <w:tab/>
        <w:t>Self.</w:t>
        <w:tab/>
        <w:t>Selfoss</w:t>
        <w:tab/>
        <w:tab/>
        <w:t>19. sept. 1965</w:t>
      </w:r>
    </w:p>
    <w:p>
      <w:pPr>
        <w:pStyle w:val="Normal"/>
        <w:rPr>
          <w:lang w:val="is-IS"/>
        </w:rPr>
      </w:pPr>
      <w:r>
        <w:rPr>
          <w:lang w:val="is-IS"/>
        </w:rPr>
        <w:t>28,1</w:t>
        <w:tab/>
        <w:t>sek.</w:t>
        <w:tab/>
        <w:t>Olga Snorradóttir</w:t>
        <w:tab/>
        <w:tab/>
        <w:t>Eyf.</w:t>
        <w:tab/>
        <w:t>Reykjavík</w:t>
        <w:tab/>
        <w:t>26. júlí 1966</w:t>
      </w:r>
    </w:p>
    <w:p>
      <w:pPr>
        <w:pStyle w:val="Normal"/>
        <w:rPr/>
      </w:pPr>
      <w:r>
        <w:rPr>
          <w:lang w:val="is-IS"/>
        </w:rPr>
        <w:t>*27,1</w:t>
        <w:tab/>
        <w:t>sek.</w:t>
        <w:tab/>
        <w:t>Þuríður Jónsdóttir</w:t>
        <w:tab/>
        <w:tab/>
        <w:t>Self.</w:t>
        <w:tab/>
        <w:t>Reykjavík</w:t>
        <w:tab/>
        <w:t>25. júlí 1967</w:t>
      </w:r>
    </w:p>
    <w:p>
      <w:pPr>
        <w:pStyle w:val="Normal"/>
        <w:rPr/>
      </w:pPr>
      <w:r>
        <w:rPr>
          <w:lang w:val="is-IS"/>
        </w:rPr>
        <w:t>26,5</w:t>
        <w:tab/>
        <w:t>sek.</w:t>
        <w:tab/>
        <w:t>Ragnheiður Jónsdóttir</w:t>
        <w:tab/>
        <w:tab/>
        <w:t>Self.</w:t>
        <w:tab/>
        <w:t>Húsavík</w:t>
        <w:tab/>
        <w:t>15. júlí 1979</w:t>
      </w:r>
    </w:p>
    <w:p>
      <w:pPr>
        <w:pStyle w:val="Normal"/>
        <w:rPr/>
      </w:pPr>
      <w:r>
        <w:rPr>
          <w:lang w:val="is-IS"/>
        </w:rPr>
        <w:t>25,9</w:t>
        <w:tab/>
        <w:t>sek.</w:t>
        <w:tab/>
        <w:t>Ragnheiður Jónsdóttir</w:t>
        <w:tab/>
        <w:tab/>
        <w:t>Self.</w:t>
        <w:tab/>
        <w:t>Reykjavík</w:t>
        <w:tab/>
        <w:t>8. sept. 1979</w:t>
      </w:r>
    </w:p>
    <w:p>
      <w:pPr>
        <w:pStyle w:val="Normal"/>
        <w:rPr>
          <w:lang w:val="is-IS"/>
        </w:rPr>
      </w:pPr>
      <w:r>
        <w:rPr>
          <w:lang w:val="is-IS"/>
        </w:rPr>
        <w:t>25,70</w:t>
        <w:tab/>
        <w:t>sek.</w:t>
        <w:tab/>
        <w:t>Unnur Stefánsdóttir</w:t>
        <w:tab/>
        <w:tab/>
        <w:t>Samh.</w:t>
        <w:tab/>
        <w:t>Reykjavík</w:t>
        <w:tab/>
        <w:t>11. ág.</w:t>
        <w:tab/>
        <w:t>1981</w:t>
      </w:r>
    </w:p>
    <w:p>
      <w:pPr>
        <w:pStyle w:val="Normal"/>
        <w:rPr>
          <w:lang w:val="is-IS"/>
        </w:rPr>
      </w:pPr>
      <w:r>
        <w:rPr>
          <w:lang w:val="is-IS"/>
        </w:rPr>
        <w:t>25,4</w:t>
        <w:tab/>
        <w:t>sek.</w:t>
        <w:tab/>
        <w:t>Unnur Stefánsdóttir</w:t>
        <w:tab/>
        <w:tab/>
        <w:t>Samh.</w:t>
        <w:tab/>
        <w:t>Reykjavík</w:t>
        <w:tab/>
        <w:t>20. maí 1982</w:t>
      </w:r>
    </w:p>
    <w:p>
      <w:pPr>
        <w:pStyle w:val="Normal"/>
        <w:rPr/>
      </w:pPr>
      <w:r>
        <w:rPr>
          <w:lang w:val="is-IS"/>
        </w:rPr>
        <w:t xml:space="preserve">25,54   sek. </w:t>
        <w:tab/>
        <w:t>Fjóla Signý Hannesdóttir</w:t>
        <w:tab/>
        <w:t xml:space="preserve">Self. </w:t>
        <w:tab/>
        <w:t>Akureyri</w:t>
        <w:tab/>
        <w:t>22. júlí 2012</w:t>
      </w:r>
    </w:p>
    <w:p>
      <w:pPr>
        <w:pStyle w:val="Normal"/>
        <w:rPr>
          <w:lang w:val="is-IS"/>
        </w:rPr>
      </w:pPr>
      <w:r>
        <w:rPr>
          <w:lang w:val="is-IS"/>
        </w:rPr>
        <w:t xml:space="preserve">25,54   sek. </w:t>
        <w:tab/>
        <w:t>Fjóla Signý Hannesdóttir</w:t>
        <w:tab/>
        <w:t xml:space="preserve">Self. </w:t>
        <w:tab/>
        <w:t>Akureyri</w:t>
        <w:tab/>
        <w:t>22. júlí 2012*</w:t>
      </w:r>
    </w:p>
    <w:p>
      <w:pPr>
        <w:pStyle w:val="Normal"/>
        <w:rPr>
          <w:lang w:val="is-IS"/>
        </w:rPr>
      </w:pPr>
      <w:r>
        <w:rPr>
          <w:lang w:val="is-IS"/>
        </w:rPr>
        <w:t xml:space="preserve">25,51   sek. </w:t>
        <w:tab/>
        <w:t>Fjóla Signý Hannesdóttir</w:t>
        <w:tab/>
        <w:t xml:space="preserve">Self. </w:t>
        <w:tab/>
        <w:t>Huddinge</w:t>
        <w:tab/>
        <w:t>15. sept. 2012</w:t>
      </w:r>
    </w:p>
    <w:p>
      <w:pPr>
        <w:pStyle w:val="Normal"/>
        <w:rPr>
          <w:lang w:val="is-IS"/>
        </w:rPr>
      </w:pPr>
      <w:r>
        <w:rPr>
          <w:lang w:val="is-IS"/>
        </w:rPr>
      </w:r>
    </w:p>
    <w:p>
      <w:pPr>
        <w:pStyle w:val="Normal"/>
        <w:ind w:left="720" w:firstLine="720"/>
        <w:rPr>
          <w:sz w:val="16"/>
          <w:szCs w:val="16"/>
          <w:lang w:val="is-IS"/>
        </w:rPr>
      </w:pPr>
      <w:r>
        <w:rPr>
          <w:sz w:val="16"/>
          <w:szCs w:val="16"/>
          <w:lang w:val="is-IS"/>
        </w:rPr>
        <w:t>*metjöfnun á sama  móti.  Vindur var 1.9m í undanrásum, en 0,9 m í úrslitahlaupi.</w:t>
      </w:r>
    </w:p>
    <w:p>
      <w:pPr>
        <w:pStyle w:val="Normal"/>
        <w:rPr>
          <w:sz w:val="16"/>
          <w:szCs w:val="16"/>
          <w:lang w:val="is-IS"/>
        </w:rPr>
      </w:pPr>
      <w:r>
        <w:rPr>
          <w:sz w:val="16"/>
          <w:szCs w:val="16"/>
          <w:lang w:val="is-IS"/>
        </w:rPr>
      </w:r>
    </w:p>
    <w:p>
      <w:pPr>
        <w:pStyle w:val="Normal"/>
        <w:rPr>
          <w:b/>
          <w:b/>
          <w:bCs/>
          <w:lang w:val="is-IS"/>
        </w:rPr>
      </w:pPr>
      <w:r>
        <w:rPr>
          <w:b/>
          <w:bCs/>
          <w:lang w:val="is-IS"/>
        </w:rPr>
        <w:t>200 m grindahlaup</w:t>
      </w:r>
    </w:p>
    <w:p>
      <w:pPr>
        <w:pStyle w:val="Footer"/>
        <w:tabs>
          <w:tab w:val="clear" w:pos="4153"/>
          <w:tab w:val="clear" w:pos="8306"/>
        </w:tabs>
        <w:rPr>
          <w:lang w:val="is-IS"/>
        </w:rPr>
      </w:pPr>
      <w:r>
        <w:rPr>
          <w:lang w:val="is-IS"/>
        </w:rPr>
        <w:t>34,4</w:t>
        <w:tab/>
        <w:t>sek.</w:t>
        <w:tab/>
        <w:t>Unnur Stefánsdóttir</w:t>
        <w:tab/>
        <w:tab/>
        <w:t>Samh.</w:t>
        <w:tab/>
        <w:t>Akureyri</w:t>
        <w:tab/>
        <w:t>11. sept. 1969</w:t>
      </w:r>
    </w:p>
    <w:p>
      <w:pPr>
        <w:pStyle w:val="Normal"/>
        <w:rPr>
          <w:lang w:val="is-IS"/>
        </w:rPr>
      </w:pPr>
      <w:r>
        <w:rPr>
          <w:lang w:val="is-IS"/>
        </w:rPr>
      </w:r>
    </w:p>
    <w:p>
      <w:pPr>
        <w:pStyle w:val="Normal"/>
        <w:rPr>
          <w:b/>
          <w:b/>
          <w:bCs/>
          <w:lang w:val="is-IS"/>
        </w:rPr>
      </w:pPr>
      <w:r>
        <w:rPr>
          <w:b/>
          <w:bCs/>
          <w:lang w:val="is-IS"/>
        </w:rPr>
        <w:t>300 m hlaup</w:t>
      </w:r>
    </w:p>
    <w:p>
      <w:pPr>
        <w:pStyle w:val="Normal"/>
        <w:rPr/>
      </w:pPr>
      <w:r>
        <w:rPr>
          <w:lang w:val="is-IS"/>
        </w:rPr>
        <w:t>42,3</w:t>
        <w:tab/>
        <w:t>sek.</w:t>
        <w:tab/>
        <w:t>Ragnheiður Jónsdóttir</w:t>
        <w:tab/>
        <w:tab/>
        <w:t>Self.</w:t>
        <w:tab/>
        <w:t>Reykjavík</w:t>
        <w:tab/>
        <w:t>2. sept. 1979</w:t>
      </w:r>
    </w:p>
    <w:p>
      <w:pPr>
        <w:pStyle w:val="Normal"/>
        <w:rPr/>
      </w:pPr>
      <w:r>
        <w:rPr>
          <w:lang w:val="is-IS"/>
        </w:rPr>
        <w:t>41,0</w:t>
        <w:tab/>
        <w:t>sek.</w:t>
        <w:tab/>
        <w:t>Unnur Stefánsdóttir</w:t>
        <w:tab/>
        <w:tab/>
        <w:t>Samh.</w:t>
        <w:tab/>
        <w:t>Selfoss</w:t>
        <w:tab/>
        <w:tab/>
        <w:t>5. júní 1982</w:t>
      </w:r>
    </w:p>
    <w:p>
      <w:pPr>
        <w:pStyle w:val="Normal"/>
        <w:rPr/>
      </w:pPr>
      <w:r>
        <w:rPr>
          <w:lang w:val="is-IS"/>
        </w:rPr>
        <w:t xml:space="preserve">41,02   sek. </w:t>
        <w:tab/>
        <w:t>Fjóla Signý Hannesdóttir</w:t>
        <w:tab/>
        <w:t xml:space="preserve">Self. </w:t>
        <w:tab/>
        <w:t>Kaplakriki</w:t>
        <w:tab/>
        <w:t>14. ág. 2013</w:t>
      </w:r>
    </w:p>
    <w:p>
      <w:pPr>
        <w:pStyle w:val="Normal"/>
        <w:rPr>
          <w:lang w:val="is-IS"/>
        </w:rPr>
      </w:pPr>
      <w:r>
        <w:rPr>
          <w:lang w:val="is-IS"/>
        </w:rPr>
      </w:r>
    </w:p>
    <w:p>
      <w:pPr>
        <w:pStyle w:val="Normal"/>
        <w:rPr>
          <w:b/>
          <w:b/>
          <w:bCs/>
          <w:lang w:val="is-IS"/>
        </w:rPr>
      </w:pPr>
      <w:r>
        <w:rPr>
          <w:b/>
          <w:bCs/>
          <w:lang w:val="is-IS"/>
        </w:rPr>
        <w:t>400 m hlaup</w:t>
      </w:r>
    </w:p>
    <w:p>
      <w:pPr>
        <w:pStyle w:val="Normal"/>
        <w:rPr>
          <w:lang w:val="is-IS"/>
        </w:rPr>
      </w:pPr>
      <w:r>
        <w:rPr>
          <w:lang w:val="is-IS"/>
        </w:rPr>
        <w:t>77,0</w:t>
        <w:tab/>
        <w:t>sek.</w:t>
        <w:tab/>
        <w:t>Guðbjörg Pétursdóttir</w:t>
        <w:tab/>
        <w:tab/>
        <w:t>Self.</w:t>
        <w:tab/>
        <w:tab/>
        <w:tab/>
        <w:tab/>
        <w:t>1968</w:t>
      </w:r>
      <w:r>
        <w:rPr>
          <w:rStyle w:val="FootnoteCharacters"/>
          <w:rStyle w:val="FootnoteAnchor"/>
          <w:lang w:val="is-IS"/>
        </w:rPr>
        <w:footnoteReference w:id="20"/>
      </w:r>
    </w:p>
    <w:p>
      <w:pPr>
        <w:pStyle w:val="Normal"/>
        <w:rPr>
          <w:lang w:val="is-IS"/>
        </w:rPr>
      </w:pPr>
      <w:r>
        <w:rPr>
          <w:lang w:val="is-IS"/>
        </w:rPr>
        <w:t>66,2</w:t>
        <w:tab/>
        <w:t>sek.</w:t>
        <w:tab/>
        <w:t>Sigríður Jónsdóttir</w:t>
        <w:tab/>
        <w:tab/>
        <w:t>Self.</w:t>
        <w:tab/>
        <w:t>Reykjavík</w:t>
        <w:tab/>
        <w:t>24. ág.</w:t>
        <w:tab/>
        <w:t>1969</w:t>
      </w:r>
    </w:p>
    <w:p>
      <w:pPr>
        <w:pStyle w:val="Normal"/>
        <w:rPr>
          <w:lang w:val="is-IS"/>
        </w:rPr>
      </w:pPr>
      <w:r>
        <w:rPr>
          <w:lang w:val="is-IS"/>
        </w:rPr>
        <w:t>62,1</w:t>
        <w:tab/>
        <w:t>sek.</w:t>
        <w:tab/>
        <w:t>Unnur Stefánsdóttir</w:t>
        <w:tab/>
        <w:tab/>
        <w:t>Samh.</w:t>
        <w:tab/>
        <w:t>Reykjavík</w:t>
        <w:tab/>
        <w:t>22. júlí 1972</w:t>
      </w:r>
    </w:p>
    <w:p>
      <w:pPr>
        <w:pStyle w:val="Normal"/>
        <w:rPr>
          <w:lang w:val="is-IS"/>
        </w:rPr>
      </w:pPr>
      <w:r>
        <w:rPr>
          <w:lang w:val="is-IS"/>
        </w:rPr>
        <w:t>61,0</w:t>
        <w:tab/>
        <w:t>sek.</w:t>
        <w:tab/>
        <w:t>Unnur Stefánsdóttir</w:t>
        <w:tab/>
        <w:tab/>
        <w:t>Samh.</w:t>
        <w:tab/>
        <w:t>Mo i Rana</w:t>
        <w:tab/>
        <w:t>29. júlí</w:t>
        <w:tab/>
        <w:t>1972</w:t>
      </w:r>
    </w:p>
    <w:p>
      <w:pPr>
        <w:pStyle w:val="Normal"/>
        <w:rPr>
          <w:lang w:val="is-IS"/>
        </w:rPr>
      </w:pPr>
      <w:r>
        <w:rPr>
          <w:lang w:val="is-IS"/>
        </w:rPr>
        <w:t>60,9</w:t>
        <w:tab/>
        <w:t>sek.</w:t>
        <w:tab/>
        <w:t>Ingibjörg Ívarsdóttir</w:t>
        <w:tab/>
        <w:tab/>
        <w:t>Samh.</w:t>
        <w:tab/>
        <w:t>Reykjavík</w:t>
        <w:tab/>
        <w:t xml:space="preserve">10. ág. </w:t>
        <w:tab/>
        <w:t>1975</w:t>
      </w:r>
    </w:p>
    <w:p>
      <w:pPr>
        <w:pStyle w:val="Normal"/>
        <w:rPr>
          <w:lang w:val="is-IS"/>
        </w:rPr>
      </w:pPr>
      <w:r>
        <w:rPr>
          <w:lang w:val="is-IS"/>
        </w:rPr>
        <w:t>59,4</w:t>
        <w:tab/>
        <w:t>sek.</w:t>
        <w:tab/>
        <w:t>Ragnheiður Jónsdóttir</w:t>
        <w:tab/>
        <w:tab/>
        <w:t>Self.</w:t>
        <w:tab/>
        <w:t>Reykjavík</w:t>
        <w:tab/>
        <w:t>31. júlí 1979</w:t>
      </w:r>
    </w:p>
    <w:p>
      <w:pPr>
        <w:pStyle w:val="Normal"/>
        <w:rPr>
          <w:lang w:val="is-IS"/>
        </w:rPr>
      </w:pPr>
      <w:r>
        <w:rPr>
          <w:lang w:val="is-IS"/>
        </w:rPr>
        <w:t>59,2</w:t>
        <w:tab/>
        <w:t>sek.</w:t>
        <w:tab/>
        <w:t>Unnur Stefánsdóttir</w:t>
        <w:tab/>
        <w:tab/>
        <w:t>Samh.</w:t>
        <w:tab/>
        <w:t>Reykjavík</w:t>
        <w:tab/>
        <w:t>14. maí</w:t>
        <w:tab/>
        <w:t xml:space="preserve"> 1981</w:t>
      </w:r>
    </w:p>
    <w:p>
      <w:pPr>
        <w:pStyle w:val="Normal"/>
        <w:rPr>
          <w:lang w:val="is-IS"/>
        </w:rPr>
      </w:pPr>
      <w:r>
        <w:rPr>
          <w:lang w:val="is-IS"/>
        </w:rPr>
        <w:t>59,2</w:t>
        <w:tab/>
        <w:t>sek.</w:t>
        <w:tab/>
        <w:t>Unnur Stefánsdóttir</w:t>
        <w:tab/>
        <w:tab/>
        <w:t>Samh.</w:t>
        <w:tab/>
        <w:t>Selfoss</w:t>
        <w:tab/>
        <w:tab/>
        <w:t>27. júní 1981</w:t>
      </w:r>
    </w:p>
    <w:p>
      <w:pPr>
        <w:pStyle w:val="Normal"/>
        <w:rPr/>
      </w:pPr>
      <w:r>
        <w:rPr>
          <w:lang w:val="is-IS"/>
        </w:rPr>
        <w:t>57,0</w:t>
        <w:tab/>
        <w:t>sek.</w:t>
        <w:tab/>
        <w:t>Unnur Stefánsdóttir</w:t>
        <w:tab/>
        <w:tab/>
        <w:t>Samh.</w:t>
        <w:tab/>
        <w:t>Århus</w:t>
        <w:tab/>
        <w:tab/>
        <w:t>26. júlí</w:t>
        <w:tab/>
        <w:t>1981</w:t>
      </w:r>
    </w:p>
    <w:p>
      <w:pPr>
        <w:pStyle w:val="Normal"/>
        <w:rPr>
          <w:lang w:val="is-IS"/>
        </w:rPr>
      </w:pPr>
      <w:r>
        <w:rPr>
          <w:lang w:val="is-IS"/>
        </w:rPr>
        <w:t>56,81</w:t>
        <w:tab/>
        <w:t>sek.</w:t>
        <w:tab/>
        <w:t>Sigríður Kjartansdóttir</w:t>
        <w:tab/>
        <w:t>Self.</w:t>
        <w:tab/>
        <w:t>Tuscaloosa</w:t>
        <w:tab/>
        <w:t>17. apríl 1982</w:t>
      </w:r>
    </w:p>
    <w:p>
      <w:pPr>
        <w:pStyle w:val="Normal"/>
        <w:rPr>
          <w:lang w:val="is-IS"/>
        </w:rPr>
      </w:pPr>
      <w:r>
        <w:rPr>
          <w:lang w:val="is-IS"/>
        </w:rPr>
        <w:t>56,2</w:t>
        <w:tab/>
        <w:t>sek.</w:t>
        <w:tab/>
        <w:t>Unnur Stefánsdóttir</w:t>
        <w:tab/>
        <w:tab/>
        <w:t>Samh.</w:t>
        <w:tab/>
        <w:t>Reykjavík</w:t>
        <w:tab/>
        <w:t>28. maí 1982</w:t>
      </w:r>
    </w:p>
    <w:p>
      <w:pPr>
        <w:pStyle w:val="Normal"/>
        <w:rPr>
          <w:lang w:val="is-IS"/>
        </w:rPr>
      </w:pPr>
      <w:r>
        <w:rPr>
          <w:lang w:val="is-IS"/>
        </w:rPr>
        <w:t>56,09</w:t>
        <w:tab/>
        <w:t>sek.</w:t>
        <w:tab/>
        <w:t>Unnur Stefánsdóttir</w:t>
        <w:tab/>
        <w:tab/>
        <w:t>Samh.</w:t>
        <w:tab/>
        <w:t>Arvidsjaur</w:t>
        <w:tab/>
        <w:t>31. júlí 1982</w:t>
      </w:r>
    </w:p>
    <w:p>
      <w:pPr>
        <w:pStyle w:val="Normal"/>
        <w:rPr>
          <w:lang w:val="is-IS"/>
        </w:rPr>
      </w:pPr>
      <w:r>
        <w:rPr>
          <w:lang w:val="is-IS"/>
        </w:rPr>
      </w:r>
    </w:p>
    <w:p>
      <w:pPr>
        <w:pStyle w:val="Heading2"/>
        <w:rPr/>
      </w:pPr>
      <w:r>
        <w:rPr/>
        <w:t>400 m grindahlaup</w:t>
      </w:r>
    </w:p>
    <w:p>
      <w:pPr>
        <w:pStyle w:val="Normal"/>
        <w:rPr>
          <w:lang w:val="is-IS"/>
        </w:rPr>
      </w:pPr>
      <w:r>
        <w:rPr>
          <w:lang w:val="is-IS"/>
        </w:rPr>
        <w:t>72,3</w:t>
        <w:tab/>
        <w:t>sek.</w:t>
        <w:tab/>
        <w:t>Aðalbjörg Hafsteinsdóttir</w:t>
        <w:tab/>
        <w:t>Self.</w:t>
        <w:tab/>
        <w:t>Reykjavík</w:t>
        <w:tab/>
        <w:t>6. júlí 1976</w:t>
      </w:r>
    </w:p>
    <w:p>
      <w:pPr>
        <w:pStyle w:val="Normal"/>
        <w:rPr/>
      </w:pPr>
      <w:r>
        <w:rPr>
          <w:lang w:val="is-IS"/>
        </w:rPr>
        <w:t xml:space="preserve">66,9 </w:t>
        <w:tab/>
        <w:t>sek.</w:t>
        <w:tab/>
        <w:t>Birgitta Guðjónsdóttir</w:t>
        <w:tab/>
        <w:tab/>
        <w:t>Self.</w:t>
        <w:tab/>
        <w:t>Reykjavík</w:t>
        <w:tab/>
        <w:t>16. júlí 1983</w:t>
      </w:r>
    </w:p>
    <w:p>
      <w:pPr>
        <w:pStyle w:val="Normal"/>
        <w:rPr>
          <w:lang w:val="is-IS"/>
        </w:rPr>
      </w:pPr>
      <w:r>
        <w:rPr>
          <w:lang w:val="is-IS"/>
        </w:rPr>
        <w:t>65,06</w:t>
        <w:tab/>
        <w:t>sek.</w:t>
        <w:tab/>
        <w:t>Ingibjörg Ívarsdóttir</w:t>
        <w:tab/>
        <w:tab/>
        <w:t>Samh.</w:t>
        <w:tab/>
        <w:t>Reykjavík</w:t>
        <w:tab/>
        <w:t>27. júlí</w:t>
        <w:tab/>
        <w:t>1985</w:t>
      </w:r>
    </w:p>
    <w:p>
      <w:pPr>
        <w:pStyle w:val="Normal"/>
        <w:rPr>
          <w:lang w:val="is-IS"/>
        </w:rPr>
      </w:pPr>
      <w:r>
        <w:rPr>
          <w:lang w:val="is-IS"/>
        </w:rPr>
        <w:t>63,7</w:t>
        <w:tab/>
        <w:t>sek.</w:t>
        <w:tab/>
        <w:t>Ingibjörg Ívarsdóttir</w:t>
        <w:tab/>
        <w:tab/>
        <w:t>Samh.</w:t>
        <w:tab/>
        <w:t>Reykjavík</w:t>
        <w:tab/>
        <w:t>15. ág.</w:t>
        <w:tab/>
        <w:t>1987</w:t>
      </w:r>
    </w:p>
    <w:p>
      <w:pPr>
        <w:pStyle w:val="Normal"/>
        <w:rPr/>
      </w:pPr>
      <w:r>
        <w:rPr>
          <w:lang w:val="is-IS"/>
        </w:rPr>
        <w:t>63,65</w:t>
        <w:tab/>
        <w:t>sek.</w:t>
        <w:tab/>
        <w:t>Þuríður Ingvarsdóttir</w:t>
        <w:tab/>
        <w:tab/>
        <w:t>Self.</w:t>
        <w:tab/>
        <w:t>Viseu</w:t>
        <w:tab/>
        <w:tab/>
        <w:t>22. júní 1991</w:t>
      </w:r>
    </w:p>
    <w:p>
      <w:pPr>
        <w:pStyle w:val="Normal"/>
        <w:rPr/>
      </w:pPr>
      <w:r>
        <w:rPr>
          <w:lang w:val="is-IS"/>
        </w:rPr>
        <w:t>61,35</w:t>
        <w:tab/>
        <w:t>sek.</w:t>
        <w:tab/>
        <w:t>Þuríður Ingvarsdóttir</w:t>
        <w:tab/>
        <w:tab/>
        <w:t>Self.</w:t>
        <w:tab/>
        <w:t>Dublin</w:t>
        <w:tab/>
        <w:tab/>
        <w:t>11. júní 1994</w:t>
      </w:r>
    </w:p>
    <w:p>
      <w:pPr>
        <w:pStyle w:val="Normal"/>
        <w:rPr>
          <w:lang w:val="is-IS"/>
        </w:rPr>
      </w:pPr>
      <w:r>
        <w:rPr>
          <w:lang w:val="is-IS"/>
        </w:rPr>
        <w:t xml:space="preserve">60,78   sek. </w:t>
        <w:tab/>
        <w:t>Fjóla Signý Hannesdóttir</w:t>
        <w:tab/>
        <w:t xml:space="preserve">Self. </w:t>
        <w:tab/>
        <w:t>Kuortane</w:t>
        <w:tab/>
        <w:t>25. júní 2011</w:t>
      </w:r>
    </w:p>
    <w:p>
      <w:pPr>
        <w:pStyle w:val="Normal"/>
        <w:rPr>
          <w:lang w:val="is-IS"/>
        </w:rPr>
      </w:pPr>
      <w:r>
        <w:rPr>
          <w:lang w:val="is-IS"/>
        </w:rPr>
        <w:t xml:space="preserve">60,63   sek. </w:t>
        <w:tab/>
        <w:t>Fjóla Signý Hannesdóttir</w:t>
        <w:tab/>
        <w:t xml:space="preserve">Self. </w:t>
        <w:tab/>
        <w:t>Kópavogi</w:t>
        <w:tab/>
        <w:t>12. ág. 2011</w:t>
      </w:r>
    </w:p>
    <w:p>
      <w:pPr>
        <w:pStyle w:val="Normal"/>
        <w:rPr>
          <w:lang w:val="is-IS"/>
        </w:rPr>
      </w:pPr>
      <w:r>
        <w:rPr>
          <w:lang w:val="is-IS"/>
        </w:rPr>
        <w:t xml:space="preserve">59,62   sek. </w:t>
        <w:tab/>
        <w:t>Fjóla Signý Hannesdóttir</w:t>
        <w:tab/>
        <w:t xml:space="preserve">Self. </w:t>
        <w:tab/>
        <w:t>Kópavogi</w:t>
        <w:tab/>
        <w:t>15. júlí 2012</w:t>
      </w:r>
    </w:p>
    <w:p>
      <w:pPr>
        <w:pStyle w:val="Normal"/>
        <w:rPr>
          <w:lang w:val="is-IS"/>
        </w:rPr>
      </w:pPr>
      <w:r>
        <w:rPr>
          <w:lang w:val="is-IS"/>
        </w:rPr>
      </w:r>
    </w:p>
    <w:p>
      <w:pPr>
        <w:pStyle w:val="Normal"/>
        <w:rPr>
          <w:b/>
          <w:b/>
          <w:bCs/>
          <w:lang w:val="is-IS"/>
        </w:rPr>
      </w:pPr>
      <w:r>
        <w:rPr>
          <w:b/>
          <w:bCs/>
          <w:lang w:val="is-IS"/>
        </w:rPr>
        <w:t>600 m hlaup</w:t>
      </w:r>
    </w:p>
    <w:p>
      <w:pPr>
        <w:pStyle w:val="Footer"/>
        <w:tabs>
          <w:tab w:val="clear" w:pos="4153"/>
          <w:tab w:val="clear" w:pos="8306"/>
        </w:tabs>
        <w:rPr>
          <w:lang w:val="is-IS"/>
        </w:rPr>
      </w:pPr>
      <w:r>
        <w:rPr>
          <w:lang w:val="is-IS"/>
        </w:rPr>
        <w:t>1:51,4  mín.</w:t>
        <w:tab/>
        <w:t>Ingibjörg Ívarsdóttir</w:t>
        <w:tab/>
        <w:tab/>
        <w:t>Samh.</w:t>
        <w:tab/>
        <w:t>Selfoss</w:t>
        <w:tab/>
        <w:tab/>
        <w:t>21. júlí  1974</w:t>
      </w:r>
    </w:p>
    <w:p>
      <w:pPr>
        <w:pStyle w:val="Footer"/>
        <w:tabs>
          <w:tab w:val="clear" w:pos="4153"/>
          <w:tab w:val="clear" w:pos="8306"/>
        </w:tabs>
        <w:rPr/>
      </w:pPr>
      <w:r>
        <w:rPr>
          <w:lang w:val="is-IS"/>
        </w:rPr>
        <w:t>1:42,0</w:t>
        <w:tab/>
        <w:t>mín.</w:t>
        <w:tab/>
        <w:t>Unnur Stefánsdóttir</w:t>
        <w:tab/>
        <w:tab/>
        <w:t>Samh.</w:t>
        <w:tab/>
        <w:t>Kópavogur</w:t>
        <w:tab/>
        <w:t>15. maí 1983</w:t>
      </w:r>
    </w:p>
    <w:p>
      <w:pPr>
        <w:pStyle w:val="Normal"/>
        <w:rPr>
          <w:lang w:val="is-IS"/>
        </w:rPr>
      </w:pPr>
      <w:r>
        <w:rPr>
          <w:lang w:val="is-IS"/>
        </w:rPr>
      </w:r>
    </w:p>
    <w:p>
      <w:pPr>
        <w:pStyle w:val="Normal"/>
        <w:rPr>
          <w:b/>
          <w:b/>
          <w:bCs/>
          <w:lang w:val="is-IS"/>
        </w:rPr>
      </w:pPr>
      <w:r>
        <w:rPr>
          <w:b/>
          <w:bCs/>
          <w:lang w:val="is-IS"/>
        </w:rPr>
        <w:t>800 m hlaup</w:t>
      </w:r>
    </w:p>
    <w:p>
      <w:pPr>
        <w:pStyle w:val="Normal"/>
        <w:rPr/>
      </w:pPr>
      <w:r>
        <w:rPr>
          <w:lang w:val="is-IS"/>
        </w:rPr>
        <w:t xml:space="preserve">2:21,2 </w:t>
        <w:tab/>
        <w:t>mín.</w:t>
        <w:tab/>
        <w:t>Unnur Stefánsdóttir</w:t>
        <w:tab/>
        <w:tab/>
        <w:t>Samh.</w:t>
        <w:tab/>
        <w:t>Reykjavík</w:t>
        <w:tab/>
        <w:t>23. júlí 1972</w:t>
      </w:r>
    </w:p>
    <w:p>
      <w:pPr>
        <w:pStyle w:val="Normal"/>
        <w:rPr>
          <w:lang w:val="is-IS"/>
        </w:rPr>
      </w:pPr>
      <w:r>
        <w:rPr>
          <w:lang w:val="is-IS"/>
        </w:rPr>
        <w:t>2:20,4</w:t>
        <w:tab/>
        <w:t>mín.</w:t>
        <w:tab/>
        <w:t>Unnur Stefánsdóttir</w:t>
        <w:tab/>
        <w:tab/>
        <w:t>Samh.</w:t>
        <w:tab/>
        <w:t>Mo i Rana</w:t>
        <w:tab/>
        <w:t>30. júlí 1972</w:t>
      </w:r>
    </w:p>
    <w:p>
      <w:pPr>
        <w:pStyle w:val="Normal"/>
        <w:rPr/>
      </w:pPr>
      <w:r>
        <w:rPr>
          <w:lang w:val="is-IS"/>
        </w:rPr>
        <w:t>2:20,3</w:t>
        <w:tab/>
        <w:t>mín.</w:t>
        <w:tab/>
        <w:t>Birgitta Guðjónsdóttir</w:t>
        <w:tab/>
        <w:tab/>
        <w:t>Eyr.</w:t>
        <w:tab/>
        <w:t>Reykjavík</w:t>
        <w:tab/>
        <w:t xml:space="preserve">9. ág. </w:t>
        <w:tab/>
        <w:t>1979</w:t>
      </w:r>
    </w:p>
    <w:p>
      <w:pPr>
        <w:pStyle w:val="Normal"/>
        <w:rPr>
          <w:lang w:val="is-IS"/>
        </w:rPr>
      </w:pPr>
      <w:r>
        <w:rPr>
          <w:lang w:val="is-IS"/>
        </w:rPr>
        <w:t>2:19,4</w:t>
        <w:tab/>
        <w:t>mín.</w:t>
        <w:tab/>
        <w:t>Unnur Stefánsdóttir</w:t>
        <w:tab/>
        <w:tab/>
        <w:t>Samh.</w:t>
        <w:tab/>
        <w:t>Akureyri</w:t>
        <w:tab/>
        <w:t>10. júlí</w:t>
        <w:tab/>
        <w:t>1981</w:t>
      </w:r>
    </w:p>
    <w:p>
      <w:pPr>
        <w:pStyle w:val="Normal"/>
        <w:rPr>
          <w:lang w:val="is-IS"/>
        </w:rPr>
      </w:pPr>
      <w:r>
        <w:rPr>
          <w:lang w:val="is-IS"/>
        </w:rPr>
        <w:t>2:19,4</w:t>
        <w:tab/>
        <w:t>mín.</w:t>
        <w:tab/>
        <w:t>Aðalbjörg Hafsteinsdóttir</w:t>
        <w:tab/>
        <w:t>Self.</w:t>
        <w:tab/>
        <w:t>Akureyri</w:t>
        <w:tab/>
        <w:t>10. júlí 1981</w:t>
      </w:r>
    </w:p>
    <w:p>
      <w:pPr>
        <w:pStyle w:val="Normal"/>
        <w:rPr>
          <w:lang w:val="is-IS"/>
        </w:rPr>
      </w:pPr>
      <w:r>
        <w:rPr>
          <w:lang w:val="is-IS"/>
        </w:rPr>
        <w:t>2:17,3  mín.</w:t>
        <w:tab/>
        <w:t>Aðalbjörg Hafsteinsdóttir</w:t>
        <w:tab/>
        <w:t>Self.</w:t>
        <w:tab/>
        <w:t>Århus</w:t>
        <w:tab/>
        <w:tab/>
        <w:t>26. júlí</w:t>
        <w:tab/>
        <w:t>1981</w:t>
      </w:r>
    </w:p>
    <w:p>
      <w:pPr>
        <w:pStyle w:val="Normal"/>
        <w:rPr>
          <w:lang w:val="is-IS"/>
        </w:rPr>
      </w:pPr>
      <w:r>
        <w:rPr>
          <w:lang w:val="is-IS"/>
        </w:rPr>
        <w:t>2:14,09 mín.</w:t>
        <w:tab/>
        <w:t>Unnur Stefánsdóttir</w:t>
        <w:tab/>
        <w:tab/>
        <w:t>Samh.</w:t>
        <w:tab/>
        <w:t>Stokkhólmur</w:t>
        <w:tab/>
        <w:t>5. ág.</w:t>
        <w:tab/>
        <w:t>1982</w:t>
      </w:r>
    </w:p>
    <w:p>
      <w:pPr>
        <w:pStyle w:val="Normal"/>
        <w:rPr>
          <w:lang w:val="is-IS"/>
        </w:rPr>
      </w:pPr>
      <w:r>
        <w:rPr>
          <w:lang w:val="is-IS"/>
        </w:rPr>
      </w:r>
    </w:p>
    <w:p>
      <w:pPr>
        <w:pStyle w:val="Normal"/>
        <w:rPr>
          <w:b/>
          <w:b/>
          <w:bCs/>
          <w:lang w:val="is-IS"/>
        </w:rPr>
      </w:pPr>
      <w:r>
        <w:rPr>
          <w:b/>
          <w:bCs/>
          <w:lang w:val="is-IS"/>
        </w:rPr>
        <w:t>1000 m hlaup</w:t>
      </w:r>
    </w:p>
    <w:p>
      <w:pPr>
        <w:pStyle w:val="Normal"/>
        <w:rPr>
          <w:lang w:val="is-IS"/>
        </w:rPr>
      </w:pPr>
      <w:r>
        <w:rPr>
          <w:lang w:val="is-IS"/>
        </w:rPr>
        <w:t>3:09,8</w:t>
        <w:tab/>
        <w:t>mín.</w:t>
        <w:tab/>
        <w:t>Unnur Stefánsdóttir</w:t>
        <w:tab/>
        <w:tab/>
        <w:t>Samh.</w:t>
        <w:tab/>
        <w:t>Reykjavík</w:t>
        <w:tab/>
        <w:t>26. maí 1983</w:t>
      </w:r>
    </w:p>
    <w:p>
      <w:pPr>
        <w:pStyle w:val="Normal"/>
        <w:rPr/>
      </w:pPr>
      <w:r>
        <w:rPr>
          <w:lang w:val="is-IS"/>
        </w:rPr>
        <w:t>3:08,1</w:t>
        <w:tab/>
        <w:t>mín.</w:t>
        <w:tab/>
        <w:t>Guðrún Erla Gísladóttir</w:t>
        <w:tab/>
        <w:t>Self.</w:t>
        <w:tab/>
        <w:t>Reykjavík</w:t>
        <w:tab/>
        <w:t>27. maí 1987</w:t>
      </w:r>
    </w:p>
    <w:p>
      <w:pPr>
        <w:pStyle w:val="Normal"/>
        <w:rPr>
          <w:lang w:val="is-IS"/>
        </w:rPr>
      </w:pPr>
      <w:r>
        <w:rPr>
          <w:lang w:val="is-IS"/>
        </w:rPr>
      </w:r>
    </w:p>
    <w:p>
      <w:pPr>
        <w:pStyle w:val="Normal"/>
        <w:rPr>
          <w:b/>
          <w:b/>
          <w:bCs/>
          <w:lang w:val="is-IS"/>
        </w:rPr>
      </w:pPr>
      <w:r>
        <w:rPr>
          <w:b/>
          <w:bCs/>
          <w:lang w:val="is-IS"/>
        </w:rPr>
      </w:r>
    </w:p>
    <w:p>
      <w:pPr>
        <w:pStyle w:val="Normal"/>
        <w:rPr>
          <w:b/>
          <w:b/>
          <w:bCs/>
          <w:lang w:val="is-IS"/>
        </w:rPr>
      </w:pPr>
      <w:r>
        <w:rPr>
          <w:b/>
          <w:bCs/>
          <w:lang w:val="is-IS"/>
        </w:rPr>
      </w:r>
    </w:p>
    <w:p>
      <w:pPr>
        <w:pStyle w:val="Normal"/>
        <w:rPr>
          <w:b/>
          <w:b/>
          <w:bCs/>
          <w:lang w:val="is-IS"/>
        </w:rPr>
      </w:pPr>
      <w:r>
        <w:rPr>
          <w:b/>
          <w:bCs/>
          <w:lang w:val="is-IS"/>
        </w:rPr>
        <w:t>1500 m hlaup</w:t>
      </w:r>
    </w:p>
    <w:p>
      <w:pPr>
        <w:pStyle w:val="Normal"/>
        <w:rPr>
          <w:lang w:val="is-IS"/>
        </w:rPr>
      </w:pPr>
      <w:r>
        <w:rPr>
          <w:lang w:val="is-IS"/>
        </w:rPr>
        <w:t xml:space="preserve">6:07,7 </w:t>
        <w:tab/>
        <w:t>mín.</w:t>
        <w:tab/>
        <w:t>Aðalbjörg Hafsteinsdóttir</w:t>
        <w:tab/>
        <w:t>Self.</w:t>
        <w:tab/>
        <w:t>Selfoss</w:t>
        <w:tab/>
        <w:tab/>
        <w:t>2. sept.  1973</w:t>
      </w:r>
    </w:p>
    <w:p>
      <w:pPr>
        <w:pStyle w:val="Normal"/>
        <w:rPr>
          <w:lang w:val="is-IS"/>
        </w:rPr>
      </w:pPr>
      <w:r>
        <w:rPr>
          <w:lang w:val="is-IS"/>
        </w:rPr>
        <w:t>5:53,0</w:t>
        <w:tab/>
        <w:t>mín.</w:t>
        <w:tab/>
        <w:t>Sigríður Hallgrímsdóttir</w:t>
        <w:tab/>
        <w:t>Stokk.</w:t>
        <w:tab/>
        <w:t>Fuglsö</w:t>
        <w:tab/>
        <w:tab/>
        <w:t>17. júní 1976</w:t>
      </w:r>
    </w:p>
    <w:p>
      <w:pPr>
        <w:pStyle w:val="Normal"/>
        <w:rPr>
          <w:lang w:val="is-IS"/>
        </w:rPr>
      </w:pPr>
      <w:r>
        <w:rPr>
          <w:lang w:val="is-IS"/>
        </w:rPr>
        <w:t>5:32,9</w:t>
        <w:tab/>
        <w:t>mín</w:t>
        <w:tab/>
        <w:t>Sigríður Hallgrímsdóttir</w:t>
        <w:tab/>
        <w:t>Stokk.</w:t>
        <w:tab/>
        <w:t>Århus</w:t>
        <w:tab/>
        <w:tab/>
        <w:t>21. júní 1976</w:t>
      </w:r>
    </w:p>
    <w:p>
      <w:pPr>
        <w:pStyle w:val="Normal"/>
        <w:rPr>
          <w:lang w:val="is-IS"/>
        </w:rPr>
      </w:pPr>
      <w:r>
        <w:rPr>
          <w:lang w:val="is-IS"/>
        </w:rPr>
        <w:t>5:27,6</w:t>
        <w:tab/>
        <w:t>mín.</w:t>
        <w:tab/>
        <w:t>Aðalbjörg Hafsteinsdóttir</w:t>
        <w:tab/>
        <w:t>Self.</w:t>
        <w:tab/>
        <w:t>Reykjavík</w:t>
        <w:tab/>
        <w:t xml:space="preserve">28. ág. </w:t>
        <w:tab/>
        <w:t>1976</w:t>
      </w:r>
    </w:p>
    <w:p>
      <w:pPr>
        <w:pStyle w:val="Normal"/>
        <w:rPr>
          <w:lang w:val="is-IS"/>
        </w:rPr>
      </w:pPr>
      <w:r>
        <w:rPr>
          <w:lang w:val="is-IS"/>
        </w:rPr>
        <w:t>5:12,7  mín</w:t>
        <w:tab/>
        <w:t>Aðalbjörg Hafsteinsdóttir</w:t>
        <w:tab/>
        <w:t>Self.</w:t>
        <w:tab/>
        <w:t>Selfoss</w:t>
        <w:tab/>
        <w:tab/>
        <w:t>12. sept. 1976</w:t>
      </w:r>
    </w:p>
    <w:p>
      <w:pPr>
        <w:pStyle w:val="Normal"/>
        <w:rPr>
          <w:lang w:val="is-IS"/>
        </w:rPr>
      </w:pPr>
      <w:r>
        <w:rPr>
          <w:lang w:val="is-IS"/>
        </w:rPr>
        <w:t>5:07,74 mín.</w:t>
        <w:tab/>
        <w:t>Aðalbjörg Hafsteinsdóttir</w:t>
        <w:tab/>
        <w:t>Self.</w:t>
        <w:tab/>
        <w:t>Dublin</w:t>
        <w:tab/>
        <w:tab/>
        <w:t>17. júlí 1977</w:t>
      </w:r>
    </w:p>
    <w:p>
      <w:pPr>
        <w:pStyle w:val="Normal"/>
        <w:rPr/>
      </w:pPr>
      <w:r>
        <w:rPr>
          <w:lang w:val="is-IS"/>
        </w:rPr>
        <w:t>4:57,1</w:t>
        <w:tab/>
        <w:t>mín.</w:t>
        <w:tab/>
        <w:t>Aðalbjörg Hafsteinsdóttir</w:t>
        <w:tab/>
        <w:t>Self.</w:t>
        <w:tab/>
        <w:t>Sotkamo</w:t>
        <w:tab/>
        <w:t>24. júlí 1977</w:t>
      </w:r>
    </w:p>
    <w:p>
      <w:pPr>
        <w:pStyle w:val="Normal"/>
        <w:rPr>
          <w:lang w:val="is-IS"/>
        </w:rPr>
      </w:pPr>
      <w:r>
        <w:rPr>
          <w:lang w:val="is-IS"/>
        </w:rPr>
        <w:t>4:54,5</w:t>
        <w:tab/>
        <w:t>mín.</w:t>
        <w:tab/>
        <w:t>Aðalbjörg Hafsteinsdóttir</w:t>
        <w:tab/>
        <w:t>Self.</w:t>
        <w:tab/>
        <w:t>Akureyri</w:t>
        <w:tab/>
        <w:t>12. júlí</w:t>
        <w:tab/>
        <w:t>1981</w:t>
      </w:r>
    </w:p>
    <w:p>
      <w:pPr>
        <w:pStyle w:val="Normal"/>
        <w:rPr>
          <w:lang w:val="is-IS"/>
        </w:rPr>
      </w:pPr>
      <w:r>
        <w:rPr>
          <w:lang w:val="is-IS"/>
        </w:rPr>
        <w:t>4:49,74 mín.</w:t>
        <w:tab/>
        <w:t>Aðalbjörg Hafsteinsdóttir</w:t>
        <w:tab/>
        <w:t>Self.</w:t>
        <w:tab/>
        <w:t>Arvidsjaur</w:t>
        <w:tab/>
        <w:t>31. júlí 1982</w:t>
      </w:r>
    </w:p>
    <w:p>
      <w:pPr>
        <w:pStyle w:val="Normal"/>
        <w:rPr>
          <w:lang w:val="is-IS"/>
        </w:rPr>
      </w:pPr>
      <w:r>
        <w:rPr>
          <w:lang w:val="is-IS"/>
        </w:rPr>
        <w:t>4:49,0</w:t>
        <w:tab/>
        <w:t>mín.</w:t>
        <w:tab/>
        <w:t>Aðalbjörg Hafsteinsdóttir</w:t>
        <w:tab/>
        <w:t>Self.</w:t>
        <w:tab/>
        <w:t>Reykjavík</w:t>
        <w:tab/>
        <w:t>21. ág.</w:t>
        <w:tab/>
        <w:t>1982</w:t>
      </w:r>
    </w:p>
    <w:p>
      <w:pPr>
        <w:pStyle w:val="Normal"/>
        <w:rPr>
          <w:lang w:val="is-IS"/>
        </w:rPr>
      </w:pPr>
      <w:r>
        <w:rPr>
          <w:lang w:val="is-IS"/>
        </w:rPr>
        <w:t>4:47,6</w:t>
        <w:tab/>
        <w:t>mín.</w:t>
        <w:tab/>
        <w:t>Guðrún Erla Gísladóttir</w:t>
        <w:tab/>
        <w:t>Self.</w:t>
        <w:tab/>
        <w:t>Reykjavík</w:t>
        <w:tab/>
        <w:t>15. ág.</w:t>
        <w:tab/>
        <w:t>1987</w:t>
      </w:r>
    </w:p>
    <w:p>
      <w:pPr>
        <w:pStyle w:val="Normal"/>
        <w:rPr/>
      </w:pPr>
      <w:r>
        <w:rPr>
          <w:lang w:val="is-IS"/>
        </w:rPr>
        <w:t>4:47,38 mín.</w:t>
        <w:tab/>
        <w:t>Guðrún Bára Skúladóttir</w:t>
        <w:tab/>
        <w:t>Laugd.</w:t>
        <w:tab/>
        <w:t>Borgarnes</w:t>
        <w:tab/>
        <w:t xml:space="preserve">5. júlí </w:t>
        <w:tab/>
        <w:t>1997</w:t>
      </w:r>
    </w:p>
    <w:p>
      <w:pPr>
        <w:pStyle w:val="Normal"/>
        <w:rPr/>
      </w:pPr>
      <w:r>
        <w:rPr>
          <w:lang w:val="is-IS"/>
        </w:rPr>
        <w:t>4:34,81 mín</w:t>
        <w:tab/>
        <w:t>Guðrún Bára Skúladóttir</w:t>
        <w:tab/>
        <w:t>Laugd.</w:t>
        <w:tab/>
        <w:t>Irvine</w:t>
        <w:tab/>
        <w:tab/>
        <w:t>2. maí</w:t>
        <w:tab/>
        <w:t>1998</w:t>
      </w:r>
    </w:p>
    <w:p>
      <w:pPr>
        <w:pStyle w:val="Normal"/>
        <w:rPr/>
      </w:pPr>
      <w:r>
        <w:rPr>
          <w:lang w:val="is-IS"/>
        </w:rPr>
        <w:t>4:34,58 mín.</w:t>
        <w:tab/>
        <w:t>Guðrún Bára Skúladóttir</w:t>
        <w:tab/>
        <w:t>Laugd.</w:t>
        <w:tab/>
        <w:t>Reykjavík</w:t>
        <w:tab/>
        <w:t xml:space="preserve">13. ág. </w:t>
        <w:tab/>
        <w:t>1999</w:t>
      </w:r>
    </w:p>
    <w:p>
      <w:pPr>
        <w:pStyle w:val="Normal"/>
        <w:rPr>
          <w:lang w:val="is-IS"/>
        </w:rPr>
      </w:pPr>
      <w:r>
        <w:rPr>
          <w:lang w:val="is-IS"/>
        </w:rPr>
        <w:t>4:34,15 mín.</w:t>
        <w:tab/>
        <w:t>Guðrún Bára Skúladóttir</w:t>
        <w:tab/>
        <w:t>Laugd.</w:t>
        <w:tab/>
        <w:t>Irvine</w:t>
        <w:tab/>
        <w:tab/>
        <w:t>6. maí</w:t>
        <w:tab/>
        <w:t>2001</w:t>
      </w:r>
      <w:r>
        <w:rPr>
          <w:rStyle w:val="FootnoteCharacters"/>
          <w:rStyle w:val="FootnoteAnchor"/>
          <w:lang w:val="is-IS"/>
        </w:rPr>
        <w:footnoteReference w:id="21"/>
      </w:r>
    </w:p>
    <w:p>
      <w:pPr>
        <w:pStyle w:val="Normal"/>
        <w:rPr>
          <w:lang w:val="is-IS"/>
        </w:rPr>
      </w:pPr>
      <w:r>
        <w:rPr>
          <w:lang w:val="is-IS"/>
        </w:rPr>
      </w:r>
    </w:p>
    <w:p>
      <w:pPr>
        <w:pStyle w:val="Heading2"/>
        <w:rPr/>
      </w:pPr>
      <w:r>
        <w:rPr/>
        <w:t>Míluhlaup</w:t>
      </w:r>
    </w:p>
    <w:p>
      <w:pPr>
        <w:pStyle w:val="Normal"/>
        <w:rPr/>
      </w:pPr>
      <w:r>
        <w:rPr>
          <w:lang w:val="is-IS"/>
        </w:rPr>
        <w:t>5:41,2</w:t>
        <w:tab/>
        <w:t>mín.</w:t>
        <w:tab/>
        <w:t>Guðrún Bára Skúladóttir</w:t>
        <w:tab/>
        <w:t>Laugd.</w:t>
        <w:tab/>
        <w:t>Selfoss</w:t>
        <w:tab/>
        <w:tab/>
        <w:t>7. júní 1989</w:t>
      </w:r>
    </w:p>
    <w:p>
      <w:pPr>
        <w:pStyle w:val="Normal"/>
        <w:rPr/>
      </w:pPr>
      <w:r>
        <w:rPr>
          <w:lang w:val="is-IS"/>
        </w:rPr>
        <w:t>5:31,57 mín.</w:t>
        <w:tab/>
        <w:t>Guðrún Bára Skúladóttir</w:t>
        <w:tab/>
        <w:t>Laugd.</w:t>
        <w:tab/>
        <w:t>Varmá</w:t>
        <w:tab/>
        <w:tab/>
        <w:t>18. maí 1993</w:t>
      </w:r>
    </w:p>
    <w:p>
      <w:pPr>
        <w:pStyle w:val="Normal"/>
        <w:rPr/>
      </w:pPr>
      <w:r>
        <w:rPr>
          <w:lang w:val="is-IS"/>
        </w:rPr>
        <w:t>5:21,32 mín.</w:t>
        <w:tab/>
        <w:t>Guðrún Bára Skúladóttir</w:t>
        <w:tab/>
        <w:t>Laugd.</w:t>
        <w:tab/>
        <w:t>Varmá</w:t>
        <w:tab/>
        <w:tab/>
        <w:t>14. maí 1994</w:t>
      </w:r>
    </w:p>
    <w:p>
      <w:pPr>
        <w:pStyle w:val="Normal"/>
        <w:rPr/>
      </w:pPr>
      <w:r>
        <w:rPr>
          <w:lang w:val="is-IS"/>
        </w:rPr>
        <w:t>5:03,91 mín.</w:t>
        <w:tab/>
        <w:t>Guðrún Bára Skúladóttir</w:t>
        <w:tab/>
        <w:t>Laugd.</w:t>
        <w:tab/>
        <w:t>Los Angeles</w:t>
        <w:tab/>
        <w:t>20. jan. 2001</w:t>
      </w:r>
    </w:p>
    <w:p>
      <w:pPr>
        <w:pStyle w:val="Normal"/>
        <w:rPr>
          <w:lang w:val="is-IS"/>
        </w:rPr>
      </w:pPr>
      <w:r>
        <w:rPr>
          <w:lang w:val="is-IS"/>
        </w:rPr>
      </w:r>
    </w:p>
    <w:p>
      <w:pPr>
        <w:pStyle w:val="Heading2"/>
        <w:rPr/>
      </w:pPr>
      <w:r>
        <w:rPr/>
        <w:t>2000 m hlaup</w:t>
      </w:r>
    </w:p>
    <w:p>
      <w:pPr>
        <w:pStyle w:val="Heading2"/>
        <w:rPr>
          <w:b w:val="false"/>
          <w:b w:val="false"/>
          <w:bCs w:val="false"/>
        </w:rPr>
      </w:pPr>
      <w:r>
        <w:rPr>
          <w:b w:val="false"/>
          <w:bCs w:val="false"/>
        </w:rPr>
        <w:t>7:26,60 mín.</w:t>
        <w:tab/>
        <w:t>Ásta Dís Ingimarsdóttir</w:t>
        <w:tab/>
        <w:t>Self.</w:t>
        <w:tab/>
        <w:t>Gautaborg</w:t>
        <w:tab/>
        <w:t>19. júní 2022</w:t>
      </w:r>
    </w:p>
    <w:p>
      <w:pPr>
        <w:pStyle w:val="Heading2"/>
        <w:rPr>
          <w:b w:val="false"/>
          <w:b w:val="false"/>
          <w:bCs w:val="false"/>
        </w:rPr>
      </w:pPr>
      <w:r>
        <w:rPr>
          <w:b w:val="false"/>
          <w:bCs w:val="false"/>
        </w:rPr>
      </w:r>
    </w:p>
    <w:p>
      <w:pPr>
        <w:pStyle w:val="Heading2"/>
        <w:rPr/>
      </w:pPr>
      <w:r>
        <w:rPr/>
        <w:t>Tveggja mílna hlaup</w:t>
      </w:r>
    </w:p>
    <w:p>
      <w:pPr>
        <w:pStyle w:val="Normal"/>
        <w:rPr/>
      </w:pPr>
      <w:r>
        <w:rPr>
          <w:lang w:val="is-IS"/>
        </w:rPr>
        <w:t>10:53,5 mín.</w:t>
        <w:tab/>
        <w:t>Guðrún Bára Skúladóttir</w:t>
        <w:tab/>
        <w:t>Laugd.</w:t>
        <w:tab/>
        <w:t>Los Angeles</w:t>
        <w:tab/>
        <w:t>20. jan. 2001</w:t>
      </w:r>
    </w:p>
    <w:p>
      <w:pPr>
        <w:pStyle w:val="Normal"/>
        <w:rPr>
          <w:lang w:val="is-IS"/>
        </w:rPr>
      </w:pPr>
      <w:r>
        <w:rPr>
          <w:lang w:val="is-IS"/>
        </w:rPr>
      </w:r>
    </w:p>
    <w:p>
      <w:pPr>
        <w:pStyle w:val="Normal"/>
        <w:rPr>
          <w:b/>
          <w:b/>
          <w:bCs/>
          <w:lang w:val="is-IS"/>
        </w:rPr>
      </w:pPr>
      <w:r>
        <w:rPr>
          <w:b/>
          <w:bCs/>
          <w:lang w:val="is-IS"/>
        </w:rPr>
        <w:t>3000 m hlaup</w:t>
      </w:r>
    </w:p>
    <w:p>
      <w:pPr>
        <w:pStyle w:val="Normal"/>
        <w:rPr/>
      </w:pPr>
      <w:r>
        <w:rPr>
          <w:lang w:val="is-IS"/>
        </w:rPr>
        <w:t>11:07,2 mín.</w:t>
        <w:tab/>
        <w:t>Aðalbjörg Hafsteinsdóttir</w:t>
        <w:tab/>
        <w:t>Self.</w:t>
        <w:tab/>
        <w:t>Reykjavík</w:t>
        <w:tab/>
        <w:t xml:space="preserve">9. júní </w:t>
        <w:tab/>
        <w:t>1977</w:t>
      </w:r>
    </w:p>
    <w:p>
      <w:pPr>
        <w:pStyle w:val="Normal"/>
        <w:rPr>
          <w:lang w:val="is-IS"/>
        </w:rPr>
      </w:pPr>
      <w:r>
        <w:rPr>
          <w:lang w:val="is-IS"/>
        </w:rPr>
        <w:t>11:04,7 mín.</w:t>
        <w:tab/>
        <w:t>Aðalbjörg Hafsteinsdóttir</w:t>
        <w:tab/>
        <w:t>Self.</w:t>
        <w:tab/>
        <w:t>Selfoss</w:t>
        <w:tab/>
        <w:tab/>
        <w:t>12. júní 1982</w:t>
      </w:r>
    </w:p>
    <w:p>
      <w:pPr>
        <w:pStyle w:val="Normal"/>
        <w:rPr>
          <w:lang w:val="is-IS"/>
        </w:rPr>
      </w:pPr>
      <w:r>
        <w:rPr>
          <w:lang w:val="is-IS"/>
        </w:rPr>
        <w:t>11:00,4 mín.</w:t>
        <w:tab/>
        <w:t>Aðalbjörg Hafsteinsdóttir</w:t>
        <w:tab/>
        <w:t>Self.</w:t>
        <w:tab/>
        <w:t>Reykjavík</w:t>
        <w:tab/>
        <w:t>18. júlí 1982</w:t>
      </w:r>
    </w:p>
    <w:p>
      <w:pPr>
        <w:pStyle w:val="Normal"/>
        <w:rPr>
          <w:lang w:val="is-IS"/>
        </w:rPr>
      </w:pPr>
      <w:r>
        <w:rPr>
          <w:lang w:val="is-IS"/>
        </w:rPr>
        <w:t>10:43,26 mín.</w:t>
        <w:tab/>
        <w:t>Aðalbjörg Hafsteinsdóttir</w:t>
        <w:tab/>
        <w:t>Self.</w:t>
        <w:tab/>
        <w:t>Arvidsjaur</w:t>
        <w:tab/>
        <w:t>1. ág.</w:t>
        <w:tab/>
        <w:t>1982</w:t>
      </w:r>
    </w:p>
    <w:p>
      <w:pPr>
        <w:pStyle w:val="Normal"/>
        <w:rPr/>
      </w:pPr>
      <w:r>
        <w:rPr>
          <w:lang w:val="is-IS"/>
        </w:rPr>
        <w:t>10:43,0 mín.</w:t>
        <w:tab/>
        <w:t>Guðrún Bára Skúladóttir</w:t>
        <w:tab/>
        <w:t>Laugd.</w:t>
        <w:tab/>
        <w:t>Laugarvatn</w:t>
        <w:tab/>
        <w:t>17. júlí 1994</w:t>
      </w:r>
    </w:p>
    <w:p>
      <w:pPr>
        <w:pStyle w:val="Normal"/>
        <w:rPr/>
      </w:pPr>
      <w:r>
        <w:rPr>
          <w:lang w:val="is-IS"/>
        </w:rPr>
        <w:t>10:21,74 mín.</w:t>
        <w:tab/>
        <w:t>Guðrún Bára Skúladóttir</w:t>
        <w:tab/>
        <w:t>Laugd.</w:t>
        <w:tab/>
        <w:t>Reykjavík</w:t>
        <w:tab/>
        <w:t>16. júní 1999</w:t>
      </w:r>
    </w:p>
    <w:p>
      <w:pPr>
        <w:pStyle w:val="Normal"/>
        <w:rPr/>
      </w:pPr>
      <w:r>
        <w:rPr>
          <w:lang w:val="is-IS"/>
        </w:rPr>
        <w:t>10:06,40 mín.</w:t>
        <w:tab/>
        <w:t>Guðrún Bára Skúladóttir</w:t>
        <w:tab/>
        <w:t>Laugd.</w:t>
        <w:tab/>
        <w:t>Reykjavík</w:t>
        <w:tab/>
        <w:t>22. júní 2000</w:t>
      </w:r>
    </w:p>
    <w:p>
      <w:pPr>
        <w:pStyle w:val="Normal"/>
        <w:rPr>
          <w:lang w:val="is-IS"/>
        </w:rPr>
      </w:pPr>
      <w:r>
        <w:rPr>
          <w:lang w:val="is-IS"/>
        </w:rPr>
      </w:r>
    </w:p>
    <w:p>
      <w:pPr>
        <w:pStyle w:val="Normal"/>
        <w:rPr>
          <w:b/>
          <w:b/>
          <w:bCs/>
          <w:lang w:val="is-IS"/>
        </w:rPr>
      </w:pPr>
      <w:r>
        <w:rPr>
          <w:b/>
          <w:bCs/>
          <w:lang w:val="is-IS"/>
        </w:rPr>
        <w:t>3000 m hindrunarhlaup</w:t>
      </w:r>
    </w:p>
    <w:p>
      <w:pPr>
        <w:pStyle w:val="Normal"/>
        <w:rPr>
          <w:lang w:val="is-IS"/>
        </w:rPr>
      </w:pPr>
      <w:r>
        <w:rPr>
          <w:lang w:val="is-IS"/>
        </w:rPr>
        <w:t>*11:22,42 mín. Guðrún Bára Skúladóttir</w:t>
        <w:tab/>
        <w:t>Laugd.</w:t>
        <w:tab/>
        <w:t>LosAngeles</w:t>
        <w:tab/>
        <w:t>14. apríl 2000</w:t>
      </w:r>
      <w:r>
        <w:rPr>
          <w:rStyle w:val="FootnoteCharacters"/>
          <w:rStyle w:val="FootnoteAnchor"/>
          <w:lang w:val="is-IS"/>
        </w:rPr>
        <w:footnoteReference w:id="22"/>
      </w:r>
    </w:p>
    <w:p>
      <w:pPr>
        <w:pStyle w:val="Normal"/>
        <w:rPr>
          <w:lang w:val="is-IS"/>
        </w:rPr>
      </w:pPr>
      <w:r>
        <w:rPr>
          <w:lang w:val="is-IS"/>
        </w:rPr>
      </w:r>
    </w:p>
    <w:p>
      <w:pPr>
        <w:pStyle w:val="Normal"/>
        <w:rPr>
          <w:b/>
          <w:b/>
          <w:bCs/>
          <w:lang w:val="is-IS"/>
        </w:rPr>
      </w:pPr>
      <w:r>
        <w:rPr>
          <w:b/>
          <w:bCs/>
          <w:lang w:val="is-IS"/>
        </w:rPr>
        <w:t>5000 m hlaup</w:t>
      </w:r>
    </w:p>
    <w:p>
      <w:pPr>
        <w:pStyle w:val="Normal"/>
        <w:rPr>
          <w:lang w:val="is-IS"/>
        </w:rPr>
      </w:pPr>
      <w:r>
        <w:rPr>
          <w:lang w:val="is-IS"/>
        </w:rPr>
        <w:t>26:19,6  mín.</w:t>
        <w:tab/>
        <w:t>María Garðarsdóttir</w:t>
        <w:tab/>
        <w:tab/>
        <w:t>Dags.</w:t>
        <w:tab/>
        <w:t>Selfoss</w:t>
        <w:tab/>
        <w:tab/>
        <w:t>30. júní 1994</w:t>
      </w:r>
    </w:p>
    <w:p>
      <w:pPr>
        <w:pStyle w:val="Normal"/>
        <w:rPr/>
      </w:pPr>
      <w:r>
        <w:rPr>
          <w:lang w:val="is-IS"/>
        </w:rPr>
        <w:t>19:09,3  mín</w:t>
        <w:tab/>
        <w:t>Guðrún Bára Skúladóttir</w:t>
        <w:tab/>
        <w:t>Laugd.</w:t>
        <w:tab/>
        <w:t>Reykjavík</w:t>
        <w:tab/>
        <w:t>23. júlí 2000</w:t>
      </w:r>
    </w:p>
    <w:p>
      <w:pPr>
        <w:pStyle w:val="Normal"/>
        <w:rPr>
          <w:lang w:val="is-IS"/>
        </w:rPr>
      </w:pPr>
      <w:r>
        <w:rPr>
          <w:lang w:val="is-IS"/>
        </w:rPr>
        <w:t>18:11,63 mín.</w:t>
        <w:tab/>
        <w:t>Guðrún Bára Skúladóttir</w:t>
        <w:tab/>
        <w:t>Laugd.</w:t>
        <w:tab/>
        <w:t>Los Angeles</w:t>
        <w:tab/>
        <w:t>6. maí 2002</w:t>
      </w:r>
    </w:p>
    <w:p>
      <w:pPr>
        <w:pStyle w:val="Heading2"/>
        <w:rPr>
          <w:lang w:val="is-IS"/>
        </w:rPr>
      </w:pPr>
      <w:r>
        <w:rPr>
          <w:lang w:val="is-IS"/>
        </w:rPr>
      </w:r>
    </w:p>
    <w:p>
      <w:pPr>
        <w:pStyle w:val="Normal"/>
        <w:rPr>
          <w:b/>
          <w:b/>
          <w:bCs/>
          <w:lang w:val="is-IS"/>
        </w:rPr>
      </w:pPr>
      <w:r>
        <w:rPr>
          <w:b/>
          <w:bCs/>
          <w:lang w:val="is-IS"/>
        </w:rPr>
        <w:t>4x80 m boðhlaup</w:t>
      </w:r>
    </w:p>
    <w:p>
      <w:pPr>
        <w:pStyle w:val="Footer"/>
        <w:tabs>
          <w:tab w:val="clear" w:pos="4153"/>
          <w:tab w:val="clear" w:pos="8306"/>
        </w:tabs>
        <w:rPr/>
      </w:pPr>
      <w:r>
        <w:rPr>
          <w:lang w:val="is-IS"/>
        </w:rPr>
        <w:t>47,4</w:t>
        <w:tab/>
        <w:t>sek.</w:t>
        <w:tab/>
        <w:t>Hrunamenn</w:t>
        <w:tab/>
        <w:tab/>
        <w:tab/>
        <w:t>Hrun.</w:t>
        <w:tab/>
        <w:t>Selfoss</w:t>
        <w:tab/>
        <w:tab/>
        <w:t>10. sept. 1950</w:t>
      </w:r>
    </w:p>
    <w:p>
      <w:pPr>
        <w:pStyle w:val="Footer"/>
        <w:tabs>
          <w:tab w:val="clear" w:pos="4153"/>
          <w:tab w:val="clear" w:pos="8306"/>
        </w:tabs>
        <w:rPr>
          <w:lang w:val="is-IS"/>
        </w:rPr>
      </w:pPr>
      <w:r>
        <w:rPr>
          <w:lang w:val="is-IS"/>
        </w:rPr>
        <w:tab/>
        <w:tab/>
        <w:t>(Arndís Sig., Áslaug, Margrét og Herdís Árnadætur)</w:t>
      </w:r>
    </w:p>
    <w:p>
      <w:pPr>
        <w:pStyle w:val="Footer"/>
        <w:tabs>
          <w:tab w:val="clear" w:pos="4153"/>
          <w:tab w:val="clear" w:pos="8306"/>
        </w:tabs>
        <w:rPr/>
      </w:pPr>
      <w:r>
        <w:rPr>
          <w:lang w:val="is-IS"/>
        </w:rPr>
        <w:t>44,3</w:t>
        <w:tab/>
        <w:t>sek.</w:t>
        <w:tab/>
        <w:t>Hrunamenn</w:t>
        <w:tab/>
        <w:tab/>
        <w:tab/>
        <w:t>Hrun.</w:t>
        <w:tab/>
        <w:t>Þjórsártún</w:t>
        <w:tab/>
        <w:t>8. júlí</w:t>
        <w:tab/>
        <w:t>1951</w:t>
      </w:r>
    </w:p>
    <w:p>
      <w:pPr>
        <w:pStyle w:val="Normal"/>
        <w:rPr>
          <w:lang w:val="is-IS"/>
        </w:rPr>
      </w:pPr>
      <w:r>
        <w:rPr>
          <w:lang w:val="is-IS"/>
        </w:rPr>
        <w:tab/>
        <w:tab/>
        <w:t>(Arndís Sig., Áslaug, Margrét og Herdís Árnadætur)</w:t>
      </w:r>
    </w:p>
    <w:p>
      <w:pPr>
        <w:pStyle w:val="Normal"/>
        <w:rPr>
          <w:lang w:val="is-IS"/>
        </w:rPr>
      </w:pPr>
      <w:r>
        <w:rPr>
          <w:lang w:val="is-IS"/>
        </w:rPr>
        <w:t>---</w:t>
      </w:r>
    </w:p>
    <w:p>
      <w:pPr>
        <w:pStyle w:val="Normal"/>
        <w:rPr/>
      </w:pPr>
      <w:r>
        <w:rPr>
          <w:lang w:val="is-IS"/>
        </w:rPr>
        <w:t>45,8</w:t>
        <w:tab/>
        <w:t>sek.</w:t>
        <w:tab/>
        <w:t>HSK</w:t>
        <w:tab/>
        <w:tab/>
        <w:tab/>
        <w:tab/>
        <w:t>HSK</w:t>
        <w:tab/>
        <w:t>Eiðar</w:t>
        <w:tab/>
        <w:tab/>
        <w:t xml:space="preserve">6. júlí </w:t>
        <w:tab/>
        <w:t>1952</w:t>
      </w:r>
    </w:p>
    <w:p>
      <w:pPr>
        <w:pStyle w:val="Normal"/>
        <w:rPr>
          <w:lang w:val="is-IS"/>
        </w:rPr>
      </w:pPr>
      <w:r>
        <w:rPr>
          <w:lang w:val="is-IS"/>
        </w:rPr>
        <w:tab/>
        <w:tab/>
        <w:t>(Nína Sveins., Sigurbjörg Helga., Herdís Árna, Arndís Sig.)</w:t>
      </w:r>
    </w:p>
    <w:p>
      <w:pPr>
        <w:pStyle w:val="Normal"/>
        <w:rPr>
          <w:lang w:val="is-IS"/>
        </w:rPr>
      </w:pPr>
      <w:r>
        <w:rPr>
          <w:lang w:val="is-IS"/>
        </w:rPr>
        <w:t>45,6</w:t>
        <w:tab/>
        <w:t>sek.</w:t>
        <w:tab/>
        <w:t>HSK</w:t>
        <w:tab/>
        <w:tab/>
        <w:tab/>
        <w:tab/>
        <w:t>HSK</w:t>
        <w:tab/>
        <w:t>Akureyri</w:t>
        <w:tab/>
        <w:t>3. júlí</w:t>
        <w:tab/>
        <w:t>1955</w:t>
      </w:r>
    </w:p>
    <w:p>
      <w:pPr>
        <w:pStyle w:val="Normal"/>
        <w:rPr>
          <w:lang w:val="is-IS"/>
        </w:rPr>
      </w:pPr>
      <w:r>
        <w:rPr>
          <w:lang w:val="is-IS"/>
        </w:rPr>
        <w:tab/>
        <w:tab/>
        <w:t>(Ingunn Valtýs., Ingibjörg Sveins., Salvör Hannes., Margrét Árna.)</w:t>
      </w:r>
    </w:p>
    <w:p>
      <w:pPr>
        <w:pStyle w:val="Normal"/>
        <w:rPr>
          <w:lang w:val="is-IS"/>
        </w:rPr>
      </w:pPr>
      <w:r>
        <w:rPr>
          <w:lang w:val="is-IS"/>
        </w:rPr>
      </w:r>
    </w:p>
    <w:p>
      <w:pPr>
        <w:pStyle w:val="Normal"/>
        <w:rPr>
          <w:b/>
          <w:b/>
          <w:lang w:val="is-IS"/>
        </w:rPr>
      </w:pPr>
      <w:r>
        <w:rPr>
          <w:b/>
          <w:lang w:val="is-IS"/>
        </w:rPr>
        <w:t>5x80 m boðhlaup</w:t>
      </w:r>
    </w:p>
    <w:p>
      <w:pPr>
        <w:pStyle w:val="Normal"/>
        <w:rPr>
          <w:lang w:val="is-IS"/>
        </w:rPr>
      </w:pPr>
      <w:r>
        <w:rPr>
          <w:lang w:val="is-IS"/>
        </w:rPr>
        <w:t>59,3</w:t>
        <w:tab/>
        <w:t>sek.</w:t>
        <w:tab/>
        <w:t>HSK</w:t>
        <w:tab/>
        <w:tab/>
        <w:tab/>
        <w:tab/>
        <w:t>HSK</w:t>
        <w:tab/>
        <w:t>Þingvellir</w:t>
        <w:tab/>
        <w:t>30. júní 1957</w:t>
      </w:r>
    </w:p>
    <w:p>
      <w:pPr>
        <w:pStyle w:val="Normal"/>
        <w:rPr>
          <w:lang w:val="is-IS"/>
        </w:rPr>
      </w:pPr>
      <w:r>
        <w:rPr>
          <w:lang w:val="is-IS"/>
        </w:rPr>
        <w:tab/>
        <w:tab/>
        <w:t>(</w:t>
        <w:tab/>
        <w:t>?</w:t>
        <w:tab/>
        <w:t>Ingibjörg Sveins., Salvör H., Margrét Árna.)</w:t>
      </w:r>
    </w:p>
    <w:p>
      <w:pPr>
        <w:pStyle w:val="Normal"/>
        <w:rPr>
          <w:lang w:val="is-IS"/>
        </w:rPr>
      </w:pPr>
      <w:r>
        <w:rPr>
          <w:lang w:val="is-IS"/>
        </w:rPr>
      </w:r>
    </w:p>
    <w:p>
      <w:pPr>
        <w:pStyle w:val="Heading2"/>
        <w:rPr/>
      </w:pPr>
      <w:r>
        <w:rPr/>
        <w:t>4x100 m boðhlaup</w:t>
      </w:r>
    </w:p>
    <w:p>
      <w:pPr>
        <w:pStyle w:val="Normal"/>
        <w:rPr/>
      </w:pPr>
      <w:r>
        <w:rPr>
          <w:lang w:val="is-IS"/>
        </w:rPr>
        <w:t>59,4</w:t>
        <w:tab/>
        <w:t>sek.</w:t>
        <w:tab/>
        <w:t>Hrunamenn</w:t>
        <w:tab/>
        <w:tab/>
        <w:tab/>
        <w:t>Hrun.</w:t>
        <w:tab/>
        <w:t>Selfoss</w:t>
        <w:tab/>
        <w:tab/>
        <w:t>7. sept. 1952</w:t>
      </w:r>
    </w:p>
    <w:p>
      <w:pPr>
        <w:pStyle w:val="Normal"/>
        <w:rPr>
          <w:lang w:val="is-IS"/>
        </w:rPr>
      </w:pPr>
      <w:r>
        <w:rPr>
          <w:lang w:val="is-IS"/>
        </w:rPr>
        <w:tab/>
        <w:tab/>
        <w:t>(Arndís Sig., Áslaug, Herdís og Margrét Árnadætur)</w:t>
      </w:r>
    </w:p>
    <w:p>
      <w:pPr>
        <w:pStyle w:val="Normal"/>
        <w:rPr>
          <w:lang w:val="is-IS"/>
        </w:rPr>
      </w:pPr>
      <w:r>
        <w:rPr>
          <w:lang w:val="is-IS"/>
        </w:rPr>
        <w:t>58,0</w:t>
        <w:tab/>
        <w:t>sek.</w:t>
        <w:tab/>
        <w:t>Samhygð</w:t>
        <w:tab/>
        <w:tab/>
        <w:tab/>
        <w:t>Samh.</w:t>
        <w:tab/>
        <w:t>Þjórsártún</w:t>
        <w:tab/>
        <w:t>5. júlí 1958</w:t>
      </w:r>
    </w:p>
    <w:p>
      <w:pPr>
        <w:pStyle w:val="Normal"/>
        <w:rPr/>
      </w:pPr>
      <w:r>
        <w:rPr>
          <w:lang w:val="is-IS"/>
        </w:rPr>
        <w:tab/>
        <w:tab/>
        <w:t>(Svala Steingríms., Guðbjörg Guðm., Selma Alb., Katrín Guðm.)</w:t>
      </w:r>
    </w:p>
    <w:p>
      <w:pPr>
        <w:pStyle w:val="Normal"/>
        <w:rPr>
          <w:lang w:val="is-IS"/>
        </w:rPr>
      </w:pPr>
      <w:r>
        <w:rPr>
          <w:lang w:val="is-IS"/>
        </w:rPr>
        <w:t>57,2</w:t>
        <w:tab/>
        <w:t>sek.</w:t>
        <w:tab/>
        <w:t>Samhygð</w:t>
        <w:tab/>
        <w:tab/>
        <w:tab/>
        <w:t>Samh.</w:t>
        <w:tab/>
        <w:t>Félagslundur</w:t>
        <w:tab/>
        <w:t>18. ág. 1962</w:t>
      </w:r>
    </w:p>
    <w:p>
      <w:pPr>
        <w:pStyle w:val="Normal"/>
        <w:rPr/>
      </w:pPr>
      <w:r>
        <w:rPr>
          <w:lang w:val="is-IS"/>
        </w:rPr>
        <w:tab/>
        <w:tab/>
        <w:t>(Katrín Guðm., Kristjana Jóns., Ragnheiður Stef., Helga Ívars.)</w:t>
      </w:r>
    </w:p>
    <w:p>
      <w:pPr>
        <w:pStyle w:val="Normal"/>
        <w:rPr>
          <w:lang w:val="is-IS"/>
        </w:rPr>
      </w:pPr>
      <w:r>
        <w:rPr>
          <w:lang w:val="is-IS"/>
        </w:rPr>
        <w:t>57,7</w:t>
        <w:tab/>
        <w:t>sek.</w:t>
        <w:tab/>
        <w:t>Samhygð</w:t>
        <w:tab/>
        <w:tab/>
        <w:tab/>
        <w:t>Samh.</w:t>
        <w:tab/>
        <w:t>Þjórsártún</w:t>
        <w:tab/>
        <w:t xml:space="preserve">5. júlí </w:t>
        <w:tab/>
        <w:t>1964</w:t>
      </w:r>
    </w:p>
    <w:p>
      <w:pPr>
        <w:pStyle w:val="Normal"/>
        <w:rPr/>
      </w:pPr>
      <w:r>
        <w:rPr>
          <w:lang w:val="is-IS"/>
        </w:rPr>
        <w:tab/>
        <w:tab/>
        <w:t>(Unnur Stef., Ragnh. Stef., Guðný Gunn., Helga Ívars.)</w:t>
      </w:r>
    </w:p>
    <w:p>
      <w:pPr>
        <w:pStyle w:val="Normal"/>
        <w:rPr>
          <w:lang w:val="is-IS"/>
        </w:rPr>
      </w:pPr>
      <w:r>
        <w:rPr>
          <w:lang w:val="is-IS"/>
        </w:rPr>
        <w:t>56,9</w:t>
        <w:tab/>
        <w:t>sek.</w:t>
        <w:tab/>
        <w:t>Samhygð</w:t>
        <w:tab/>
        <w:tab/>
        <w:tab/>
        <w:t>Samh.</w:t>
        <w:tab/>
        <w:t>Félagslundur</w:t>
        <w:tab/>
        <w:t>26. júlí 1964</w:t>
      </w:r>
    </w:p>
    <w:p>
      <w:pPr>
        <w:pStyle w:val="Normal"/>
        <w:rPr>
          <w:lang w:val="is-IS"/>
        </w:rPr>
      </w:pPr>
      <w:r>
        <w:rPr>
          <w:lang w:val="is-IS"/>
        </w:rPr>
        <w:tab/>
        <w:tab/>
        <w:t>(Ragnheiður, Unnur, Guðný, Helga)</w:t>
      </w:r>
    </w:p>
    <w:p>
      <w:pPr>
        <w:pStyle w:val="Normal"/>
        <w:rPr>
          <w:lang w:val="is-IS"/>
        </w:rPr>
      </w:pPr>
      <w:r>
        <w:rPr>
          <w:lang w:val="is-IS"/>
        </w:rPr>
        <w:t>56,8</w:t>
        <w:tab/>
        <w:t>sek.</w:t>
        <w:tab/>
        <w:t>Selfoss</w:t>
        <w:tab/>
        <w:tab/>
        <w:tab/>
        <w:tab/>
        <w:t>Self.</w:t>
        <w:tab/>
        <w:t xml:space="preserve">Selfoss </w:t>
        <w:tab/>
        <w:t>8. júlí 1973</w:t>
      </w:r>
    </w:p>
    <w:p>
      <w:pPr>
        <w:pStyle w:val="Normal"/>
        <w:rPr/>
      </w:pPr>
      <w:r>
        <w:rPr>
          <w:lang w:val="is-IS"/>
        </w:rPr>
        <w:tab/>
        <w:tab/>
        <w:t>(Sigríður M., Aðalbjörg Hafst., Guðrún Ág. Þuríður Jóns.)</w:t>
      </w:r>
    </w:p>
    <w:p>
      <w:pPr>
        <w:pStyle w:val="Normal"/>
        <w:rPr>
          <w:lang w:val="is-IS"/>
        </w:rPr>
      </w:pPr>
      <w:r>
        <w:rPr>
          <w:lang w:val="is-IS"/>
        </w:rPr>
        <w:t>56,3</w:t>
        <w:tab/>
        <w:t>sek.</w:t>
        <w:tab/>
        <w:t>Selfoss</w:t>
        <w:tab/>
        <w:tab/>
        <w:tab/>
        <w:tab/>
        <w:t>Self.</w:t>
        <w:tab/>
        <w:t>Selfoss</w:t>
        <w:tab/>
        <w:tab/>
        <w:t>25. júlí 1976</w:t>
      </w:r>
    </w:p>
    <w:p>
      <w:pPr>
        <w:pStyle w:val="Normal"/>
        <w:rPr/>
      </w:pPr>
      <w:r>
        <w:rPr>
          <w:lang w:val="is-IS"/>
        </w:rPr>
        <w:tab/>
        <w:tab/>
        <w:t>(Sigríður, Aðalbjörg Hafst., Erla Gunn., Hrefna Magnús.)</w:t>
      </w:r>
    </w:p>
    <w:p>
      <w:pPr>
        <w:pStyle w:val="Normal"/>
        <w:rPr>
          <w:lang w:val="is-IS"/>
        </w:rPr>
      </w:pPr>
      <w:r>
        <w:rPr>
          <w:lang w:val="is-IS"/>
        </w:rPr>
        <w:t>54,8</w:t>
        <w:tab/>
        <w:t>sek.</w:t>
        <w:tab/>
        <w:t>Selfoss</w:t>
        <w:tab/>
        <w:tab/>
        <w:tab/>
        <w:tab/>
        <w:t>Self.</w:t>
        <w:tab/>
        <w:t>Selfoss</w:t>
        <w:tab/>
        <w:tab/>
        <w:t>9. júlí 1978</w:t>
      </w:r>
    </w:p>
    <w:p>
      <w:pPr>
        <w:pStyle w:val="Normal"/>
        <w:rPr/>
      </w:pPr>
      <w:r>
        <w:rPr>
          <w:lang w:val="is-IS"/>
        </w:rPr>
        <w:tab/>
        <w:tab/>
        <w:t>(Nanna Sif, Aðalbjörg Hafst., Hildur Harðar., Ragnh. Jóns.)</w:t>
      </w:r>
    </w:p>
    <w:p>
      <w:pPr>
        <w:pStyle w:val="Normal"/>
        <w:rPr>
          <w:lang w:val="is-IS"/>
        </w:rPr>
      </w:pPr>
      <w:r>
        <w:rPr>
          <w:lang w:val="is-IS"/>
        </w:rPr>
        <w:t>53,0</w:t>
        <w:tab/>
        <w:t>sek.</w:t>
        <w:tab/>
        <w:t>Selfoss</w:t>
        <w:tab/>
        <w:tab/>
        <w:tab/>
        <w:tab/>
        <w:t>Self.</w:t>
        <w:tab/>
        <w:t>Selfoss</w:t>
        <w:tab/>
        <w:tab/>
        <w:t>26. júní 1980</w:t>
      </w:r>
    </w:p>
    <w:p>
      <w:pPr>
        <w:pStyle w:val="Normal"/>
        <w:rPr/>
      </w:pPr>
      <w:r>
        <w:rPr>
          <w:lang w:val="is-IS"/>
        </w:rPr>
        <w:tab/>
        <w:tab/>
        <w:t>(Hildur Harðar., Bryndís Sigm., Nanna Sif, Ragnh. Jóns.)</w:t>
      </w:r>
    </w:p>
    <w:p>
      <w:pPr>
        <w:pStyle w:val="Normal"/>
        <w:rPr>
          <w:lang w:val="is-IS"/>
        </w:rPr>
      </w:pPr>
      <w:r>
        <w:rPr>
          <w:lang w:val="is-IS"/>
        </w:rPr>
        <w:t>52,52</w:t>
        <w:tab/>
        <w:t>sek.</w:t>
        <w:tab/>
        <w:t>Selfoss</w:t>
        <w:tab/>
        <w:tab/>
        <w:tab/>
        <w:tab/>
        <w:t>Self.</w:t>
        <w:tab/>
        <w:t>Reykjavík</w:t>
        <w:tab/>
        <w:t>5. júlí 1980</w:t>
      </w:r>
    </w:p>
    <w:p>
      <w:pPr>
        <w:pStyle w:val="Normal"/>
        <w:rPr/>
      </w:pPr>
      <w:r>
        <w:rPr>
          <w:lang w:val="is-IS"/>
        </w:rPr>
        <w:tab/>
        <w:tab/>
        <w:t>(Hildur Harðar., Bryndís Sigm., Nanna Sif, Ragnh. Jóns.)</w:t>
      </w:r>
    </w:p>
    <w:p>
      <w:pPr>
        <w:pStyle w:val="Normal"/>
        <w:rPr>
          <w:lang w:val="is-IS"/>
        </w:rPr>
      </w:pPr>
      <w:r>
        <w:rPr>
          <w:lang w:val="is-IS"/>
        </w:rPr>
        <w:t>52,38</w:t>
        <w:tab/>
        <w:t>sek.</w:t>
        <w:tab/>
        <w:t>Selfoss</w:t>
        <w:tab/>
        <w:tab/>
        <w:tab/>
        <w:tab/>
        <w:t>Self.</w:t>
        <w:tab/>
        <w:t>Sauðárkrókur 25. júní 2005</w:t>
      </w:r>
    </w:p>
    <w:p>
      <w:pPr>
        <w:pStyle w:val="Normal"/>
        <w:rPr>
          <w:lang w:val="is-IS"/>
        </w:rPr>
      </w:pPr>
      <w:r>
        <w:rPr>
          <w:lang w:val="is-IS"/>
        </w:rPr>
        <w:tab/>
        <w:tab/>
        <w:t>(Ágústa Tr., Dröfn Hilmars., Andrea Ýr, Edda Þorvalds.)</w:t>
      </w:r>
    </w:p>
    <w:p>
      <w:pPr>
        <w:pStyle w:val="Normal"/>
        <w:rPr/>
      </w:pPr>
      <w:r>
        <w:rPr>
          <w:lang w:val="is-IS"/>
        </w:rPr>
        <w:t>50,62</w:t>
        <w:tab/>
        <w:t>sek.</w:t>
        <w:tab/>
        <w:t>Selfoss</w:t>
        <w:tab/>
        <w:tab/>
        <w:tab/>
        <w:tab/>
        <w:t>Self.</w:t>
        <w:tab/>
        <w:t>Kópavogur</w:t>
        <w:tab/>
        <w:t>4. júlí 2009</w:t>
      </w:r>
    </w:p>
    <w:p>
      <w:pPr>
        <w:pStyle w:val="Normal"/>
        <w:rPr>
          <w:lang w:val="is-IS"/>
        </w:rPr>
      </w:pPr>
      <w:r>
        <w:rPr>
          <w:lang w:val="is-IS"/>
        </w:rPr>
        <w:tab/>
        <w:tab/>
        <w:t>(Ágústa Tr., Fjóla Signý, Þórhildur Guðjóns., Sólveig Sara)</w:t>
      </w:r>
    </w:p>
    <w:p>
      <w:pPr>
        <w:pStyle w:val="Normal"/>
        <w:rPr>
          <w:lang w:val="is-IS"/>
        </w:rPr>
      </w:pPr>
      <w:r>
        <w:rPr>
          <w:lang w:val="is-IS"/>
        </w:rPr>
        <w:t>50,32   sek.</w:t>
        <w:tab/>
        <w:t>Selfoss</w:t>
        <w:tab/>
        <w:tab/>
        <w:tab/>
        <w:tab/>
        <w:t>Self.</w:t>
        <w:tab/>
        <w:t>Kópavogur</w:t>
        <w:tab/>
        <w:t>12. ág. 2011</w:t>
      </w:r>
    </w:p>
    <w:p>
      <w:pPr>
        <w:pStyle w:val="Normal"/>
        <w:rPr>
          <w:lang w:val="is-IS"/>
        </w:rPr>
      </w:pPr>
      <w:r>
        <w:rPr>
          <w:lang w:val="is-IS"/>
        </w:rPr>
        <w:tab/>
        <w:tab/>
        <w:t>(Sólveig H. Guðjónsd., Fjóla Signý, Guðrún Heiða Bjarnad.,Þórhildur)</w:t>
      </w:r>
    </w:p>
    <w:p>
      <w:pPr>
        <w:pStyle w:val="Normal"/>
        <w:rPr>
          <w:lang w:val="is-IS"/>
        </w:rPr>
      </w:pPr>
      <w:r>
        <w:rPr>
          <w:lang w:val="is-IS"/>
        </w:rPr>
      </w:r>
    </w:p>
    <w:p>
      <w:pPr>
        <w:pStyle w:val="Normal"/>
        <w:rPr>
          <w:lang w:val="is-IS"/>
        </w:rPr>
      </w:pPr>
      <w:r>
        <w:rPr>
          <w:lang w:val="is-IS"/>
        </w:rPr>
        <w:t>---</w:t>
      </w:r>
    </w:p>
    <w:p>
      <w:pPr>
        <w:pStyle w:val="Normal"/>
        <w:rPr>
          <w:lang w:val="is-IS"/>
        </w:rPr>
      </w:pPr>
      <w:r>
        <w:rPr>
          <w:lang w:val="is-IS"/>
        </w:rPr>
        <w:t>57,1</w:t>
        <w:tab/>
        <w:t>sek.</w:t>
        <w:tab/>
        <w:t>HSK</w:t>
        <w:tab/>
        <w:tab/>
        <w:tab/>
        <w:tab/>
        <w:t>HSK</w:t>
        <w:tab/>
        <w:t xml:space="preserve">Laugar </w:t>
        <w:tab/>
        <w:t xml:space="preserve">2. júlí </w:t>
        <w:tab/>
        <w:t>1961</w:t>
      </w:r>
    </w:p>
    <w:p>
      <w:pPr>
        <w:pStyle w:val="Normal"/>
        <w:rPr/>
      </w:pPr>
      <w:r>
        <w:rPr>
          <w:lang w:val="is-IS"/>
        </w:rPr>
        <w:tab/>
        <w:tab/>
        <w:t>(Guðrún Ólafs., Ingibjörg Sveins., Ragnheiður Stef. Helga Ívars.)</w:t>
      </w:r>
    </w:p>
    <w:p>
      <w:pPr>
        <w:pStyle w:val="Normal"/>
        <w:rPr/>
      </w:pPr>
      <w:r>
        <w:rPr>
          <w:lang w:val="is-IS"/>
        </w:rPr>
        <w:t>56,3</w:t>
        <w:tab/>
        <w:t>sek.</w:t>
        <w:tab/>
        <w:t>HSK</w:t>
        <w:tab/>
        <w:tab/>
        <w:tab/>
        <w:tab/>
        <w:t>HSK</w:t>
        <w:tab/>
        <w:t>Reykjavík</w:t>
        <w:tab/>
        <w:t>9. júlí  1961</w:t>
      </w:r>
    </w:p>
    <w:p>
      <w:pPr>
        <w:pStyle w:val="Normal"/>
        <w:rPr>
          <w:lang w:val="is-IS"/>
        </w:rPr>
      </w:pPr>
      <w:r>
        <w:rPr>
          <w:lang w:val="is-IS"/>
        </w:rPr>
        <w:tab/>
        <w:tab/>
        <w:t>(Ingibjörg Sveins., Ragnh. Páls., Guðrún Ólafs., Helga Ívars.)</w:t>
      </w:r>
    </w:p>
    <w:p>
      <w:pPr>
        <w:pStyle w:val="Normal"/>
        <w:rPr/>
      </w:pPr>
      <w:r>
        <w:rPr>
          <w:lang w:val="is-IS"/>
        </w:rPr>
        <w:t>54,8</w:t>
        <w:tab/>
        <w:t>sek.</w:t>
        <w:tab/>
        <w:t>Sveit HSK</w:t>
        <w:tab/>
        <w:tab/>
        <w:tab/>
        <w:t>HSK</w:t>
        <w:tab/>
        <w:t>Garðar</w:t>
        <w:tab/>
        <w:tab/>
        <w:t>1. sept. 1963</w:t>
      </w:r>
    </w:p>
    <w:p>
      <w:pPr>
        <w:pStyle w:val="Normal"/>
        <w:rPr>
          <w:lang w:val="is-IS"/>
        </w:rPr>
      </w:pPr>
      <w:r>
        <w:rPr>
          <w:lang w:val="is-IS"/>
        </w:rPr>
        <w:tab/>
        <w:tab/>
        <w:t>Rannveig Halldórs., Ragnh. Stef., Björg Einars., Helga Ívars.)</w:t>
      </w:r>
    </w:p>
    <w:p>
      <w:pPr>
        <w:pStyle w:val="Normal"/>
        <w:rPr/>
      </w:pPr>
      <w:r>
        <w:rPr>
          <w:lang w:val="is-IS"/>
        </w:rPr>
        <w:t>54,6</w:t>
        <w:tab/>
        <w:t>sek.</w:t>
        <w:tab/>
        <w:t>HSK</w:t>
        <w:tab/>
        <w:tab/>
        <w:tab/>
        <w:tab/>
        <w:t>HSK</w:t>
        <w:tab/>
        <w:t xml:space="preserve">Reykjavík </w:t>
        <w:tab/>
        <w:t>26. júlí 1966</w:t>
      </w:r>
    </w:p>
    <w:p>
      <w:pPr>
        <w:pStyle w:val="Normal"/>
        <w:rPr>
          <w:lang w:val="is-IS"/>
        </w:rPr>
      </w:pPr>
      <w:r>
        <w:rPr>
          <w:lang w:val="is-IS"/>
        </w:rPr>
        <w:tab/>
        <w:tab/>
        <w:t>(Olga Snorra., Sigurlína Guðm., Guðrún Guðbjarts., Þuríður Jóns.)</w:t>
      </w:r>
    </w:p>
    <w:p>
      <w:pPr>
        <w:pStyle w:val="Normal"/>
        <w:rPr>
          <w:lang w:val="is-IS"/>
        </w:rPr>
      </w:pPr>
      <w:r>
        <w:rPr>
          <w:lang w:val="is-IS"/>
        </w:rPr>
        <w:t>54,0</w:t>
        <w:tab/>
        <w:t>sek.</w:t>
        <w:tab/>
        <w:t>HSK</w:t>
        <w:tab/>
        <w:tab/>
        <w:tab/>
        <w:tab/>
        <w:t>HSK</w:t>
        <w:tab/>
        <w:t>Reykjavík</w:t>
        <w:tab/>
        <w:t>19. ág. 1967</w:t>
      </w:r>
    </w:p>
    <w:p>
      <w:pPr>
        <w:pStyle w:val="Normal"/>
        <w:rPr>
          <w:lang w:val="is-IS"/>
        </w:rPr>
      </w:pPr>
      <w:r>
        <w:rPr>
          <w:lang w:val="is-IS"/>
        </w:rPr>
        <w:tab/>
        <w:tab/>
        <w:t>(Olga Snorra., Unnur Stef., Sigríður Þorst., Þuríður Jóns.)</w:t>
      </w:r>
    </w:p>
    <w:p>
      <w:pPr>
        <w:pStyle w:val="Normal"/>
        <w:rPr/>
      </w:pPr>
      <w:r>
        <w:rPr>
          <w:lang w:val="is-IS"/>
        </w:rPr>
        <w:t>*52,5</w:t>
        <w:tab/>
        <w:t>sek.</w:t>
        <w:tab/>
        <w:t>Stúlknasveit HSK</w:t>
        <w:tab/>
        <w:tab/>
        <w:t>HSK</w:t>
        <w:tab/>
        <w:t xml:space="preserve">Reykjavík </w:t>
        <w:tab/>
        <w:t>17. ág. 1968</w:t>
      </w:r>
    </w:p>
    <w:p>
      <w:pPr>
        <w:pStyle w:val="Normal"/>
        <w:rPr/>
      </w:pPr>
      <w:r>
        <w:rPr>
          <w:lang w:val="is-IS"/>
        </w:rPr>
        <w:tab/>
        <w:tab/>
        <w:t>(Sigríður Þorst., Unnur Stef., Margrét Jóns., Þuríður Jóns.)</w:t>
      </w:r>
    </w:p>
    <w:p>
      <w:pPr>
        <w:pStyle w:val="Normal"/>
        <w:rPr>
          <w:lang w:val="is-IS"/>
        </w:rPr>
      </w:pPr>
      <w:r>
        <w:rPr>
          <w:lang w:val="is-IS"/>
        </w:rPr>
        <w:t>52,5</w:t>
        <w:tab/>
        <w:t>sek.</w:t>
        <w:tab/>
        <w:t>Meyjasveit HSK</w:t>
        <w:tab/>
        <w:tab/>
        <w:t>HSK</w:t>
        <w:tab/>
        <w:t>Reykjavík</w:t>
        <w:tab/>
        <w:t>7. júlí 1979</w:t>
      </w:r>
    </w:p>
    <w:p>
      <w:pPr>
        <w:pStyle w:val="Normal"/>
        <w:rPr>
          <w:lang w:val="is-IS"/>
        </w:rPr>
      </w:pPr>
      <w:r>
        <w:rPr>
          <w:lang w:val="is-IS"/>
        </w:rPr>
        <w:tab/>
        <w:tab/>
        <w:t>(Nanna Sif, Birgitta Guðjóns., Hildur Harðar., Ragnheiður Jóns.)</w:t>
      </w:r>
    </w:p>
    <w:p>
      <w:pPr>
        <w:pStyle w:val="Normal"/>
        <w:rPr>
          <w:lang w:val="is-IS"/>
        </w:rPr>
      </w:pPr>
      <w:r>
        <w:rPr>
          <w:lang w:val="is-IS"/>
        </w:rPr>
        <w:t>52,3</w:t>
        <w:tab/>
        <w:t>sek.</w:t>
        <w:tab/>
        <w:t>HSK</w:t>
        <w:tab/>
        <w:tab/>
        <w:tab/>
        <w:tab/>
        <w:t>HSK</w:t>
        <w:tab/>
        <w:t>Borgarnes</w:t>
        <w:tab/>
        <w:t>17. ág. 1980</w:t>
      </w:r>
    </w:p>
    <w:p>
      <w:pPr>
        <w:pStyle w:val="Normal"/>
        <w:rPr/>
      </w:pPr>
      <w:r>
        <w:rPr>
          <w:lang w:val="is-IS"/>
        </w:rPr>
        <w:tab/>
        <w:tab/>
        <w:t>Nanna Sif, Birgitta Guðjóns., Ragnheiður Jóns., Unnur Stef.)</w:t>
      </w:r>
    </w:p>
    <w:p>
      <w:pPr>
        <w:pStyle w:val="Normal"/>
        <w:rPr/>
      </w:pPr>
      <w:r>
        <w:rPr>
          <w:lang w:val="is-IS"/>
        </w:rPr>
        <w:t>51,8</w:t>
        <w:tab/>
        <w:t>sek.</w:t>
        <w:tab/>
        <w:t>HSK</w:t>
        <w:tab/>
        <w:tab/>
        <w:tab/>
        <w:tab/>
        <w:t>HSK</w:t>
        <w:tab/>
        <w:t>Akureyri</w:t>
        <w:tab/>
        <w:t>11. júlí 1981</w:t>
      </w:r>
    </w:p>
    <w:p>
      <w:pPr>
        <w:pStyle w:val="Normal"/>
        <w:rPr/>
      </w:pPr>
      <w:r>
        <w:rPr>
          <w:lang w:val="is-IS"/>
        </w:rPr>
        <w:tab/>
        <w:tab/>
        <w:t>(Bryndís Sigm., Unnur Stefáns., Aðalbjörg Hafst., Ragnheiður Jóns.)</w:t>
      </w:r>
    </w:p>
    <w:p>
      <w:pPr>
        <w:pStyle w:val="Normal"/>
        <w:rPr/>
      </w:pPr>
      <w:r>
        <w:rPr>
          <w:lang w:val="is-IS"/>
        </w:rPr>
        <w:t>49,91</w:t>
        <w:tab/>
        <w:t>sek.</w:t>
        <w:tab/>
        <w:t>HSK</w:t>
        <w:tab/>
        <w:tab/>
        <w:tab/>
        <w:tab/>
        <w:t>HSK</w:t>
        <w:tab/>
        <w:t>Reykjavík</w:t>
        <w:tab/>
        <w:t>21. ág. 1982</w:t>
      </w:r>
    </w:p>
    <w:p>
      <w:pPr>
        <w:pStyle w:val="Normal"/>
        <w:rPr/>
      </w:pPr>
      <w:r>
        <w:rPr>
          <w:lang w:val="is-IS"/>
        </w:rPr>
        <w:tab/>
        <w:tab/>
        <w:t>(Hildur Harðar., Birgitta Guðjóns., Unnur Stef., Sigríður Kjartans.)</w:t>
      </w:r>
    </w:p>
    <w:p>
      <w:pPr>
        <w:pStyle w:val="Normal"/>
        <w:rPr>
          <w:lang w:val="is-IS"/>
        </w:rPr>
      </w:pPr>
      <w:r>
        <w:rPr>
          <w:lang w:val="is-IS"/>
        </w:rPr>
        <w:t>49,84</w:t>
        <w:tab/>
        <w:t>sek.</w:t>
        <w:tab/>
        <w:t>HSK</w:t>
        <w:tab/>
        <w:tab/>
        <w:tab/>
        <w:tab/>
        <w:t>HSK</w:t>
        <w:tab/>
        <w:t>Varmá</w:t>
        <w:tab/>
        <w:tab/>
        <w:t>28. júlí 1990</w:t>
      </w:r>
    </w:p>
    <w:p>
      <w:pPr>
        <w:pStyle w:val="Normal"/>
        <w:rPr/>
      </w:pPr>
      <w:r>
        <w:rPr>
          <w:lang w:val="is-IS"/>
        </w:rPr>
        <w:tab/>
        <w:tab/>
        <w:t>(Þuríður Ingvars., Sigríður Anna, Ingibjörg Ívars., Þórdís Gísla.)</w:t>
      </w:r>
    </w:p>
    <w:p>
      <w:pPr>
        <w:pStyle w:val="Normal"/>
        <w:rPr>
          <w:lang w:val="is-IS"/>
        </w:rPr>
      </w:pPr>
      <w:r>
        <w:rPr>
          <w:lang w:val="is-IS"/>
        </w:rPr>
      </w:r>
    </w:p>
    <w:p>
      <w:pPr>
        <w:pStyle w:val="Normal"/>
        <w:rPr>
          <w:b/>
          <w:b/>
          <w:lang w:val="is-IS"/>
        </w:rPr>
      </w:pPr>
      <w:r>
        <w:rPr>
          <w:b/>
          <w:lang w:val="is-IS"/>
        </w:rPr>
        <w:t>4x200 m boðhlaup</w:t>
        <w:tab/>
      </w:r>
    </w:p>
    <w:p>
      <w:pPr>
        <w:pStyle w:val="Normal"/>
        <w:rPr/>
      </w:pPr>
      <w:r>
        <w:rPr>
          <w:lang w:val="is-IS"/>
        </w:rPr>
        <w:t>1:55,5</w:t>
        <w:tab/>
        <w:t>mín</w:t>
        <w:tab/>
        <w:t>Meyjasveit HSK</w:t>
        <w:tab/>
        <w:tab/>
        <w:t>HSK</w:t>
        <w:tab/>
        <w:t>Reykjavík</w:t>
        <w:tab/>
        <w:t>11. ág.</w:t>
        <w:tab/>
        <w:t>1979</w:t>
      </w:r>
    </w:p>
    <w:p>
      <w:pPr>
        <w:pStyle w:val="Normal"/>
        <w:rPr/>
      </w:pPr>
      <w:r>
        <w:rPr>
          <w:lang w:val="is-IS"/>
        </w:rPr>
        <w:tab/>
        <w:tab/>
        <w:t>(Hildur Harðar., Nanna Sif, Ragnheiður Jóns., Birgitta Guðjóns.)</w:t>
      </w:r>
    </w:p>
    <w:p>
      <w:pPr>
        <w:pStyle w:val="Normal"/>
        <w:rPr>
          <w:lang w:val="is-IS"/>
        </w:rPr>
      </w:pPr>
      <w:r>
        <w:rPr>
          <w:lang w:val="is-IS"/>
        </w:rPr>
        <w:t>---</w:t>
      </w:r>
    </w:p>
    <w:p>
      <w:pPr>
        <w:pStyle w:val="Normal"/>
        <w:rPr/>
      </w:pPr>
      <w:r>
        <w:rPr>
          <w:lang w:val="is-IS"/>
        </w:rPr>
        <w:t>1:54,1</w:t>
        <w:tab/>
        <w:t>mín.</w:t>
        <w:tab/>
        <w:t>Meyjasveit Selfoss</w:t>
        <w:tab/>
        <w:tab/>
        <w:t>Self.</w:t>
        <w:tab/>
        <w:t>Vík</w:t>
        <w:tab/>
        <w:tab/>
        <w:t xml:space="preserve">23. ág. </w:t>
        <w:tab/>
        <w:t>1980</w:t>
      </w:r>
    </w:p>
    <w:p>
      <w:pPr>
        <w:pStyle w:val="Normal"/>
        <w:rPr/>
      </w:pPr>
      <w:r>
        <w:rPr>
          <w:lang w:val="is-IS"/>
        </w:rPr>
        <w:tab/>
        <w:tab/>
        <w:t>(Nanna Sif, Birgitta Guðjóns., Bryndís Sigm., Hildur Harðar.)</w:t>
      </w:r>
    </w:p>
    <w:p>
      <w:pPr>
        <w:pStyle w:val="Normal"/>
        <w:rPr>
          <w:lang w:val="is-IS"/>
        </w:rPr>
      </w:pPr>
      <w:r>
        <w:rPr>
          <w:lang w:val="is-IS"/>
        </w:rPr>
        <w:t>1:53,5</w:t>
        <w:tab/>
        <w:t>mín.</w:t>
        <w:tab/>
        <w:t>Sveit Selfoss</w:t>
        <w:tab/>
        <w:tab/>
        <w:tab/>
        <w:t>Self.</w:t>
        <w:tab/>
        <w:t>Varmá</w:t>
        <w:tab/>
        <w:tab/>
        <w:t>19. júní 1992</w:t>
      </w:r>
      <w:r>
        <w:rPr>
          <w:rStyle w:val="FootnoteCharacters"/>
          <w:rStyle w:val="FootnoteAnchor"/>
          <w:lang w:val="is-IS"/>
        </w:rPr>
        <w:footnoteReference w:id="23"/>
      </w:r>
    </w:p>
    <w:p>
      <w:pPr>
        <w:pStyle w:val="Normal"/>
        <w:rPr/>
      </w:pPr>
      <w:r>
        <w:rPr>
          <w:lang w:val="is-IS"/>
        </w:rPr>
        <w:tab/>
        <w:tab/>
        <w:t>(Kristjana Páls., María Leifs., Þuríður Ingvars. Þórdís Gísla.)</w:t>
        <w:tab/>
      </w:r>
    </w:p>
    <w:p>
      <w:pPr>
        <w:pStyle w:val="Normal"/>
        <w:rPr>
          <w:lang w:val="is-IS"/>
        </w:rPr>
      </w:pPr>
      <w:r>
        <w:rPr>
          <w:lang w:val="is-IS"/>
        </w:rPr>
      </w:r>
    </w:p>
    <w:p>
      <w:pPr>
        <w:pStyle w:val="Normal"/>
        <w:rPr>
          <w:b/>
          <w:b/>
          <w:lang w:val="is-IS"/>
        </w:rPr>
      </w:pPr>
      <w:r>
        <w:rPr>
          <w:b/>
          <w:lang w:val="is-IS"/>
        </w:rPr>
      </w:r>
    </w:p>
    <w:p>
      <w:pPr>
        <w:pStyle w:val="Normal"/>
        <w:rPr>
          <w:b/>
          <w:b/>
          <w:lang w:val="is-IS"/>
        </w:rPr>
      </w:pPr>
      <w:r>
        <w:rPr>
          <w:b/>
          <w:lang w:val="is-IS"/>
        </w:rPr>
        <w:t>1000 m boðhlaup</w:t>
      </w:r>
    </w:p>
    <w:p>
      <w:pPr>
        <w:pStyle w:val="Normal"/>
        <w:rPr>
          <w:lang w:val="is-IS"/>
        </w:rPr>
      </w:pPr>
      <w:r>
        <w:rPr>
          <w:lang w:val="is-IS"/>
        </w:rPr>
        <w:t>2:36,6</w:t>
        <w:tab/>
        <w:t>mín</w:t>
        <w:tab/>
        <w:t>HSK</w:t>
        <w:tab/>
        <w:tab/>
        <w:tab/>
        <w:tab/>
        <w:t>HSK</w:t>
        <w:tab/>
        <w:t>Reykjavík</w:t>
        <w:tab/>
        <w:t xml:space="preserve">10. ág. </w:t>
        <w:tab/>
        <w:t xml:space="preserve"> 1975</w:t>
      </w:r>
      <w:r>
        <w:rPr>
          <w:rStyle w:val="FootnoteCharacters"/>
          <w:rStyle w:val="FootnoteAnchor"/>
          <w:lang w:val="is-IS"/>
        </w:rPr>
        <w:footnoteReference w:id="24"/>
      </w:r>
    </w:p>
    <w:p>
      <w:pPr>
        <w:pStyle w:val="Normal"/>
        <w:rPr>
          <w:lang w:val="is-IS"/>
        </w:rPr>
      </w:pPr>
      <w:r>
        <w:rPr>
          <w:lang w:val="is-IS"/>
        </w:rPr>
        <w:tab/>
        <w:tab/>
        <w:t>(Áslaug Ívars., Sigríður Þorsteins., Aðalbjörg Hafst., Ingibjörg Ívars.)</w:t>
      </w:r>
    </w:p>
    <w:p>
      <w:pPr>
        <w:pStyle w:val="Normal"/>
        <w:rPr>
          <w:lang w:val="is-IS"/>
        </w:rPr>
      </w:pPr>
      <w:r>
        <w:rPr>
          <w:lang w:val="is-IS"/>
        </w:rPr>
        <w:t>2:26,7</w:t>
        <w:tab/>
        <w:t>mín</w:t>
        <w:tab/>
        <w:t>HSK</w:t>
        <w:tab/>
        <w:tab/>
        <w:tab/>
        <w:tab/>
        <w:t>HSK</w:t>
        <w:tab/>
        <w:t>Borgarnes</w:t>
        <w:tab/>
        <w:t xml:space="preserve">17. ág. </w:t>
        <w:tab/>
        <w:t>1980</w:t>
      </w:r>
    </w:p>
    <w:p>
      <w:pPr>
        <w:pStyle w:val="Normal"/>
        <w:rPr/>
      </w:pPr>
      <w:r>
        <w:rPr>
          <w:lang w:val="is-IS"/>
        </w:rPr>
        <w:tab/>
        <w:tab/>
        <w:t xml:space="preserve">(Nanna Sif, Birgitta Guðjóns., Ragnheiður Jóns., Unnur Stefáns.) </w:t>
      </w:r>
    </w:p>
    <w:p>
      <w:pPr>
        <w:pStyle w:val="Normal"/>
        <w:rPr>
          <w:lang w:val="is-IS"/>
        </w:rPr>
      </w:pPr>
      <w:r>
        <w:rPr>
          <w:lang w:val="is-IS"/>
        </w:rPr>
        <w:t>2:24,6</w:t>
        <w:tab/>
        <w:t>mín</w:t>
        <w:tab/>
        <w:t>HSK</w:t>
        <w:tab/>
        <w:tab/>
        <w:tab/>
        <w:tab/>
        <w:t>HSK</w:t>
        <w:tab/>
        <w:t>Selfoss</w:t>
        <w:tab/>
        <w:tab/>
        <w:t>30. ág.</w:t>
        <w:tab/>
        <w:t>1981</w:t>
      </w:r>
    </w:p>
    <w:p>
      <w:pPr>
        <w:pStyle w:val="Normal"/>
        <w:rPr>
          <w:lang w:val="is-IS"/>
        </w:rPr>
      </w:pPr>
      <w:r>
        <w:rPr>
          <w:lang w:val="is-IS"/>
        </w:rPr>
        <w:tab/>
        <w:tab/>
        <w:t>(Nanna Sif, Birgitta Guðjóns., Aðalbjörg Hafsteins., Unnur Stef.)</w:t>
        <w:tab/>
      </w:r>
    </w:p>
    <w:p>
      <w:pPr>
        <w:pStyle w:val="Normal"/>
        <w:rPr>
          <w:lang w:val="is-IS"/>
        </w:rPr>
      </w:pPr>
      <w:r>
        <w:rPr>
          <w:lang w:val="is-IS"/>
        </w:rPr>
        <w:t>2:17,1</w:t>
        <w:tab/>
        <w:t>mín.</w:t>
        <w:tab/>
        <w:t>HSK</w:t>
        <w:tab/>
        <w:tab/>
        <w:tab/>
        <w:tab/>
        <w:t>HSK</w:t>
        <w:tab/>
        <w:t>Reykjavík</w:t>
        <w:tab/>
        <w:t>22. ág. 1982</w:t>
      </w:r>
    </w:p>
    <w:p>
      <w:pPr>
        <w:pStyle w:val="Normal"/>
        <w:rPr/>
      </w:pPr>
      <w:r>
        <w:rPr>
          <w:lang w:val="is-IS"/>
        </w:rPr>
        <w:tab/>
        <w:tab/>
        <w:t>(Hildur Harðar., Birgitta Guðjóns., Sigríður Kjartans., Unnur Stef.)</w:t>
      </w:r>
    </w:p>
    <w:p>
      <w:pPr>
        <w:pStyle w:val="Normal"/>
        <w:rPr>
          <w:lang w:val="is-IS"/>
        </w:rPr>
      </w:pPr>
      <w:r>
        <w:rPr>
          <w:lang w:val="is-IS"/>
        </w:rPr>
      </w:r>
    </w:p>
    <w:p>
      <w:pPr>
        <w:pStyle w:val="Normal"/>
        <w:rPr>
          <w:b/>
          <w:b/>
          <w:lang w:val="is-IS"/>
        </w:rPr>
      </w:pPr>
      <w:r>
        <w:rPr>
          <w:b/>
          <w:lang w:val="is-IS"/>
        </w:rPr>
        <w:t>4x400 m boðhlaup</w:t>
      </w:r>
    </w:p>
    <w:p>
      <w:pPr>
        <w:pStyle w:val="Normal"/>
        <w:rPr>
          <w:lang w:val="is-IS"/>
        </w:rPr>
      </w:pPr>
      <w:r>
        <w:rPr>
          <w:lang w:val="is-IS"/>
        </w:rPr>
        <w:t>4:28,0</w:t>
        <w:tab/>
        <w:t>mín.</w:t>
        <w:tab/>
        <w:t>Sveit Selfoss</w:t>
        <w:tab/>
        <w:tab/>
        <w:tab/>
        <w:t>Self.</w:t>
        <w:tab/>
        <w:t>Reykjavík</w:t>
        <w:tab/>
        <w:t>21. júlí 1991</w:t>
      </w:r>
    </w:p>
    <w:p>
      <w:pPr>
        <w:pStyle w:val="Normal"/>
        <w:rPr/>
      </w:pPr>
      <w:r>
        <w:rPr>
          <w:lang w:val="is-IS"/>
        </w:rPr>
        <w:tab/>
        <w:tab/>
        <w:t>(Elísabet Kristjáns., Kristjana Páls., Millý Steindórs., Þuríður Ingvars.)</w:t>
      </w:r>
    </w:p>
    <w:p>
      <w:pPr>
        <w:pStyle w:val="Normal"/>
        <w:rPr>
          <w:lang w:val="is-IS"/>
        </w:rPr>
      </w:pPr>
      <w:r>
        <w:rPr>
          <w:lang w:val="is-IS"/>
        </w:rPr>
        <w:t>---</w:t>
      </w:r>
    </w:p>
    <w:p>
      <w:pPr>
        <w:pStyle w:val="Normal"/>
        <w:rPr>
          <w:lang w:val="is-IS"/>
        </w:rPr>
      </w:pPr>
      <w:r>
        <w:rPr>
          <w:lang w:val="is-IS"/>
        </w:rPr>
        <w:t>4:25,0</w:t>
        <w:tab/>
        <w:t>mín.</w:t>
        <w:tab/>
        <w:t>HSK</w:t>
        <w:tab/>
        <w:tab/>
        <w:tab/>
        <w:tab/>
        <w:t>HSK</w:t>
        <w:tab/>
        <w:t>Reykjavík</w:t>
        <w:tab/>
        <w:t>8. ág. 1976</w:t>
      </w:r>
    </w:p>
    <w:p>
      <w:pPr>
        <w:pStyle w:val="Normal"/>
        <w:rPr/>
      </w:pPr>
      <w:r>
        <w:rPr>
          <w:lang w:val="is-IS"/>
        </w:rPr>
        <w:tab/>
        <w:tab/>
        <w:t>(Aðalbjörg Hafst., Gíslína Jónatans, Áslaug og Ingibjörg Ívars.)</w:t>
      </w:r>
    </w:p>
    <w:p>
      <w:pPr>
        <w:pStyle w:val="Normal"/>
        <w:rPr>
          <w:lang w:val="is-IS"/>
        </w:rPr>
      </w:pPr>
      <w:r>
        <w:rPr>
          <w:lang w:val="is-IS"/>
        </w:rPr>
        <w:t>4:15,1</w:t>
        <w:tab/>
        <w:t>mín.</w:t>
        <w:tab/>
        <w:t>HSK</w:t>
        <w:tab/>
        <w:tab/>
        <w:tab/>
        <w:tab/>
        <w:t>HSK</w:t>
        <w:tab/>
        <w:t>Reykjavík</w:t>
        <w:tab/>
        <w:t>9. júlí 1979</w:t>
      </w:r>
    </w:p>
    <w:p>
      <w:pPr>
        <w:pStyle w:val="Normal"/>
        <w:rPr/>
      </w:pPr>
      <w:r>
        <w:rPr>
          <w:lang w:val="is-IS"/>
        </w:rPr>
        <w:tab/>
        <w:tab/>
        <w:t>(Unnur Stef., Nanna Sif, Birgitta Guðjóns., Ragnheiður Jóns.)</w:t>
      </w:r>
    </w:p>
    <w:p>
      <w:pPr>
        <w:pStyle w:val="Normal"/>
        <w:rPr>
          <w:lang w:val="is-IS"/>
        </w:rPr>
      </w:pPr>
      <w:r>
        <w:rPr>
          <w:lang w:val="is-IS"/>
        </w:rPr>
        <w:t>4:03,0</w:t>
        <w:tab/>
        <w:t>mín.</w:t>
        <w:tab/>
        <w:t>HSK</w:t>
        <w:tab/>
        <w:tab/>
        <w:tab/>
        <w:tab/>
        <w:t>HSK</w:t>
        <w:tab/>
        <w:t>Reykjavík</w:t>
        <w:tab/>
        <w:t>7. júlí 1986</w:t>
        <w:tab/>
      </w:r>
    </w:p>
    <w:p>
      <w:pPr>
        <w:pStyle w:val="Normal"/>
        <w:rPr>
          <w:lang w:val="is-IS"/>
        </w:rPr>
      </w:pPr>
      <w:r>
        <w:rPr>
          <w:lang w:val="is-IS"/>
        </w:rPr>
        <w:tab/>
        <w:tab/>
        <w:t>(Linda Larsen, Birgitta Guðjóns., Þórdís Gísla., Ingibjörg Ívars.)</w:t>
      </w:r>
    </w:p>
    <w:p>
      <w:pPr>
        <w:pStyle w:val="Normal"/>
        <w:rPr>
          <w:lang w:val="is-IS"/>
        </w:rPr>
      </w:pPr>
      <w:r>
        <w:rPr>
          <w:lang w:val="is-IS"/>
        </w:rPr>
        <w:t>4:00,8</w:t>
        <w:tab/>
        <w:t>mín.</w:t>
        <w:tab/>
        <w:t>HSK</w:t>
        <w:tab/>
        <w:tab/>
        <w:tab/>
        <w:tab/>
        <w:t>HSK</w:t>
        <w:tab/>
        <w:t>Reykjavík</w:t>
        <w:tab/>
        <w:t>27. júlí 1987</w:t>
      </w:r>
    </w:p>
    <w:p>
      <w:pPr>
        <w:pStyle w:val="Normal"/>
        <w:rPr/>
      </w:pPr>
      <w:r>
        <w:rPr>
          <w:lang w:val="is-IS"/>
        </w:rPr>
        <w:tab/>
        <w:tab/>
        <w:t>(Anný Ingimars., Unnur Stef., Birgitta Guðjóns., Ingibjörg Ívars.)</w:t>
      </w:r>
    </w:p>
    <w:p>
      <w:pPr>
        <w:pStyle w:val="Normal"/>
        <w:rPr>
          <w:lang w:val="is-IS"/>
        </w:rPr>
      </w:pPr>
      <w:r>
        <w:rPr>
          <w:lang w:val="is-IS"/>
        </w:rPr>
      </w:r>
    </w:p>
    <w:p>
      <w:pPr>
        <w:pStyle w:val="Normal"/>
        <w:rPr>
          <w:b/>
          <w:b/>
          <w:lang w:val="is-IS"/>
        </w:rPr>
      </w:pPr>
      <w:r>
        <w:rPr>
          <w:b/>
          <w:lang w:val="is-IS"/>
        </w:rPr>
        <w:t>3x800 m boðhlaup</w:t>
      </w:r>
    </w:p>
    <w:p>
      <w:pPr>
        <w:pStyle w:val="Normal"/>
        <w:rPr/>
      </w:pPr>
      <w:r>
        <w:rPr>
          <w:lang w:val="is-IS"/>
        </w:rPr>
        <w:t>8:15,62 mín.</w:t>
        <w:tab/>
        <w:t>Meyjasveit HSK</w:t>
        <w:tab/>
        <w:tab/>
        <w:t>HSK</w:t>
        <w:tab/>
        <w:t>Reykjavík</w:t>
        <w:tab/>
        <w:t>18. júní 1995</w:t>
      </w:r>
    </w:p>
    <w:p>
      <w:pPr>
        <w:pStyle w:val="Normal"/>
        <w:rPr>
          <w:lang w:val="is-IS"/>
        </w:rPr>
      </w:pPr>
      <w:r>
        <w:rPr>
          <w:lang w:val="is-IS"/>
        </w:rPr>
        <w:tab/>
        <w:tab/>
        <w:t>(Guðbjörg Hulda, Borghildur Valgeirs., Heiða Ösp)</w:t>
        <w:tab/>
        <w:tab/>
      </w:r>
    </w:p>
    <w:p>
      <w:pPr>
        <w:pStyle w:val="Normal"/>
        <w:rPr>
          <w:lang w:val="is-IS"/>
        </w:rPr>
      </w:pPr>
      <w:r>
        <w:rPr>
          <w:lang w:val="is-IS"/>
        </w:rPr>
        <w:t>7:43,01 mín.</w:t>
        <w:tab/>
        <w:t>Sveit HSK</w:t>
        <w:tab/>
        <w:tab/>
        <w:tab/>
        <w:t>HSK</w:t>
        <w:tab/>
        <w:t>Reykjavík</w:t>
        <w:tab/>
        <w:t>27. maí 1996</w:t>
      </w:r>
    </w:p>
    <w:p>
      <w:pPr>
        <w:pStyle w:val="Normal"/>
        <w:rPr/>
      </w:pPr>
      <w:r>
        <w:rPr>
          <w:lang w:val="is-IS"/>
        </w:rPr>
        <w:tab/>
        <w:tab/>
        <w:t>(Borghildur Valgeirs., Heiða Ösp, Guðrún Bára)</w:t>
      </w:r>
    </w:p>
    <w:p>
      <w:pPr>
        <w:pStyle w:val="Normal"/>
        <w:rPr>
          <w:lang w:val="is-IS"/>
        </w:rPr>
      </w:pPr>
      <w:r>
        <w:rPr>
          <w:lang w:val="is-IS"/>
        </w:rPr>
        <w:t>7:18,3</w:t>
        <w:tab/>
        <w:t>mín.</w:t>
        <w:tab/>
        <w:t>Sveit HSK</w:t>
        <w:tab/>
        <w:tab/>
        <w:tab/>
        <w:t>HSK</w:t>
        <w:tab/>
        <w:t>Varmá</w:t>
        <w:tab/>
        <w:tab/>
        <w:t>16. maí 1997</w:t>
      </w:r>
    </w:p>
    <w:p>
      <w:pPr>
        <w:pStyle w:val="Normal"/>
        <w:rPr/>
      </w:pPr>
      <w:r>
        <w:rPr>
          <w:lang w:val="is-IS"/>
        </w:rPr>
        <w:tab/>
        <w:tab/>
        <w:t>(Borghildur Valgerirs., Heiða Ösp, Guðrún Bára)</w:t>
      </w:r>
    </w:p>
    <w:p>
      <w:pPr>
        <w:pStyle w:val="Normal"/>
        <w:rPr/>
      </w:pPr>
      <w:r>
        <w:rPr>
          <w:lang w:val="is-IS"/>
        </w:rPr>
        <w:t>7:15,22 mín.</w:t>
        <w:tab/>
        <w:t>Sveit HSK</w:t>
        <w:tab/>
        <w:tab/>
        <w:tab/>
        <w:t>HSK</w:t>
        <w:tab/>
        <w:t>Hafnarfjörður 13. júní 1998</w:t>
      </w:r>
    </w:p>
    <w:p>
      <w:pPr>
        <w:pStyle w:val="Normal"/>
        <w:rPr/>
      </w:pPr>
      <w:r>
        <w:rPr>
          <w:lang w:val="is-IS"/>
        </w:rPr>
        <w:tab/>
        <w:tab/>
        <w:t>(Borghildur Valgeirs., Heiða Ösp, Guðrún Bára)</w:t>
      </w:r>
    </w:p>
    <w:p>
      <w:pPr>
        <w:pStyle w:val="Normal"/>
        <w:rPr>
          <w:lang w:val="is-IS"/>
        </w:rPr>
      </w:pPr>
      <w:r>
        <w:rPr>
          <w:lang w:val="is-IS"/>
        </w:rPr>
      </w:r>
    </w:p>
    <w:p>
      <w:pPr>
        <w:pStyle w:val="Normal"/>
        <w:rPr>
          <w:b/>
          <w:b/>
          <w:lang w:val="is-IS"/>
        </w:rPr>
      </w:pPr>
      <w:r>
        <w:rPr>
          <w:b/>
          <w:lang w:val="is-IS"/>
        </w:rPr>
        <w:t>10 km götuhlaup</w:t>
      </w:r>
    </w:p>
    <w:p>
      <w:pPr>
        <w:pStyle w:val="Normal"/>
        <w:rPr/>
      </w:pPr>
      <w:r>
        <w:rPr>
          <w:lang w:val="is-IS"/>
        </w:rPr>
        <w:t>48:14</w:t>
        <w:tab/>
        <w:t>mín.</w:t>
        <w:tab/>
        <w:t>Aðalbjörg Hafsteinsdóttir</w:t>
        <w:tab/>
        <w:t>Self.</w:t>
        <w:tab/>
        <w:t>Reykjavík</w:t>
        <w:tab/>
        <w:t>22. ág. 1993</w:t>
      </w:r>
    </w:p>
    <w:p>
      <w:pPr>
        <w:pStyle w:val="Normal"/>
        <w:rPr>
          <w:lang w:val="is-IS"/>
        </w:rPr>
      </w:pPr>
      <w:r>
        <w:rPr>
          <w:lang w:val="is-IS"/>
        </w:rPr>
        <w:t>45:22</w:t>
        <w:tab/>
        <w:t>mín.</w:t>
        <w:tab/>
        <w:t>Aðalbjörg Hafsteinsdóttir</w:t>
        <w:tab/>
        <w:t>Self.</w:t>
        <w:tab/>
        <w:t>Reykjavík</w:t>
        <w:tab/>
        <w:t>21. ág. 1994</w:t>
      </w:r>
    </w:p>
    <w:p>
      <w:pPr>
        <w:pStyle w:val="Normal"/>
        <w:rPr/>
      </w:pPr>
      <w:r>
        <w:rPr>
          <w:lang w:val="is-IS"/>
        </w:rPr>
        <w:t>44:21</w:t>
        <w:tab/>
        <w:t>mín.</w:t>
        <w:tab/>
        <w:t>Aðalbjörg Hafsteinsdóttir</w:t>
        <w:tab/>
        <w:t>Self.</w:t>
        <w:tab/>
        <w:t>Reykjavík</w:t>
        <w:tab/>
        <w:t>18. ág.</w:t>
        <w:tab/>
        <w:t>1996</w:t>
      </w:r>
    </w:p>
    <w:p>
      <w:pPr>
        <w:pStyle w:val="Normal"/>
        <w:rPr>
          <w:lang w:val="is-IS"/>
        </w:rPr>
      </w:pPr>
      <w:r>
        <w:rPr>
          <w:lang w:val="is-IS"/>
        </w:rPr>
        <w:t>44:16</w:t>
        <w:tab/>
        <w:t>mín.</w:t>
        <w:tab/>
        <w:t>Aðalbjörg Hafsteinsdóttir</w:t>
        <w:tab/>
        <w:t>Self.</w:t>
        <w:tab/>
        <w:t>Akureyri</w:t>
        <w:tab/>
        <w:t>18. júlí 1998</w:t>
      </w:r>
    </w:p>
    <w:p>
      <w:pPr>
        <w:pStyle w:val="Normal"/>
        <w:rPr>
          <w:lang w:val="is-IS"/>
        </w:rPr>
      </w:pPr>
      <w:r>
        <w:rPr>
          <w:lang w:val="is-IS"/>
        </w:rPr>
        <w:t>42:04</w:t>
        <w:tab/>
        <w:t>mín.</w:t>
        <w:tab/>
        <w:t>Borghildur Valgeirsdóttir</w:t>
        <w:tab/>
        <w:t>Self.</w:t>
        <w:tab/>
        <w:t>Reykjavík</w:t>
        <w:tab/>
        <w:t>8. nóv. 2007</w:t>
      </w:r>
    </w:p>
    <w:p>
      <w:pPr>
        <w:pStyle w:val="Normal"/>
        <w:rPr>
          <w:lang w:val="is-IS"/>
        </w:rPr>
      </w:pPr>
      <w:r>
        <w:rPr>
          <w:lang w:val="is-IS"/>
        </w:rPr>
        <w:t>40:58</w:t>
        <w:tab/>
        <w:t>mín.</w:t>
        <w:tab/>
        <w:t>Sigrún Sigurðardóttir</w:t>
        <w:tab/>
        <w:tab/>
        <w:t>Self.</w:t>
        <w:tab/>
        <w:t>Selfoss</w:t>
        <w:tab/>
        <w:tab/>
        <w:t>1. maí 2014</w:t>
      </w:r>
    </w:p>
    <w:p>
      <w:pPr>
        <w:pStyle w:val="Normal"/>
        <w:rPr>
          <w:lang w:val="is-IS"/>
        </w:rPr>
      </w:pPr>
      <w:r>
        <w:rPr>
          <w:lang w:val="is-IS"/>
        </w:rPr>
      </w:r>
    </w:p>
    <w:p>
      <w:pPr>
        <w:pStyle w:val="Heading2"/>
        <w:rPr/>
      </w:pPr>
      <w:r>
        <w:rPr/>
        <w:t>Hálfmaraþonhlaup</w:t>
      </w:r>
    </w:p>
    <w:p>
      <w:pPr>
        <w:pStyle w:val="Normal"/>
        <w:rPr>
          <w:lang w:val="is-IS"/>
        </w:rPr>
      </w:pPr>
      <w:r>
        <w:rPr>
          <w:lang w:val="is-IS"/>
        </w:rPr>
        <w:t>1:39:59 klst</w:t>
        <w:tab/>
        <w:t>Inga-Lill Saltzman</w:t>
        <w:tab/>
        <w:tab/>
        <w:t>Skeið.</w:t>
        <w:tab/>
        <w:t>Reykjavík</w:t>
        <w:tab/>
        <w:t>18. ág. 1991</w:t>
      </w:r>
      <w:r>
        <w:rPr>
          <w:rStyle w:val="FootnoteCharacters"/>
          <w:rStyle w:val="FootnoteAnchor"/>
          <w:lang w:val="is-IS"/>
        </w:rPr>
        <w:footnoteReference w:id="25"/>
      </w:r>
    </w:p>
    <w:p>
      <w:pPr>
        <w:pStyle w:val="Normal"/>
        <w:rPr/>
      </w:pPr>
      <w:r>
        <w:rPr>
          <w:lang w:val="is-IS"/>
        </w:rPr>
        <w:t>1:34:38 klst.</w:t>
        <w:tab/>
        <w:t>Rósa Ólafsdóttir</w:t>
        <w:tab/>
        <w:tab/>
        <w:t>Laugd.</w:t>
        <w:tab/>
        <w:t>Reykjavík</w:t>
        <w:tab/>
        <w:t>24. ág.</w:t>
        <w:tab/>
        <w:t>1997</w:t>
      </w:r>
    </w:p>
    <w:p>
      <w:pPr>
        <w:pStyle w:val="Normal"/>
        <w:rPr>
          <w:lang w:val="is-IS"/>
        </w:rPr>
      </w:pPr>
      <w:r>
        <w:rPr>
          <w:lang w:val="is-IS"/>
        </w:rPr>
        <w:t>1:31:54 klst.</w:t>
        <w:tab/>
        <w:t>Sigrún Sigurðardóttir</w:t>
        <w:tab/>
        <w:tab/>
        <w:t>Self.</w:t>
        <w:tab/>
        <w:t>Reykjavík</w:t>
        <w:tab/>
        <w:t>26. apr. 2014</w:t>
      </w:r>
    </w:p>
    <w:p>
      <w:pPr>
        <w:pStyle w:val="Normal"/>
        <w:rPr>
          <w:lang w:val="is-IS"/>
        </w:rPr>
      </w:pPr>
      <w:r>
        <w:rPr>
          <w:lang w:val="is-IS"/>
        </w:rPr>
        <w:t>1:28,05 klst.</w:t>
        <w:tab/>
        <w:t>Sigrún Sigurðardóttir</w:t>
        <w:tab/>
        <w:tab/>
        <w:t>Self.</w:t>
        <w:tab/>
        <w:t>Reykjavík</w:t>
        <w:tab/>
        <w:t>22. apr. 2017</w:t>
      </w:r>
    </w:p>
    <w:p>
      <w:pPr>
        <w:pStyle w:val="Heading2"/>
        <w:rPr>
          <w:lang w:val="is-IS"/>
        </w:rPr>
      </w:pPr>
      <w:r>
        <w:rPr>
          <w:lang w:val="is-IS"/>
        </w:rPr>
      </w:r>
    </w:p>
    <w:p>
      <w:pPr>
        <w:pStyle w:val="Heading2"/>
        <w:rPr/>
      </w:pPr>
      <w:r>
        <w:rPr/>
        <w:t>Maraþonhlaup</w:t>
      </w:r>
    </w:p>
    <w:p>
      <w:pPr>
        <w:pStyle w:val="Normal"/>
        <w:rPr/>
      </w:pPr>
      <w:r>
        <w:rPr>
          <w:lang w:val="is-IS"/>
        </w:rPr>
        <w:t>3:47:17 klst.</w:t>
        <w:tab/>
        <w:t>Aðalbjörg Hafsteinsdóttir</w:t>
        <w:tab/>
        <w:t>Self.</w:t>
        <w:tab/>
        <w:t>Reykjavík</w:t>
        <w:tab/>
        <w:t>19. ág.</w:t>
        <w:tab/>
        <w:t>2000</w:t>
      </w:r>
    </w:p>
    <w:p>
      <w:pPr>
        <w:pStyle w:val="Normal"/>
        <w:rPr/>
      </w:pPr>
      <w:r>
        <w:rPr>
          <w:lang w:val="is-IS"/>
        </w:rPr>
        <w:t>3:38,51 klst.</w:t>
        <w:tab/>
        <w:t>Björk Steindórsdóttir</w:t>
        <w:tab/>
        <w:tab/>
        <w:t>Self.</w:t>
        <w:tab/>
        <w:t>Reykjavík</w:t>
        <w:tab/>
        <w:t>23. ág.</w:t>
        <w:tab/>
        <w:t>2008</w:t>
      </w:r>
    </w:p>
    <w:p>
      <w:pPr>
        <w:pStyle w:val="Normal"/>
        <w:rPr>
          <w:lang w:val="is-IS"/>
        </w:rPr>
      </w:pPr>
      <w:r>
        <w:rPr>
          <w:lang w:val="is-IS"/>
        </w:rPr>
        <w:t>3:28,28</w:t>
        <w:tab/>
        <w:t>Sigrún Sigurðardóttir</w:t>
        <w:tab/>
        <w:tab/>
        <w:t>Self.</w:t>
        <w:tab/>
        <w:t>Kaupmannah.</w:t>
        <w:tab/>
        <w:t>19. maí 2013</w:t>
      </w:r>
    </w:p>
    <w:p>
      <w:pPr>
        <w:pStyle w:val="Normal"/>
        <w:rPr>
          <w:lang w:val="is-IS"/>
        </w:rPr>
      </w:pPr>
      <w:r>
        <w:rPr>
          <w:lang w:val="is-IS"/>
        </w:rPr>
        <w:t>3:19,51</w:t>
        <w:tab/>
        <w:t>Borghildur Valgeirsdóttir</w:t>
        <w:tab/>
        <w:t>Self.</w:t>
        <w:tab/>
        <w:t>Reykjavík</w:t>
        <w:tab/>
        <w:t>13. okt. 2013</w:t>
      </w:r>
    </w:p>
    <w:p>
      <w:pPr>
        <w:pStyle w:val="Normal"/>
        <w:rPr>
          <w:lang w:val="is-IS"/>
        </w:rPr>
      </w:pPr>
      <w:r>
        <w:rPr>
          <w:lang w:val="is-IS"/>
        </w:rPr>
        <w:t>3:13,16</w:t>
        <w:tab/>
        <w:t>Borghildur Valgeirsdóttir</w:t>
        <w:tab/>
        <w:t>Self.</w:t>
        <w:tab/>
        <w:t>Amsterdam</w:t>
        <w:tab/>
        <w:t>21. okt. 2018</w:t>
      </w:r>
    </w:p>
    <w:p>
      <w:pPr>
        <w:pStyle w:val="Normal"/>
        <w:rPr>
          <w:lang w:val="is-IS"/>
        </w:rPr>
      </w:pPr>
      <w:r>
        <w:rPr>
          <w:lang w:val="is-IS"/>
        </w:rPr>
      </w:r>
    </w:p>
    <w:p>
      <w:pPr>
        <w:pStyle w:val="Heading2"/>
        <w:rPr/>
      </w:pPr>
      <w:r>
        <w:rPr/>
        <w:t>Laugavegurinn</w:t>
      </w:r>
    </w:p>
    <w:p>
      <w:pPr>
        <w:pStyle w:val="Normal"/>
        <w:rPr/>
      </w:pPr>
      <w:r>
        <w:rPr>
          <w:lang w:val="is-IS"/>
        </w:rPr>
        <w:t>6:26:07 klst.</w:t>
        <w:tab/>
        <w:t>Sarah Seeliger</w:t>
        <w:tab/>
        <w:tab/>
        <w:tab/>
        <w:t>Self.</w:t>
        <w:tab/>
      </w:r>
      <w:r>
        <w:rPr>
          <w:sz w:val="14"/>
          <w:szCs w:val="14"/>
          <w:lang w:val="is-IS"/>
        </w:rPr>
        <w:t>Landmannal.-Húsad.</w:t>
        <w:tab/>
      </w:r>
      <w:r>
        <w:rPr>
          <w:lang w:val="is-IS"/>
        </w:rPr>
        <w:t>12. júli 2014</w:t>
        <w:tab/>
      </w:r>
    </w:p>
    <w:p>
      <w:pPr>
        <w:pStyle w:val="Normal"/>
        <w:rPr>
          <w:i/>
          <w:i/>
          <w:lang w:val="is-IS"/>
        </w:rPr>
      </w:pPr>
      <w:r>
        <w:rPr>
          <w:i/>
          <w:lang w:val="is-IS"/>
        </w:rPr>
        <w:tab/>
        <w:tab/>
        <w:t>Ekki hefur verið farið yfir sögu HSK meta í hlaupinu</w:t>
      </w:r>
    </w:p>
    <w:p>
      <w:pPr>
        <w:pStyle w:val="Heading2"/>
        <w:rPr>
          <w:i/>
          <w:i/>
          <w:lang w:val="is-IS"/>
        </w:rPr>
      </w:pPr>
      <w:r>
        <w:rPr>
          <w:i/>
          <w:lang w:val="is-IS"/>
        </w:rPr>
      </w:r>
    </w:p>
    <w:p>
      <w:pPr>
        <w:pStyle w:val="Heading2"/>
        <w:rPr/>
      </w:pPr>
      <w:r>
        <w:rPr/>
        <w:t>Langstökk</w:t>
      </w:r>
    </w:p>
    <w:p>
      <w:pPr>
        <w:pStyle w:val="Normal"/>
        <w:rPr/>
      </w:pPr>
      <w:r>
        <w:rPr>
          <w:lang w:val="is-IS"/>
        </w:rPr>
        <w:t>4,41</w:t>
        <w:tab/>
        <w:t>m</w:t>
        <w:tab/>
        <w:t>Margrét Árnadóttir</w:t>
        <w:tab/>
        <w:tab/>
        <w:t>Hrun.</w:t>
        <w:tab/>
        <w:t>Þjórsártún</w:t>
        <w:tab/>
        <w:t>23. júní 1951</w:t>
      </w:r>
    </w:p>
    <w:p>
      <w:pPr>
        <w:pStyle w:val="Normal"/>
        <w:rPr/>
      </w:pPr>
      <w:r>
        <w:rPr>
          <w:lang w:val="is-IS"/>
        </w:rPr>
        <w:t xml:space="preserve">4,70 </w:t>
        <w:tab/>
        <w:t>m</w:t>
        <w:tab/>
        <w:t>Sigurbjörg Helgadóttir</w:t>
        <w:tab/>
        <w:t>Stokk.</w:t>
        <w:tab/>
        <w:t>Stokkseyri</w:t>
        <w:tab/>
        <w:t xml:space="preserve"> 19. ág. 1951</w:t>
      </w:r>
    </w:p>
    <w:p>
      <w:pPr>
        <w:pStyle w:val="Normal"/>
        <w:rPr/>
      </w:pPr>
      <w:r>
        <w:rPr>
          <w:lang w:val="is-IS"/>
        </w:rPr>
        <w:t>4,70</w:t>
        <w:tab/>
        <w:t>m</w:t>
        <w:tab/>
        <w:t>Arndís Sigurðardóttir</w:t>
        <w:tab/>
        <w:tab/>
        <w:t>Hrun.</w:t>
        <w:tab/>
        <w:t>Eiðar</w:t>
        <w:tab/>
        <w:tab/>
        <w:t xml:space="preserve">5. júlí </w:t>
        <w:tab/>
        <w:t>1952</w:t>
      </w:r>
    </w:p>
    <w:p>
      <w:pPr>
        <w:pStyle w:val="Normal"/>
        <w:rPr>
          <w:lang w:val="is-IS"/>
        </w:rPr>
      </w:pPr>
      <w:r>
        <w:rPr>
          <w:lang w:val="is-IS"/>
        </w:rPr>
        <w:t>4,75</w:t>
        <w:tab/>
        <w:t>m</w:t>
        <w:tab/>
        <w:t>Helga Ívarsdóttir</w:t>
        <w:tab/>
        <w:tab/>
        <w:t>Samh.</w:t>
        <w:tab/>
        <w:t>Þjórsártún</w:t>
        <w:tab/>
        <w:t>10. júlí</w:t>
        <w:tab/>
        <w:t>1961</w:t>
      </w:r>
    </w:p>
    <w:p>
      <w:pPr>
        <w:pStyle w:val="Normal"/>
        <w:rPr/>
      </w:pPr>
      <w:r>
        <w:rPr>
          <w:lang w:val="is-IS"/>
        </w:rPr>
        <w:t>4,85</w:t>
        <w:tab/>
        <w:t>m</w:t>
        <w:tab/>
        <w:t>Helga Ívarsdóttir</w:t>
        <w:tab/>
        <w:tab/>
        <w:t>Samh.</w:t>
        <w:tab/>
        <w:t>Félagslundur</w:t>
        <w:tab/>
        <w:t xml:space="preserve">26. ág. </w:t>
        <w:tab/>
        <w:t>1962</w:t>
      </w:r>
    </w:p>
    <w:p>
      <w:pPr>
        <w:pStyle w:val="Normal"/>
        <w:rPr>
          <w:lang w:val="is-IS"/>
        </w:rPr>
      </w:pPr>
      <w:r>
        <w:rPr>
          <w:lang w:val="is-IS"/>
        </w:rPr>
        <w:t>4,92</w:t>
        <w:tab/>
        <w:t>m</w:t>
        <w:tab/>
        <w:t>Helga Ívarsdóttir</w:t>
        <w:tab/>
        <w:tab/>
        <w:t>Samh.</w:t>
        <w:tab/>
        <w:t>Félagslundur</w:t>
        <w:tab/>
        <w:t>25. júlí 1964</w:t>
      </w:r>
    </w:p>
    <w:p>
      <w:pPr>
        <w:pStyle w:val="Normal"/>
        <w:rPr>
          <w:lang w:val="is-IS"/>
        </w:rPr>
      </w:pPr>
      <w:r>
        <w:rPr>
          <w:lang w:val="is-IS"/>
        </w:rPr>
        <w:t>5,16</w:t>
        <w:tab/>
        <w:t>m</w:t>
        <w:tab/>
        <w:t>Þuríður Jónsdóttir</w:t>
        <w:tab/>
        <w:tab/>
        <w:t>Self.</w:t>
        <w:tab/>
        <w:t>Reykjavík</w:t>
        <w:tab/>
        <w:t>18. júlí 1966</w:t>
      </w:r>
    </w:p>
    <w:p>
      <w:pPr>
        <w:pStyle w:val="Normal"/>
        <w:rPr/>
      </w:pPr>
      <w:r>
        <w:rPr>
          <w:lang w:val="is-IS"/>
        </w:rPr>
        <w:t>5,22</w:t>
        <w:tab/>
        <w:t>m</w:t>
        <w:tab/>
        <w:t>Þuríður Jónsdóttir</w:t>
        <w:tab/>
        <w:tab/>
        <w:t>Self.</w:t>
        <w:tab/>
        <w:t>Reykjavík</w:t>
        <w:tab/>
        <w:t>25. ág.</w:t>
        <w:tab/>
        <w:t>1968</w:t>
      </w:r>
    </w:p>
    <w:p>
      <w:pPr>
        <w:pStyle w:val="Normal"/>
        <w:rPr/>
      </w:pPr>
      <w:r>
        <w:rPr>
          <w:lang w:val="is-IS"/>
        </w:rPr>
        <w:t>5,32</w:t>
        <w:tab/>
        <w:t>m</w:t>
        <w:tab/>
        <w:t>Þuríður Jónsdóttir</w:t>
        <w:tab/>
        <w:tab/>
        <w:t>Self.</w:t>
        <w:tab/>
        <w:t>Vestm.eyjar</w:t>
        <w:tab/>
        <w:t>17. júlí</w:t>
        <w:tab/>
        <w:t>1971</w:t>
      </w:r>
    </w:p>
    <w:p>
      <w:pPr>
        <w:pStyle w:val="Normal"/>
        <w:rPr/>
      </w:pPr>
      <w:r>
        <w:rPr>
          <w:lang w:val="is-IS"/>
        </w:rPr>
        <w:t>5,39</w:t>
        <w:tab/>
        <w:t>m</w:t>
        <w:tab/>
        <w:t>Ingibjörg Ívarsdóttir</w:t>
        <w:tab/>
        <w:tab/>
        <w:t>Samh.</w:t>
        <w:tab/>
        <w:t>Fuglsö</w:t>
        <w:tab/>
        <w:tab/>
        <w:t>3. ág.</w:t>
        <w:tab/>
        <w:t>1975</w:t>
      </w:r>
    </w:p>
    <w:p>
      <w:pPr>
        <w:pStyle w:val="Normal"/>
        <w:rPr>
          <w:lang w:val="is-IS"/>
        </w:rPr>
      </w:pPr>
      <w:r>
        <w:rPr>
          <w:lang w:val="is-IS"/>
        </w:rPr>
        <w:t>5,43</w:t>
        <w:tab/>
        <w:t>m</w:t>
        <w:tab/>
        <w:t>Birgitta Guðjónsdóttir</w:t>
        <w:tab/>
        <w:tab/>
        <w:t>Self.</w:t>
        <w:tab/>
        <w:t>Selfoss</w:t>
        <w:tab/>
        <w:tab/>
        <w:t>30. ág.</w:t>
        <w:tab/>
        <w:t>1984</w:t>
      </w:r>
      <w:r>
        <w:rPr>
          <w:rStyle w:val="FootnoteCharacters"/>
          <w:rStyle w:val="FootnoteAnchor"/>
          <w:lang w:val="is-IS"/>
        </w:rPr>
        <w:footnoteReference w:id="26"/>
      </w:r>
    </w:p>
    <w:p>
      <w:pPr>
        <w:pStyle w:val="Normal"/>
        <w:rPr>
          <w:lang w:val="is-IS"/>
        </w:rPr>
      </w:pPr>
      <w:r>
        <w:rPr>
          <w:lang w:val="is-IS"/>
        </w:rPr>
        <w:t>5,70</w:t>
        <w:tab/>
        <w:t>m</w:t>
        <w:tab/>
        <w:t>Ingibjörg Ívarsdóttir</w:t>
        <w:tab/>
        <w:tab/>
        <w:t>Samh.</w:t>
        <w:tab/>
        <w:t>Selfoss</w:t>
        <w:tab/>
        <w:tab/>
        <w:t>16. júní 1985</w:t>
      </w:r>
    </w:p>
    <w:p>
      <w:pPr>
        <w:pStyle w:val="Normal"/>
        <w:rPr/>
      </w:pPr>
      <w:r>
        <w:rPr>
          <w:lang w:val="is-IS"/>
        </w:rPr>
        <w:t>5,74</w:t>
        <w:tab/>
        <w:t>m</w:t>
        <w:tab/>
        <w:t>Birgitta Guðjónsdóttir</w:t>
        <w:tab/>
        <w:tab/>
        <w:t>Self.</w:t>
        <w:tab/>
        <w:t>Reykjavík</w:t>
        <w:tab/>
        <w:t>22. júní 1985</w:t>
      </w:r>
    </w:p>
    <w:p>
      <w:pPr>
        <w:pStyle w:val="Normal"/>
        <w:rPr/>
      </w:pPr>
      <w:r>
        <w:rPr>
          <w:lang w:val="is-IS"/>
        </w:rPr>
        <w:t>5,86</w:t>
        <w:tab/>
        <w:t>m</w:t>
        <w:tab/>
        <w:t>Ingibjörg Ívarsdóttir</w:t>
        <w:tab/>
        <w:tab/>
        <w:t>Samh.</w:t>
        <w:tab/>
        <w:t>Reykjavík</w:t>
        <w:tab/>
        <w:t>7. júlí</w:t>
        <w:tab/>
        <w:t>1985</w:t>
      </w:r>
    </w:p>
    <w:p>
      <w:pPr>
        <w:pStyle w:val="Normal"/>
        <w:rPr>
          <w:lang w:val="is-IS"/>
        </w:rPr>
      </w:pPr>
      <w:r>
        <w:rPr>
          <w:lang w:val="is-IS"/>
        </w:rPr>
      </w:r>
    </w:p>
    <w:p>
      <w:pPr>
        <w:pStyle w:val="Heading2"/>
        <w:rPr/>
      </w:pPr>
      <w:r>
        <w:rPr/>
        <w:t>Hástökk</w:t>
      </w:r>
    </w:p>
    <w:p>
      <w:pPr>
        <w:pStyle w:val="Normal"/>
        <w:rPr/>
      </w:pPr>
      <w:r>
        <w:rPr>
          <w:lang w:val="is-IS"/>
        </w:rPr>
        <w:t>1,30</w:t>
        <w:tab/>
        <w:t>m</w:t>
        <w:tab/>
        <w:t>Arndís Sigurðardóttir</w:t>
        <w:tab/>
        <w:tab/>
        <w:t>Hrun.</w:t>
        <w:tab/>
        <w:t>Þjórsártún</w:t>
        <w:tab/>
        <w:t>2. júlí</w:t>
        <w:tab/>
        <w:t>1950</w:t>
      </w:r>
    </w:p>
    <w:p>
      <w:pPr>
        <w:pStyle w:val="Normal"/>
        <w:rPr>
          <w:lang w:val="is-IS"/>
        </w:rPr>
      </w:pPr>
      <w:r>
        <w:rPr>
          <w:lang w:val="is-IS"/>
        </w:rPr>
        <w:t>1,30</w:t>
        <w:tab/>
        <w:t>m</w:t>
        <w:tab/>
        <w:t>Ásthildur Sigurðardóttir</w:t>
        <w:tab/>
        <w:t>Hrun.</w:t>
        <w:tab/>
        <w:t>Þjórsártún</w:t>
        <w:tab/>
        <w:t>2. júlí</w:t>
        <w:tab/>
        <w:t>1950</w:t>
      </w:r>
    </w:p>
    <w:p>
      <w:pPr>
        <w:pStyle w:val="Normal"/>
        <w:rPr>
          <w:lang w:val="is-IS"/>
        </w:rPr>
      </w:pPr>
      <w:r>
        <w:rPr>
          <w:lang w:val="is-IS"/>
        </w:rPr>
        <w:t>1,33</w:t>
        <w:tab/>
        <w:t>m</w:t>
        <w:tab/>
        <w:t>Ásthildur Sigurðardóttir</w:t>
        <w:tab/>
        <w:t>Hrun.</w:t>
        <w:tab/>
        <w:t>Selfoss</w:t>
        <w:tab/>
        <w:tab/>
        <w:t>9. sept. 1950</w:t>
      </w:r>
    </w:p>
    <w:p>
      <w:pPr>
        <w:pStyle w:val="Normal"/>
        <w:rPr/>
      </w:pPr>
      <w:r>
        <w:rPr>
          <w:lang w:val="is-IS"/>
        </w:rPr>
        <w:t>1,35</w:t>
        <w:tab/>
        <w:t>m</w:t>
        <w:tab/>
        <w:t>Margrét Lúðvíksdóttir</w:t>
        <w:tab/>
        <w:tab/>
        <w:t>Self.</w:t>
        <w:tab/>
        <w:t>Þjórsártún</w:t>
        <w:tab/>
        <w:t xml:space="preserve">5. júlí </w:t>
        <w:tab/>
        <w:t>1953</w:t>
      </w:r>
    </w:p>
    <w:p>
      <w:pPr>
        <w:pStyle w:val="Normal"/>
        <w:rPr>
          <w:lang w:val="is-IS"/>
        </w:rPr>
      </w:pPr>
      <w:r>
        <w:rPr>
          <w:lang w:val="is-IS"/>
        </w:rPr>
        <w:t>1,38</w:t>
        <w:tab/>
        <w:t>m</w:t>
        <w:tab/>
        <w:t>Móeiður Sigurðardóttir</w:t>
        <w:tab/>
        <w:t>Hrun.</w:t>
        <w:tab/>
        <w:t>Þjórsártún</w:t>
        <w:tab/>
        <w:t xml:space="preserve">5. júlí </w:t>
        <w:tab/>
        <w:t>1958</w:t>
      </w:r>
    </w:p>
    <w:p>
      <w:pPr>
        <w:pStyle w:val="Normal"/>
        <w:rPr/>
      </w:pPr>
      <w:r>
        <w:rPr>
          <w:lang w:val="is-IS"/>
        </w:rPr>
        <w:t xml:space="preserve">1,40 </w:t>
        <w:tab/>
        <w:t>m</w:t>
        <w:tab/>
        <w:t>Helga Ívarsdóttir</w:t>
        <w:tab/>
        <w:tab/>
        <w:t>Samh.</w:t>
        <w:tab/>
        <w:t>Þjórsárbakkar 30. júlí 1961</w:t>
      </w:r>
    </w:p>
    <w:p>
      <w:pPr>
        <w:pStyle w:val="Normal"/>
        <w:rPr>
          <w:lang w:val="is-IS"/>
        </w:rPr>
      </w:pPr>
      <w:r>
        <w:rPr>
          <w:lang w:val="is-IS"/>
        </w:rPr>
        <w:t xml:space="preserve">1,42 </w:t>
        <w:tab/>
        <w:t>m</w:t>
        <w:tab/>
        <w:t>Kristín Guðmundsdóttir</w:t>
        <w:tab/>
        <w:t>Hvöt</w:t>
        <w:tab/>
        <w:t>Þjórsártún</w:t>
        <w:tab/>
        <w:t xml:space="preserve">6. júlí </w:t>
        <w:tab/>
        <w:t>1963</w:t>
      </w:r>
      <w:r>
        <w:rPr>
          <w:rStyle w:val="FootnoteCharacters"/>
          <w:rStyle w:val="FootnoteAnchor"/>
          <w:lang w:val="is-IS"/>
        </w:rPr>
        <w:footnoteReference w:id="27"/>
      </w:r>
    </w:p>
    <w:p>
      <w:pPr>
        <w:pStyle w:val="Normal"/>
        <w:rPr>
          <w:lang w:val="is-IS"/>
        </w:rPr>
      </w:pPr>
      <w:r>
        <w:rPr>
          <w:lang w:val="is-IS"/>
        </w:rPr>
        <w:t>1,43</w:t>
        <w:tab/>
        <w:t>m</w:t>
        <w:tab/>
        <w:t>Unnur Stefánsdóttir</w:t>
        <w:tab/>
        <w:tab/>
        <w:t>Samh.</w:t>
        <w:tab/>
        <w:t>Reykjavík</w:t>
        <w:tab/>
        <w:t>19. ág.</w:t>
        <w:tab/>
        <w:t>1967</w:t>
      </w:r>
    </w:p>
    <w:p>
      <w:pPr>
        <w:pStyle w:val="Normal"/>
        <w:rPr/>
      </w:pPr>
      <w:r>
        <w:rPr>
          <w:lang w:val="is-IS"/>
        </w:rPr>
        <w:t>1,44</w:t>
        <w:tab/>
        <w:t>m</w:t>
        <w:tab/>
        <w:t>Rannveig Guðjónsdóttir</w:t>
        <w:tab/>
        <w:t>Samh.</w:t>
        <w:tab/>
        <w:t>Þjórsárbakkar 27. ág. 1967</w:t>
      </w:r>
    </w:p>
    <w:p>
      <w:pPr>
        <w:pStyle w:val="Normal"/>
        <w:rPr>
          <w:lang w:val="is-IS"/>
        </w:rPr>
      </w:pPr>
      <w:r>
        <w:rPr>
          <w:lang w:val="is-IS"/>
        </w:rPr>
        <w:t>1,46</w:t>
        <w:tab/>
        <w:t>m</w:t>
        <w:tab/>
        <w:t>Sigurlaug Sumarliðadóttir</w:t>
        <w:tab/>
        <w:t>Self.</w:t>
        <w:tab/>
        <w:t>Reykjavík</w:t>
        <w:tab/>
        <w:t>1. sept.</w:t>
        <w:tab/>
        <w:t>1968</w:t>
      </w:r>
    </w:p>
    <w:p>
      <w:pPr>
        <w:pStyle w:val="Normal"/>
        <w:rPr>
          <w:lang w:val="is-IS"/>
        </w:rPr>
      </w:pPr>
      <w:r>
        <w:rPr>
          <w:lang w:val="is-IS"/>
        </w:rPr>
        <w:t>1,50</w:t>
        <w:tab/>
        <w:t>m</w:t>
        <w:tab/>
        <w:t>Guðrún Ágústsdóttir</w:t>
        <w:tab/>
        <w:tab/>
        <w:t>Self.</w:t>
        <w:tab/>
        <w:t>Selfoss</w:t>
        <w:tab/>
        <w:tab/>
        <w:t>2. sept. 1973</w:t>
      </w:r>
    </w:p>
    <w:p>
      <w:pPr>
        <w:pStyle w:val="Normal"/>
        <w:rPr>
          <w:lang w:val="is-IS"/>
        </w:rPr>
      </w:pPr>
      <w:r>
        <w:rPr>
          <w:lang w:val="is-IS"/>
        </w:rPr>
        <w:t>1,51</w:t>
        <w:tab/>
        <w:t>m</w:t>
        <w:tab/>
        <w:t>Sigríður Þorsteinsdóttir</w:t>
        <w:tab/>
        <w:t>UFHÖ</w:t>
        <w:tab/>
        <w:t>Selfoss</w:t>
        <w:tab/>
        <w:tab/>
        <w:t>15. sept. 1974</w:t>
      </w:r>
    </w:p>
    <w:p>
      <w:pPr>
        <w:pStyle w:val="Normal"/>
        <w:rPr/>
      </w:pPr>
      <w:r>
        <w:rPr>
          <w:lang w:val="is-IS"/>
        </w:rPr>
        <w:t>1,60</w:t>
        <w:tab/>
        <w:t>m</w:t>
        <w:tab/>
        <w:t>Anna Alfreðsdóttir</w:t>
        <w:tab/>
        <w:tab/>
        <w:t>Baldur</w:t>
        <w:tab/>
        <w:t>Reykjavík</w:t>
        <w:tab/>
        <w:t>7. ág.</w:t>
        <w:tab/>
        <w:t>1977</w:t>
      </w:r>
    </w:p>
    <w:p>
      <w:pPr>
        <w:pStyle w:val="Normal"/>
        <w:rPr/>
      </w:pPr>
      <w:r>
        <w:rPr>
          <w:lang w:val="is-IS"/>
        </w:rPr>
        <w:t>1,60</w:t>
        <w:tab/>
        <w:t>m</w:t>
        <w:tab/>
        <w:t>Nanna Sif Gísladóttir</w:t>
        <w:tab/>
        <w:tab/>
        <w:t>Self.</w:t>
        <w:tab/>
        <w:t>Vík</w:t>
        <w:tab/>
        <w:tab/>
        <w:t>23. sept. 1980</w:t>
      </w:r>
    </w:p>
    <w:p>
      <w:pPr>
        <w:pStyle w:val="Normal"/>
        <w:rPr/>
      </w:pPr>
      <w:r>
        <w:rPr>
          <w:lang w:val="is-IS"/>
        </w:rPr>
        <w:t>1,61</w:t>
        <w:tab/>
        <w:t>m</w:t>
        <w:tab/>
        <w:t>Kristín Gunnarsdóttir</w:t>
        <w:tab/>
        <w:tab/>
        <w:t>Self.</w:t>
        <w:tab/>
        <w:t>Selfoss</w:t>
        <w:tab/>
        <w:tab/>
        <w:t xml:space="preserve">2. júní </w:t>
        <w:tab/>
        <w:t>1984</w:t>
      </w:r>
    </w:p>
    <w:p>
      <w:pPr>
        <w:pStyle w:val="Normal"/>
        <w:rPr/>
      </w:pPr>
      <w:r>
        <w:rPr>
          <w:lang w:val="is-IS"/>
        </w:rPr>
        <w:t>1,62</w:t>
        <w:tab/>
        <w:t>m</w:t>
        <w:tab/>
        <w:t>Kristín Gunnarsdóttir</w:t>
        <w:tab/>
        <w:tab/>
        <w:t>Self.</w:t>
        <w:tab/>
        <w:t>Reykjavík</w:t>
        <w:tab/>
        <w:t>1. sept. 1984</w:t>
      </w:r>
    </w:p>
    <w:p>
      <w:pPr>
        <w:pStyle w:val="Normal"/>
        <w:rPr>
          <w:lang w:val="is-IS"/>
        </w:rPr>
      </w:pPr>
      <w:r>
        <w:rPr>
          <w:lang w:val="is-IS"/>
        </w:rPr>
        <w:t>1,80</w:t>
        <w:tab/>
        <w:t>m</w:t>
        <w:tab/>
        <w:t>Þórdís Gísladóttir</w:t>
        <w:tab/>
        <w:tab/>
        <w:t>Self.</w:t>
        <w:tab/>
        <w:t>Reykjavík</w:t>
        <w:tab/>
        <w:t>27. júlí 1985</w:t>
      </w:r>
    </w:p>
    <w:p>
      <w:pPr>
        <w:pStyle w:val="Normal"/>
        <w:rPr>
          <w:lang w:val="is-IS"/>
        </w:rPr>
      </w:pPr>
      <w:r>
        <w:rPr>
          <w:lang w:val="is-IS"/>
        </w:rPr>
        <w:t>1,83</w:t>
        <w:tab/>
        <w:t>m</w:t>
        <w:tab/>
        <w:t>Þórdís Gísladóttir</w:t>
        <w:tab/>
        <w:tab/>
        <w:t>Self.</w:t>
        <w:tab/>
        <w:t>Reykjavík</w:t>
        <w:tab/>
        <w:t>11. ág.</w:t>
        <w:tab/>
        <w:t>1985</w:t>
      </w:r>
    </w:p>
    <w:p>
      <w:pPr>
        <w:pStyle w:val="Normal"/>
        <w:rPr>
          <w:lang w:val="is-IS"/>
        </w:rPr>
      </w:pPr>
      <w:r>
        <w:rPr>
          <w:lang w:val="is-IS"/>
        </w:rPr>
        <w:t>1,86</w:t>
        <w:tab/>
        <w:t>m</w:t>
        <w:tab/>
        <w:t>Þórdís Gísladóttir</w:t>
        <w:tab/>
        <w:tab/>
        <w:t>Self.</w:t>
        <w:tab/>
        <w:t>Monaco</w:t>
        <w:tab/>
        <w:t>16. maí 1987</w:t>
      </w:r>
    </w:p>
    <w:p>
      <w:pPr>
        <w:pStyle w:val="Normal"/>
        <w:rPr>
          <w:lang w:val="is-IS"/>
        </w:rPr>
      </w:pPr>
      <w:r>
        <w:rPr>
          <w:lang w:val="is-IS"/>
        </w:rPr>
        <w:t>*1,88</w:t>
        <w:tab/>
        <w:t>m</w:t>
        <w:tab/>
        <w:t>Þórdís Gísladóttir</w:t>
        <w:tab/>
        <w:tab/>
        <w:t>Self.</w:t>
        <w:tab/>
        <w:t>Grimsby</w:t>
        <w:tab/>
        <w:t>19. ág.</w:t>
        <w:tab/>
        <w:t xml:space="preserve">1990   </w:t>
      </w:r>
    </w:p>
    <w:p>
      <w:pPr>
        <w:pStyle w:val="Normal"/>
        <w:rPr>
          <w:lang w:val="is-IS"/>
        </w:rPr>
      </w:pPr>
      <w:r>
        <w:rPr>
          <w:lang w:val="is-IS"/>
        </w:rPr>
      </w:r>
    </w:p>
    <w:p>
      <w:pPr>
        <w:pStyle w:val="Heading2"/>
        <w:rPr/>
      </w:pPr>
      <w:r>
        <w:rPr/>
        <w:t>Þrístökk</w:t>
      </w:r>
    </w:p>
    <w:p>
      <w:pPr>
        <w:pStyle w:val="Normal"/>
        <w:rPr>
          <w:lang w:val="is-IS"/>
        </w:rPr>
      </w:pPr>
      <w:r>
        <w:rPr>
          <w:lang w:val="is-IS"/>
        </w:rPr>
        <w:t xml:space="preserve">    </w:t>
      </w:r>
      <w:r>
        <w:rPr>
          <w:lang w:val="is-IS"/>
        </w:rPr>
        <w:t>9,82 m</w:t>
        <w:tab/>
        <w:t>Guðbjörg Tryggvadóttir</w:t>
        <w:tab/>
        <w:t>Vaka</w:t>
        <w:tab/>
        <w:t>Selfoss</w:t>
        <w:tab/>
        <w:tab/>
        <w:t>12. sept. 1989</w:t>
      </w:r>
    </w:p>
    <w:p>
      <w:pPr>
        <w:pStyle w:val="Normal"/>
        <w:rPr/>
      </w:pPr>
      <w:r>
        <w:rPr>
          <w:lang w:val="is-IS"/>
        </w:rPr>
        <w:t>*11,73</w:t>
        <w:tab/>
        <w:t>m</w:t>
        <w:tab/>
        <w:t>Sigríður Anna Guðjónsd.</w:t>
        <w:tab/>
        <w:t>Laugd.</w:t>
        <w:tab/>
        <w:t>Varmá</w:t>
        <w:tab/>
        <w:tab/>
        <w:t>13. júlí 1991</w:t>
      </w:r>
    </w:p>
    <w:p>
      <w:pPr>
        <w:pStyle w:val="Normal"/>
        <w:rPr/>
      </w:pPr>
      <w:r>
        <w:rPr>
          <w:lang w:val="is-IS"/>
        </w:rPr>
        <w:t>*11,87</w:t>
        <w:tab/>
        <w:t>m</w:t>
        <w:tab/>
        <w:t>Sigríður Anna Guðjónsd.</w:t>
        <w:tab/>
        <w:t>Laugd.</w:t>
        <w:tab/>
        <w:t>Varmá</w:t>
        <w:tab/>
        <w:tab/>
        <w:t>18. maí 1993</w:t>
      </w:r>
    </w:p>
    <w:p>
      <w:pPr>
        <w:pStyle w:val="Normal"/>
        <w:rPr/>
      </w:pPr>
      <w:r>
        <w:rPr>
          <w:lang w:val="is-IS"/>
        </w:rPr>
        <w:t>*12,11</w:t>
        <w:tab/>
        <w:t>m</w:t>
        <w:tab/>
        <w:t>Sigríður Anna Guðjónsd.</w:t>
        <w:tab/>
        <w:t>Laugd.</w:t>
        <w:tab/>
        <w:t>Kaupm.h.</w:t>
        <w:tab/>
        <w:t>13. júní 1993</w:t>
      </w:r>
    </w:p>
    <w:p>
      <w:pPr>
        <w:pStyle w:val="Normal"/>
        <w:rPr/>
      </w:pPr>
      <w:r>
        <w:rPr>
          <w:lang w:val="is-IS"/>
        </w:rPr>
        <w:t>*12,22</w:t>
        <w:tab/>
        <w:t>m</w:t>
        <w:tab/>
        <w:t>Sigríður Anna Guðjónsd.</w:t>
        <w:tab/>
        <w:t>Laugd.</w:t>
        <w:tab/>
        <w:t>Varmá</w:t>
        <w:tab/>
        <w:tab/>
        <w:t>21. maí 1994</w:t>
      </w:r>
    </w:p>
    <w:p>
      <w:pPr>
        <w:pStyle w:val="Normal"/>
        <w:rPr/>
      </w:pPr>
      <w:r>
        <w:rPr>
          <w:lang w:val="is-IS"/>
        </w:rPr>
        <w:t>*12,36</w:t>
        <w:tab/>
        <w:t>m</w:t>
        <w:tab/>
        <w:t>Sigríður Anna Guðjónsd.</w:t>
        <w:tab/>
        <w:t>Laugd.</w:t>
        <w:tab/>
        <w:t>Reykjavík</w:t>
        <w:tab/>
        <w:t>18. júní 1994</w:t>
      </w:r>
    </w:p>
    <w:p>
      <w:pPr>
        <w:pStyle w:val="Normal"/>
        <w:rPr/>
      </w:pPr>
      <w:r>
        <w:rPr>
          <w:lang w:val="is-IS"/>
        </w:rPr>
        <w:t>*12,62</w:t>
        <w:tab/>
        <w:t>m</w:t>
        <w:tab/>
        <w:t>Sigríður Anna Guðjónsd.</w:t>
        <w:tab/>
        <w:t>Laugd.</w:t>
        <w:tab/>
        <w:t>Selfoss</w:t>
        <w:tab/>
        <w:tab/>
        <w:t>25. júní 1994</w:t>
      </w:r>
    </w:p>
    <w:p>
      <w:pPr>
        <w:pStyle w:val="Normal"/>
        <w:rPr/>
      </w:pPr>
      <w:r>
        <w:rPr>
          <w:lang w:val="is-IS"/>
        </w:rPr>
        <w:t>*12,67</w:t>
        <w:tab/>
        <w:t>m</w:t>
        <w:tab/>
        <w:t>Sigríður Anna Guðjónsd.</w:t>
        <w:tab/>
        <w:t>Laugd.</w:t>
        <w:tab/>
        <w:t>Laugarvatn</w:t>
        <w:tab/>
        <w:t>14. maí 1995</w:t>
      </w:r>
    </w:p>
    <w:p>
      <w:pPr>
        <w:pStyle w:val="Normal"/>
        <w:rPr/>
      </w:pPr>
      <w:r>
        <w:rPr>
          <w:lang w:val="is-IS"/>
        </w:rPr>
        <w:t>*13,07</w:t>
        <w:tab/>
        <w:t>m</w:t>
        <w:tab/>
        <w:t>Sigríður Anna Guðjónsd.</w:t>
        <w:tab/>
        <w:t>Laugd.</w:t>
        <w:tab/>
        <w:t>Reykjavík</w:t>
        <w:tab/>
        <w:t>9. júní</w:t>
        <w:tab/>
        <w:t>1996</w:t>
      </w:r>
    </w:p>
    <w:p>
      <w:pPr>
        <w:pStyle w:val="Normal"/>
        <w:rPr/>
      </w:pPr>
      <w:r>
        <w:rPr>
          <w:lang w:val="is-IS"/>
        </w:rPr>
        <w:t>*13,18</w:t>
        <w:tab/>
        <w:t>m</w:t>
        <w:tab/>
        <w:t>Sigríður Anna Guðjónsd.</w:t>
        <w:tab/>
        <w:t>Self.</w:t>
        <w:tab/>
        <w:t>Odense</w:t>
        <w:tab/>
        <w:tab/>
        <w:t>28. júní 1997</w:t>
      </w:r>
    </w:p>
    <w:p>
      <w:pPr>
        <w:pStyle w:val="Normal"/>
        <w:rPr>
          <w:lang w:val="is-IS"/>
        </w:rPr>
      </w:pPr>
      <w:r>
        <w:rPr>
          <w:lang w:val="is-IS"/>
        </w:rPr>
      </w:r>
    </w:p>
    <w:p>
      <w:pPr>
        <w:pStyle w:val="Heading2"/>
        <w:rPr/>
      </w:pPr>
      <w:r>
        <w:rPr/>
        <w:t>Stangarstökk</w:t>
      </w:r>
    </w:p>
    <w:p>
      <w:pPr>
        <w:pStyle w:val="Normal"/>
        <w:rPr/>
      </w:pPr>
      <w:r>
        <w:rPr>
          <w:lang w:val="is-IS"/>
        </w:rPr>
        <w:t>2,30</w:t>
        <w:tab/>
        <w:t>m</w:t>
        <w:tab/>
        <w:t>Tinna Pálsdóttir</w:t>
        <w:tab/>
        <w:tab/>
        <w:t>Þór</w:t>
        <w:tab/>
        <w:t>Akureyri</w:t>
        <w:tab/>
        <w:t>28. júlí 1996</w:t>
      </w:r>
    </w:p>
    <w:p>
      <w:pPr>
        <w:pStyle w:val="Normal"/>
        <w:rPr>
          <w:lang w:val="is-IS"/>
        </w:rPr>
      </w:pPr>
      <w:r>
        <w:rPr>
          <w:lang w:val="is-IS"/>
        </w:rPr>
        <w:t>3,00</w:t>
        <w:tab/>
        <w:t>m</w:t>
        <w:tab/>
        <w:t>Gunnhildur Hinriksdóttir</w:t>
        <w:tab/>
        <w:t>Self.</w:t>
        <w:tab/>
        <w:t>Kópavogur</w:t>
        <w:tab/>
        <w:t>25. júlí 1997</w:t>
      </w:r>
    </w:p>
    <w:p>
      <w:pPr>
        <w:pStyle w:val="Normal"/>
        <w:rPr>
          <w:lang w:val="is-IS"/>
        </w:rPr>
      </w:pPr>
      <w:r>
        <w:rPr>
          <w:lang w:val="is-IS"/>
        </w:rPr>
        <w:t>3,15</w:t>
        <w:tab/>
        <w:t>m</w:t>
        <w:tab/>
        <w:t>Gunnhildur Hinriksdóttir</w:t>
        <w:tab/>
        <w:t>Self.</w:t>
        <w:tab/>
        <w:t>Gainesville</w:t>
        <w:tab/>
        <w:t>24. maí 1998</w:t>
      </w:r>
    </w:p>
    <w:p>
      <w:pPr>
        <w:pStyle w:val="Normal"/>
        <w:rPr>
          <w:lang w:val="is-IS"/>
        </w:rPr>
      </w:pPr>
      <w:r>
        <w:rPr>
          <w:lang w:val="is-IS"/>
        </w:rPr>
      </w:r>
    </w:p>
    <w:p>
      <w:pPr>
        <w:pStyle w:val="Heading2"/>
        <w:rPr/>
      </w:pPr>
      <w:r>
        <w:rPr/>
        <w:t>Kúluvarp (4 kg)</w:t>
      </w:r>
    </w:p>
    <w:p>
      <w:pPr>
        <w:pStyle w:val="Heading2"/>
        <w:rPr/>
      </w:pPr>
      <w:r>
        <w:rPr/>
        <w:t xml:space="preserve">  </w:t>
      </w:r>
      <w:r>
        <w:rPr>
          <w:b w:val="false"/>
          <w:bCs w:val="false"/>
        </w:rPr>
        <w:t>8,67</w:t>
        <w:tab/>
        <w:t>m</w:t>
        <w:tab/>
        <w:t>Laufey Ólafsdóttir</w:t>
        <w:tab/>
        <w:tab/>
        <w:t>Self.</w:t>
        <w:tab/>
        <w:t>Reykjavík</w:t>
        <w:tab/>
        <w:t>20. ág. 1949</w:t>
      </w:r>
    </w:p>
    <w:p>
      <w:pPr>
        <w:pStyle w:val="Normal"/>
        <w:rPr>
          <w:lang w:val="is-IS"/>
        </w:rPr>
      </w:pPr>
      <w:r>
        <w:rPr>
          <w:lang w:val="is-IS"/>
        </w:rPr>
        <w:t xml:space="preserve">  </w:t>
      </w:r>
      <w:r>
        <w:rPr>
          <w:lang w:val="is-IS"/>
        </w:rPr>
        <w:t>9,30</w:t>
        <w:tab/>
        <w:t>m</w:t>
        <w:tab/>
        <w:t>Ruth Jónsson</w:t>
        <w:tab/>
        <w:tab/>
        <w:tab/>
        <w:t>Gnúp.</w:t>
        <w:tab/>
        <w:t>Reykjavík</w:t>
        <w:tab/>
        <w:t>14. ág. 1950</w:t>
      </w:r>
      <w:r>
        <w:rPr>
          <w:rStyle w:val="FootnoteCharacters"/>
          <w:rStyle w:val="FootnoteAnchor"/>
          <w:lang w:val="is-IS"/>
        </w:rPr>
        <w:footnoteReference w:id="28"/>
      </w:r>
    </w:p>
    <w:p>
      <w:pPr>
        <w:pStyle w:val="Normal"/>
        <w:rPr>
          <w:lang w:val="is-IS"/>
        </w:rPr>
      </w:pPr>
      <w:r>
        <w:rPr>
          <w:lang w:val="is-IS"/>
        </w:rPr>
        <w:t>*10,23</w:t>
        <w:tab/>
        <w:t>m</w:t>
        <w:tab/>
        <w:t>Guðrún Kristjánsdóttir</w:t>
        <w:tab/>
        <w:t>Hvöt</w:t>
        <w:tab/>
        <w:t>Þjórsártún</w:t>
        <w:tab/>
        <w:t>22. júní 1952</w:t>
      </w:r>
    </w:p>
    <w:p>
      <w:pPr>
        <w:pStyle w:val="Normal"/>
        <w:rPr/>
      </w:pPr>
      <w:r>
        <w:rPr>
          <w:lang w:val="is-IS"/>
        </w:rPr>
        <w:t>10,48</w:t>
        <w:tab/>
        <w:t>m</w:t>
        <w:tab/>
        <w:t>Ragnheiður Pálsdóttir</w:t>
        <w:tab/>
        <w:tab/>
        <w:t>Hvöt</w:t>
        <w:tab/>
        <w:t>Selfoss</w:t>
        <w:tab/>
        <w:tab/>
        <w:t>12. júní 1965</w:t>
      </w:r>
    </w:p>
    <w:p>
      <w:pPr>
        <w:pStyle w:val="Normal"/>
        <w:rPr/>
      </w:pPr>
      <w:r>
        <w:rPr>
          <w:lang w:val="is-IS"/>
        </w:rPr>
        <w:t>10,72</w:t>
        <w:tab/>
        <w:t>m</w:t>
        <w:tab/>
        <w:t>Katrín Vilhjálmsdóttir</w:t>
        <w:tab/>
        <w:tab/>
        <w:t>Eyr.</w:t>
        <w:tab/>
        <w:t>Selfoss</w:t>
        <w:tab/>
        <w:tab/>
        <w:t>23. ág.</w:t>
        <w:tab/>
        <w:t>1975</w:t>
      </w:r>
    </w:p>
    <w:p>
      <w:pPr>
        <w:pStyle w:val="Normal"/>
        <w:rPr/>
      </w:pPr>
      <w:r>
        <w:rPr>
          <w:lang w:val="is-IS"/>
        </w:rPr>
        <w:t>11,69</w:t>
        <w:tab/>
        <w:t>m</w:t>
        <w:tab/>
        <w:t>Katrín Vilhjálmsdóttir</w:t>
        <w:tab/>
        <w:tab/>
        <w:t>Eyr.</w:t>
        <w:tab/>
        <w:t>Selfoss</w:t>
        <w:tab/>
        <w:tab/>
        <w:t>24. júlí 1976</w:t>
      </w:r>
    </w:p>
    <w:p>
      <w:pPr>
        <w:pStyle w:val="Normal"/>
        <w:rPr/>
      </w:pPr>
      <w:r>
        <w:rPr>
          <w:lang w:val="is-IS"/>
        </w:rPr>
        <w:t>12,18</w:t>
        <w:tab/>
        <w:t>m</w:t>
        <w:tab/>
        <w:t>Soffía Gestsdóttir</w:t>
        <w:tab/>
        <w:tab/>
        <w:t>Gnúp.</w:t>
        <w:tab/>
        <w:t>Selfoss</w:t>
        <w:tab/>
        <w:tab/>
        <w:t>27. júní 1981</w:t>
      </w:r>
    </w:p>
    <w:p>
      <w:pPr>
        <w:pStyle w:val="Normal"/>
        <w:rPr>
          <w:lang w:val="is-IS"/>
        </w:rPr>
      </w:pPr>
      <w:r>
        <w:rPr>
          <w:lang w:val="is-IS"/>
        </w:rPr>
        <w:t>13,19</w:t>
        <w:tab/>
        <w:t>m</w:t>
        <w:tab/>
        <w:t>Soffía Gestsdóttir</w:t>
        <w:tab/>
        <w:tab/>
        <w:t>Gnúp.</w:t>
        <w:tab/>
        <w:t>Selfoss</w:t>
        <w:tab/>
        <w:tab/>
        <w:t>23. ág.</w:t>
        <w:tab/>
        <w:t>1981</w:t>
      </w:r>
    </w:p>
    <w:p>
      <w:pPr>
        <w:pStyle w:val="Normal"/>
        <w:rPr>
          <w:lang w:val="is-IS"/>
        </w:rPr>
      </w:pPr>
      <w:r>
        <w:rPr>
          <w:lang w:val="is-IS"/>
        </w:rPr>
        <w:t>13,23</w:t>
        <w:tab/>
        <w:t>m</w:t>
        <w:tab/>
        <w:t>Soffía Gestsdóttir</w:t>
        <w:tab/>
        <w:tab/>
        <w:t>Gnúp.</w:t>
        <w:tab/>
        <w:t>Reykjavík</w:t>
        <w:tab/>
        <w:t>16. júlí 1983</w:t>
      </w:r>
    </w:p>
    <w:p>
      <w:pPr>
        <w:pStyle w:val="Normal"/>
        <w:rPr>
          <w:lang w:val="is-IS"/>
        </w:rPr>
      </w:pPr>
      <w:r>
        <w:rPr>
          <w:lang w:val="is-IS"/>
        </w:rPr>
        <w:t>13,45</w:t>
        <w:tab/>
        <w:t>m</w:t>
        <w:tab/>
        <w:t>Soffía Gestsdóttir</w:t>
        <w:tab/>
        <w:tab/>
        <w:t>Gnúp.</w:t>
        <w:tab/>
        <w:t>Dublin</w:t>
        <w:tab/>
        <w:tab/>
        <w:t>21. ág.</w:t>
        <w:tab/>
        <w:t>1983</w:t>
      </w:r>
    </w:p>
    <w:p>
      <w:pPr>
        <w:pStyle w:val="Normal"/>
        <w:rPr>
          <w:lang w:val="is-IS"/>
        </w:rPr>
      </w:pPr>
      <w:r>
        <w:rPr>
          <w:lang w:val="is-IS"/>
        </w:rPr>
        <w:t>13,94</w:t>
        <w:tab/>
        <w:t>m</w:t>
        <w:tab/>
        <w:t>Soffía Gestsdóttir</w:t>
        <w:tab/>
        <w:tab/>
        <w:t>Gnúp.</w:t>
        <w:tab/>
        <w:t>Kópavogur</w:t>
        <w:tab/>
        <w:t>20. maí 1984</w:t>
      </w:r>
    </w:p>
    <w:p>
      <w:pPr>
        <w:pStyle w:val="Normal"/>
        <w:rPr>
          <w:lang w:val="is-IS"/>
        </w:rPr>
      </w:pPr>
      <w:r>
        <w:rPr>
          <w:lang w:val="is-IS"/>
        </w:rPr>
        <w:t>13,96</w:t>
        <w:tab/>
        <w:t>m</w:t>
        <w:tab/>
        <w:t>Soffía Gestsdóttir</w:t>
        <w:tab/>
        <w:tab/>
        <w:t>Gnúp.</w:t>
        <w:tab/>
        <w:t>Reykjavík</w:t>
        <w:tab/>
        <w:t xml:space="preserve">19. ág. </w:t>
        <w:tab/>
        <w:t>1984</w:t>
      </w:r>
    </w:p>
    <w:p>
      <w:pPr>
        <w:pStyle w:val="Normal"/>
        <w:rPr>
          <w:lang w:val="is-IS"/>
        </w:rPr>
      </w:pPr>
      <w:r>
        <w:rPr>
          <w:lang w:val="is-IS"/>
        </w:rPr>
        <w:t>14,07</w:t>
        <w:tab/>
        <w:t>m</w:t>
        <w:tab/>
        <w:t>Soffía Gestsdóttir</w:t>
        <w:tab/>
        <w:tab/>
        <w:t>Gnúp.</w:t>
        <w:tab/>
        <w:t>Reykjavík</w:t>
        <w:tab/>
        <w:t>19. júní 1986</w:t>
      </w:r>
    </w:p>
    <w:p>
      <w:pPr>
        <w:pStyle w:val="Normal"/>
        <w:rPr>
          <w:lang w:val="is-IS"/>
        </w:rPr>
      </w:pPr>
      <w:r>
        <w:rPr>
          <w:lang w:val="is-IS"/>
        </w:rPr>
      </w:r>
    </w:p>
    <w:p>
      <w:pPr>
        <w:pStyle w:val="Heading2"/>
        <w:rPr/>
      </w:pPr>
      <w:r>
        <w:rPr/>
        <w:t>Kringlukast (1 kg)</w:t>
      </w:r>
    </w:p>
    <w:p>
      <w:pPr>
        <w:pStyle w:val="Normal"/>
        <w:rPr>
          <w:lang w:val="is-IS"/>
        </w:rPr>
      </w:pPr>
      <w:r>
        <w:rPr>
          <w:lang w:val="is-IS"/>
        </w:rPr>
        <w:t>33,03</w:t>
        <w:tab/>
        <w:t>m</w:t>
        <w:tab/>
        <w:t>Ruth Jónsson</w:t>
        <w:tab/>
        <w:tab/>
        <w:tab/>
        <w:t>Gnúp.</w:t>
        <w:tab/>
        <w:t>Reykjavík</w:t>
        <w:tab/>
        <w:t>15. ág. 1950</w:t>
      </w:r>
      <w:r>
        <w:rPr>
          <w:rStyle w:val="FootnoteCharacters"/>
          <w:rStyle w:val="FootnoteAnchor"/>
          <w:lang w:val="is-IS"/>
        </w:rPr>
        <w:footnoteReference w:id="29"/>
      </w:r>
    </w:p>
    <w:p>
      <w:pPr>
        <w:pStyle w:val="Normal"/>
        <w:rPr/>
      </w:pPr>
      <w:r>
        <w:rPr>
          <w:lang w:val="is-IS"/>
        </w:rPr>
        <w:t>35,80</w:t>
        <w:tab/>
        <w:t>m</w:t>
        <w:tab/>
        <w:t>Ragnheiður Pálsdóttir</w:t>
        <w:tab/>
        <w:tab/>
        <w:t>Hvöt</w:t>
        <w:tab/>
        <w:t>Vejle</w:t>
        <w:tab/>
        <w:tab/>
        <w:t>22. júlí 1961</w:t>
      </w:r>
    </w:p>
    <w:p>
      <w:pPr>
        <w:pStyle w:val="Normal"/>
        <w:rPr>
          <w:lang w:val="is-IS"/>
        </w:rPr>
      </w:pPr>
      <w:r>
        <w:rPr>
          <w:lang w:val="is-IS"/>
        </w:rPr>
        <w:t>36,90</w:t>
        <w:tab/>
        <w:t>m</w:t>
        <w:tab/>
        <w:t>Elín Gunnarsdóttir</w:t>
        <w:tab/>
        <w:tab/>
        <w:t>Self.</w:t>
        <w:tab/>
        <w:t>Selfoss</w:t>
        <w:tab/>
        <w:tab/>
        <w:tab/>
        <w:t>1979</w:t>
      </w:r>
      <w:r>
        <w:rPr>
          <w:rStyle w:val="FootnoteCharacters"/>
          <w:rStyle w:val="FootnoteAnchor"/>
          <w:lang w:val="is-IS"/>
        </w:rPr>
        <w:footnoteReference w:id="30"/>
      </w:r>
    </w:p>
    <w:p>
      <w:pPr>
        <w:pStyle w:val="Normal"/>
        <w:rPr>
          <w:lang w:val="is-IS"/>
        </w:rPr>
      </w:pPr>
      <w:r>
        <w:rPr>
          <w:lang w:val="is-IS"/>
        </w:rPr>
        <w:t>37,11</w:t>
        <w:tab/>
        <w:t>m</w:t>
        <w:tab/>
        <w:t>Elín Gunnarsdóttir</w:t>
        <w:tab/>
        <w:tab/>
        <w:t>Self.</w:t>
        <w:tab/>
        <w:t>Selfossi</w:t>
        <w:tab/>
        <w:t>4. júní  1981</w:t>
      </w:r>
    </w:p>
    <w:p>
      <w:pPr>
        <w:pStyle w:val="Normal"/>
        <w:rPr/>
      </w:pPr>
      <w:r>
        <w:rPr>
          <w:lang w:val="is-IS"/>
        </w:rPr>
        <w:t>37,28</w:t>
        <w:tab/>
        <w:t>m</w:t>
        <w:tab/>
        <w:t>Elín Gunnarsdóttir</w:t>
        <w:tab/>
        <w:tab/>
        <w:t>Self.</w:t>
        <w:tab/>
        <w:t>Akureyri</w:t>
        <w:tab/>
        <w:t>11. júlí 1981</w:t>
      </w:r>
    </w:p>
    <w:p>
      <w:pPr>
        <w:pStyle w:val="Normal"/>
        <w:rPr>
          <w:lang w:val="is-IS"/>
        </w:rPr>
      </w:pPr>
      <w:r>
        <w:rPr>
          <w:lang w:val="is-IS"/>
        </w:rPr>
        <w:t>38,38</w:t>
        <w:tab/>
        <w:t>m</w:t>
        <w:tab/>
        <w:t>Soffía Gestsdóttir</w:t>
        <w:tab/>
        <w:tab/>
        <w:t>Gnúp.</w:t>
        <w:tab/>
        <w:t>Selfoss</w:t>
        <w:tab/>
        <w:tab/>
        <w:t>23. ág.</w:t>
        <w:tab/>
        <w:t>1981</w:t>
      </w:r>
    </w:p>
    <w:p>
      <w:pPr>
        <w:pStyle w:val="Normal"/>
        <w:rPr>
          <w:lang w:val="is-IS"/>
        </w:rPr>
      </w:pPr>
      <w:r>
        <w:rPr>
          <w:lang w:val="is-IS"/>
        </w:rPr>
        <w:t>39,68</w:t>
        <w:tab/>
        <w:t>m</w:t>
        <w:tab/>
        <w:t>Soffía Gestsdóttir</w:t>
        <w:tab/>
        <w:tab/>
        <w:t>Gnúp.</w:t>
        <w:tab/>
        <w:t>Reykjavík</w:t>
        <w:tab/>
        <w:t>22. ág.</w:t>
        <w:tab/>
        <w:t>1982</w:t>
      </w:r>
    </w:p>
    <w:p>
      <w:pPr>
        <w:pStyle w:val="Normal"/>
        <w:rPr>
          <w:lang w:val="is-IS"/>
        </w:rPr>
      </w:pPr>
      <w:r>
        <w:rPr>
          <w:lang w:val="is-IS"/>
        </w:rPr>
        <w:t>40,42</w:t>
        <w:tab/>
        <w:t>m</w:t>
        <w:tab/>
        <w:t>Soffía Gestsdóttir</w:t>
        <w:tab/>
        <w:tab/>
        <w:t>Gnúp.</w:t>
        <w:tab/>
        <w:t>Reykjavík</w:t>
        <w:tab/>
        <w:t>17. júlí 1983</w:t>
      </w:r>
    </w:p>
    <w:p>
      <w:pPr>
        <w:pStyle w:val="Normal"/>
        <w:rPr>
          <w:lang w:val="is-IS"/>
        </w:rPr>
      </w:pPr>
      <w:r>
        <w:rPr>
          <w:lang w:val="is-IS"/>
        </w:rPr>
        <w:t>41,04</w:t>
        <w:tab/>
        <w:t>m</w:t>
        <w:tab/>
        <w:t>Soffía Gestsdóttir</w:t>
        <w:tab/>
        <w:tab/>
        <w:t>Gnúp.</w:t>
        <w:tab/>
        <w:t xml:space="preserve">Reykjavík </w:t>
        <w:tab/>
        <w:t>14. júní 1986</w:t>
      </w:r>
    </w:p>
    <w:p>
      <w:pPr>
        <w:pStyle w:val="Normal"/>
        <w:rPr/>
      </w:pPr>
      <w:r>
        <w:rPr>
          <w:lang w:val="is-IS"/>
        </w:rPr>
        <w:t>41,48</w:t>
        <w:tab/>
        <w:t>m</w:t>
        <w:tab/>
        <w:t>Soffia Gestsdóttir</w:t>
        <w:tab/>
        <w:tab/>
        <w:t>Gnúp.</w:t>
        <w:tab/>
        <w:t>Reykjavík</w:t>
        <w:tab/>
        <w:t>26. júlí 1987</w:t>
      </w:r>
    </w:p>
    <w:p>
      <w:pPr>
        <w:pStyle w:val="Normal"/>
        <w:rPr>
          <w:lang w:val="is-IS"/>
        </w:rPr>
      </w:pPr>
      <w:r>
        <w:rPr>
          <w:lang w:val="is-IS"/>
        </w:rPr>
        <w:t>43,06</w:t>
        <w:tab/>
        <w:t>m</w:t>
        <w:tab/>
        <w:t>Soffía Gestsdóttir</w:t>
        <w:tab/>
        <w:tab/>
        <w:t>Gnúp.</w:t>
        <w:tab/>
        <w:t>Selfoss</w:t>
        <w:tab/>
        <w:tab/>
        <w:t>10. ág.</w:t>
        <w:tab/>
        <w:t>1987</w:t>
      </w:r>
    </w:p>
    <w:p>
      <w:pPr>
        <w:pStyle w:val="Normal"/>
        <w:rPr/>
      </w:pPr>
      <w:r>
        <w:rPr>
          <w:lang w:val="is-IS"/>
        </w:rPr>
        <w:t>43,98</w:t>
        <w:tab/>
        <w:t>m</w:t>
        <w:tab/>
        <w:t>Guðbjörg Viðarsdóttir</w:t>
        <w:tab/>
        <w:tab/>
        <w:t>Dags.</w:t>
        <w:tab/>
        <w:t>Selfoss</w:t>
        <w:tab/>
        <w:tab/>
        <w:t>17. júlí 1997</w:t>
      </w:r>
    </w:p>
    <w:p>
      <w:pPr>
        <w:pStyle w:val="Normal"/>
        <w:rPr>
          <w:lang w:val="is-IS"/>
        </w:rPr>
      </w:pPr>
      <w:r>
        <w:rPr>
          <w:lang w:val="is-IS"/>
        </w:rPr>
      </w:r>
    </w:p>
    <w:p>
      <w:pPr>
        <w:pStyle w:val="Heading2"/>
        <w:rPr/>
      </w:pPr>
      <w:r>
        <w:rPr/>
        <w:t>Spjótkast</w:t>
        <w:tab/>
        <w:t>(eldra)</w:t>
      </w:r>
    </w:p>
    <w:p>
      <w:pPr>
        <w:pStyle w:val="Normal"/>
        <w:rPr/>
      </w:pPr>
      <w:r>
        <w:rPr>
          <w:lang w:val="is-IS"/>
        </w:rPr>
        <w:t>21,05</w:t>
        <w:tab/>
        <w:t>m</w:t>
        <w:tab/>
        <w:t>Ragnheiður Pálsdóttir</w:t>
        <w:tab/>
        <w:tab/>
        <w:t>Hvöt</w:t>
        <w:tab/>
        <w:t>Reykjavík</w:t>
        <w:tab/>
        <w:t>7. ág. 1960</w:t>
      </w:r>
    </w:p>
    <w:p>
      <w:pPr>
        <w:pStyle w:val="Normal"/>
        <w:rPr/>
      </w:pPr>
      <w:r>
        <w:rPr>
          <w:lang w:val="is-IS"/>
        </w:rPr>
        <w:t>22,15</w:t>
        <w:tab/>
        <w:t>m</w:t>
        <w:tab/>
        <w:t>Ragnheiður Pálsdóttir</w:t>
        <w:tab/>
        <w:tab/>
        <w:t>Hvöt</w:t>
        <w:tab/>
        <w:t>Selfoss</w:t>
        <w:tab/>
        <w:tab/>
        <w:t>13. júlí 1965</w:t>
      </w:r>
    </w:p>
    <w:p>
      <w:pPr>
        <w:pStyle w:val="Normal"/>
        <w:rPr>
          <w:lang w:val="is-IS"/>
        </w:rPr>
      </w:pPr>
      <w:r>
        <w:rPr>
          <w:lang w:val="is-IS"/>
        </w:rPr>
        <w:t>23,29</w:t>
        <w:tab/>
        <w:t>m</w:t>
        <w:tab/>
        <w:t>Ingibjörg Sigurðardóttir</w:t>
        <w:tab/>
        <w:t>Self.</w:t>
        <w:tab/>
        <w:t>Laugarvatn</w:t>
        <w:tab/>
        <w:t>12. sept. 1965</w:t>
      </w:r>
    </w:p>
    <w:p>
      <w:pPr>
        <w:pStyle w:val="Normal"/>
        <w:rPr/>
      </w:pPr>
      <w:r>
        <w:rPr>
          <w:lang w:val="is-IS"/>
        </w:rPr>
        <w:t>24,76</w:t>
        <w:tab/>
        <w:t>m</w:t>
        <w:tab/>
        <w:t>Berghildur Reynisdóttir</w:t>
        <w:tab/>
        <w:t>Vaka</w:t>
        <w:tab/>
        <w:t>Reykjavík</w:t>
        <w:tab/>
        <w:t>26. júlí 1966</w:t>
      </w:r>
    </w:p>
    <w:p>
      <w:pPr>
        <w:pStyle w:val="Normal"/>
        <w:rPr>
          <w:lang w:val="is-IS"/>
        </w:rPr>
      </w:pPr>
      <w:r>
        <w:rPr>
          <w:lang w:val="is-IS"/>
        </w:rPr>
        <w:t>28,00</w:t>
        <w:tab/>
        <w:t>m</w:t>
        <w:tab/>
        <w:t>Þuríður Jónsdóttir</w:t>
        <w:tab/>
        <w:tab/>
        <w:t>Self.</w:t>
        <w:tab/>
        <w:t>Þjórsártún</w:t>
        <w:tab/>
        <w:t>2. júlí</w:t>
        <w:tab/>
        <w:t>1967</w:t>
      </w:r>
    </w:p>
    <w:p>
      <w:pPr>
        <w:pStyle w:val="Normal"/>
        <w:rPr/>
      </w:pPr>
      <w:r>
        <w:rPr>
          <w:lang w:val="is-IS"/>
        </w:rPr>
        <w:t>28,85</w:t>
        <w:tab/>
        <w:t>m</w:t>
        <w:tab/>
        <w:t>Þuríður Jónsdóttir</w:t>
        <w:tab/>
        <w:tab/>
        <w:t>Self.</w:t>
        <w:tab/>
        <w:t>Reykjavík</w:t>
        <w:tab/>
        <w:t>19. ág. 1967</w:t>
      </w:r>
    </w:p>
    <w:p>
      <w:pPr>
        <w:pStyle w:val="Normal"/>
        <w:rPr>
          <w:lang w:val="is-IS"/>
        </w:rPr>
      </w:pPr>
      <w:r>
        <w:rPr>
          <w:lang w:val="is-IS"/>
        </w:rPr>
        <w:t>29,10</w:t>
        <w:tab/>
        <w:t>m</w:t>
        <w:tab/>
        <w:t>Þuríður Jónsdóttir</w:t>
        <w:tab/>
        <w:tab/>
        <w:t>Self.</w:t>
        <w:tab/>
        <w:t>Reykjavík</w:t>
        <w:tab/>
        <w:t xml:space="preserve">27. ág. </w:t>
        <w:tab/>
        <w:t>1967</w:t>
      </w:r>
    </w:p>
    <w:p>
      <w:pPr>
        <w:pStyle w:val="Normal"/>
        <w:rPr>
          <w:lang w:val="is-IS"/>
        </w:rPr>
      </w:pPr>
      <w:r>
        <w:rPr>
          <w:lang w:val="is-IS"/>
        </w:rPr>
        <w:t>29,22</w:t>
        <w:tab/>
        <w:t>m</w:t>
        <w:tab/>
        <w:t>Ásdís Baldvinsdóttir</w:t>
        <w:tab/>
        <w:tab/>
        <w:t>Eyf.</w:t>
        <w:tab/>
        <w:t xml:space="preserve">Þjórsártún </w:t>
        <w:tab/>
        <w:t xml:space="preserve">6. júlí </w:t>
        <w:tab/>
        <w:t>1969</w:t>
      </w:r>
    </w:p>
    <w:p>
      <w:pPr>
        <w:pStyle w:val="Normal"/>
        <w:rPr/>
      </w:pPr>
      <w:r>
        <w:rPr>
          <w:lang w:val="is-IS"/>
        </w:rPr>
        <w:t>31,20</w:t>
        <w:tab/>
        <w:t>m</w:t>
        <w:tab/>
        <w:t>Sigríður Þorsteinsdóttir</w:t>
        <w:tab/>
        <w:t>UFHÖ</w:t>
        <w:tab/>
        <w:t>Selfoss</w:t>
        <w:tab/>
        <w:tab/>
        <w:t>29. júní 1975</w:t>
      </w:r>
    </w:p>
    <w:p>
      <w:pPr>
        <w:pStyle w:val="Normal"/>
        <w:rPr/>
      </w:pPr>
      <w:r>
        <w:rPr>
          <w:lang w:val="is-IS"/>
        </w:rPr>
        <w:t>31,54</w:t>
        <w:tab/>
        <w:t>m</w:t>
        <w:tab/>
        <w:t>Anna Alfreðsdóttir</w:t>
        <w:tab/>
        <w:tab/>
        <w:t>Baldur</w:t>
        <w:tab/>
        <w:t>Reykjavík</w:t>
        <w:tab/>
        <w:t xml:space="preserve">7. ág. </w:t>
        <w:tab/>
        <w:t>1977</w:t>
      </w:r>
    </w:p>
    <w:p>
      <w:pPr>
        <w:pStyle w:val="Normal"/>
        <w:rPr/>
      </w:pPr>
      <w:r>
        <w:rPr>
          <w:lang w:val="is-IS"/>
        </w:rPr>
        <w:t>31,62</w:t>
        <w:tab/>
        <w:t>m</w:t>
        <w:tab/>
        <w:t>Anna Alfreðsdóttir</w:t>
        <w:tab/>
        <w:tab/>
        <w:t>Baldur</w:t>
        <w:tab/>
        <w:t>Selfoss</w:t>
        <w:tab/>
        <w:tab/>
        <w:t>21. ág.</w:t>
        <w:tab/>
        <w:t>1977</w:t>
      </w:r>
    </w:p>
    <w:p>
      <w:pPr>
        <w:pStyle w:val="Normal"/>
        <w:rPr>
          <w:lang w:val="is-IS"/>
        </w:rPr>
      </w:pPr>
      <w:r>
        <w:rPr>
          <w:lang w:val="is-IS"/>
        </w:rPr>
        <w:t>31,81</w:t>
        <w:tab/>
        <w:t>m</w:t>
        <w:tab/>
        <w:t>Hildur Harðardóttir</w:t>
        <w:tab/>
        <w:tab/>
        <w:t>Self.</w:t>
        <w:tab/>
        <w:t xml:space="preserve">Akureyri </w:t>
        <w:tab/>
        <w:t xml:space="preserve">26. ág. </w:t>
        <w:tab/>
        <w:t>1979</w:t>
      </w:r>
    </w:p>
    <w:p>
      <w:pPr>
        <w:pStyle w:val="Normal"/>
        <w:rPr/>
      </w:pPr>
      <w:r>
        <w:rPr>
          <w:lang w:val="is-IS"/>
        </w:rPr>
        <w:t>35,56</w:t>
        <w:tab/>
        <w:t>m</w:t>
        <w:tab/>
        <w:t>Birgitta Guðjónsdóttir</w:t>
        <w:tab/>
        <w:tab/>
        <w:t>Self.</w:t>
        <w:tab/>
        <w:t>Selfoss</w:t>
        <w:tab/>
        <w:tab/>
        <w:t>25. júní 1980</w:t>
      </w:r>
    </w:p>
    <w:p>
      <w:pPr>
        <w:pStyle w:val="Normal"/>
        <w:rPr/>
      </w:pPr>
      <w:r>
        <w:rPr>
          <w:lang w:val="is-IS"/>
        </w:rPr>
        <w:t>40,18</w:t>
        <w:tab/>
        <w:t>m</w:t>
        <w:tab/>
        <w:t>Birgitta Guðjónsdóttir</w:t>
        <w:tab/>
        <w:tab/>
        <w:t>Self.</w:t>
        <w:tab/>
        <w:t>Reykjavík</w:t>
        <w:tab/>
        <w:t>7. sept. 1980</w:t>
      </w:r>
    </w:p>
    <w:p>
      <w:pPr>
        <w:pStyle w:val="Normal"/>
        <w:rPr/>
      </w:pPr>
      <w:r>
        <w:rPr>
          <w:lang w:val="is-IS"/>
        </w:rPr>
        <w:t>40,90</w:t>
        <w:tab/>
        <w:t>m</w:t>
        <w:tab/>
        <w:t>Birgitta Guðjónsdóttir</w:t>
        <w:tab/>
        <w:tab/>
        <w:t>Self.</w:t>
        <w:tab/>
        <w:t>Selfoss</w:t>
        <w:tab/>
        <w:tab/>
        <w:t>2. maí</w:t>
        <w:tab/>
        <w:t>1981</w:t>
      </w:r>
    </w:p>
    <w:p>
      <w:pPr>
        <w:pStyle w:val="Normal"/>
        <w:rPr/>
      </w:pPr>
      <w:r>
        <w:rPr>
          <w:lang w:val="is-IS"/>
        </w:rPr>
        <w:t>41,56</w:t>
        <w:tab/>
        <w:t>m</w:t>
        <w:tab/>
        <w:t>Birgitta Guðjónsdóttir</w:t>
        <w:tab/>
        <w:tab/>
        <w:t>Self.</w:t>
        <w:tab/>
        <w:t>Selfoss</w:t>
        <w:tab/>
        <w:tab/>
        <w:t xml:space="preserve">9. maí </w:t>
        <w:tab/>
        <w:t>1981</w:t>
      </w:r>
    </w:p>
    <w:p>
      <w:pPr>
        <w:pStyle w:val="Normal"/>
        <w:rPr/>
      </w:pPr>
      <w:r>
        <w:rPr>
          <w:lang w:val="is-IS"/>
        </w:rPr>
        <w:t>44,18</w:t>
        <w:tab/>
        <w:t>m</w:t>
        <w:tab/>
        <w:t>Birgitta Guðjónsdóttir</w:t>
        <w:tab/>
        <w:tab/>
        <w:t>Self.</w:t>
        <w:tab/>
        <w:t>Reykjavík</w:t>
        <w:tab/>
        <w:t>14. maí 1981</w:t>
      </w:r>
    </w:p>
    <w:p>
      <w:pPr>
        <w:pStyle w:val="Normal"/>
        <w:rPr/>
      </w:pPr>
      <w:r>
        <w:rPr>
          <w:lang w:val="is-IS"/>
        </w:rPr>
        <w:t>47,04</w:t>
        <w:tab/>
        <w:t>m</w:t>
        <w:tab/>
        <w:t>Birgitta Guðjónsdóttir</w:t>
        <w:tab/>
        <w:tab/>
        <w:t>Self.</w:t>
        <w:tab/>
        <w:t>Selfoss</w:t>
        <w:tab/>
        <w:tab/>
        <w:t>5. júní 1982</w:t>
      </w:r>
    </w:p>
    <w:p>
      <w:pPr>
        <w:pStyle w:val="Normal"/>
        <w:rPr/>
      </w:pPr>
      <w:r>
        <w:rPr>
          <w:lang w:val="is-IS"/>
        </w:rPr>
        <w:t>47,82</w:t>
        <w:tab/>
        <w:t>m</w:t>
        <w:tab/>
        <w:t>Birgitta Guðjónsdóttir</w:t>
        <w:tab/>
        <w:tab/>
        <w:t>Self.</w:t>
        <w:tab/>
        <w:t>Reykjavík</w:t>
        <w:tab/>
        <w:t>22. júní 1985</w:t>
      </w:r>
    </w:p>
    <w:p>
      <w:pPr>
        <w:pStyle w:val="Normal"/>
        <w:rPr/>
      </w:pPr>
      <w:r>
        <w:rPr>
          <w:lang w:val="is-IS"/>
        </w:rPr>
        <w:t>47,87</w:t>
        <w:tab/>
        <w:t>m</w:t>
        <w:tab/>
        <w:t>Birgitta Guðjónsdóttir</w:t>
        <w:tab/>
        <w:tab/>
        <w:t>Self.</w:t>
        <w:tab/>
        <w:t xml:space="preserve">Reykjavík </w:t>
        <w:tab/>
        <w:t>30. júlí 1989</w:t>
      </w:r>
    </w:p>
    <w:p>
      <w:pPr>
        <w:pStyle w:val="Normal"/>
        <w:rPr/>
      </w:pPr>
      <w:r>
        <w:rPr>
          <w:lang w:val="is-IS"/>
        </w:rPr>
        <w:t>48,02</w:t>
        <w:tab/>
        <w:t>m</w:t>
        <w:tab/>
        <w:t>Vigdís Guðjónsdóttir</w:t>
        <w:tab/>
        <w:tab/>
        <w:t>Skeið.</w:t>
        <w:tab/>
        <w:t>Malta</w:t>
        <w:tab/>
        <w:tab/>
        <w:t>25. maí 1993</w:t>
      </w:r>
    </w:p>
    <w:p>
      <w:pPr>
        <w:pStyle w:val="Normal"/>
        <w:rPr/>
      </w:pPr>
      <w:r>
        <w:rPr>
          <w:lang w:val="is-IS"/>
        </w:rPr>
        <w:t>49,60</w:t>
        <w:tab/>
        <w:t>m</w:t>
        <w:tab/>
        <w:t>Vigdís Guðjónsdóttir</w:t>
        <w:tab/>
        <w:tab/>
        <w:t>Skeið.</w:t>
        <w:tab/>
        <w:t>Laugarvatn</w:t>
        <w:tab/>
        <w:t>15. júlí 1994</w:t>
      </w:r>
    </w:p>
    <w:p>
      <w:pPr>
        <w:pStyle w:val="Normal"/>
        <w:rPr>
          <w:lang w:val="is-IS"/>
        </w:rPr>
      </w:pPr>
      <w:r>
        <w:rPr>
          <w:lang w:val="is-IS"/>
        </w:rPr>
        <w:t>51,96</w:t>
        <w:tab/>
        <w:t>m</w:t>
        <w:tab/>
        <w:t>Vigdís Guðjónsdóttir</w:t>
        <w:tab/>
        <w:tab/>
        <w:t>Skeið.</w:t>
        <w:tab/>
        <w:t>Lexington</w:t>
        <w:tab/>
        <w:t>19. maí 1996</w:t>
      </w:r>
    </w:p>
    <w:p>
      <w:pPr>
        <w:pStyle w:val="Normal"/>
        <w:rPr>
          <w:lang w:val="is-IS"/>
        </w:rPr>
      </w:pPr>
      <w:r>
        <w:rPr>
          <w:lang w:val="is-IS"/>
        </w:rPr>
        <w:t>51,96</w:t>
        <w:tab/>
        <w:t>m</w:t>
        <w:tab/>
        <w:t>Vigdís Guðjónsdóttir</w:t>
        <w:tab/>
        <w:tab/>
        <w:t>Skeið.</w:t>
        <w:tab/>
        <w:t>Lexington</w:t>
        <w:tab/>
        <w:t>12. apríl 1996</w:t>
      </w:r>
    </w:p>
    <w:p>
      <w:pPr>
        <w:pStyle w:val="Normal"/>
        <w:rPr/>
      </w:pPr>
      <w:r>
        <w:rPr>
          <w:lang w:val="is-IS"/>
        </w:rPr>
        <w:t>53,44</w:t>
        <w:tab/>
        <w:t>m</w:t>
        <w:tab/>
        <w:t>Vigdís Guðjónsdóttir</w:t>
        <w:tab/>
        <w:tab/>
        <w:t>Skeið.</w:t>
        <w:tab/>
        <w:t>Alburn</w:t>
        <w:tab/>
        <w:tab/>
        <w:t>18. maí 1997</w:t>
      </w:r>
    </w:p>
    <w:p>
      <w:pPr>
        <w:pStyle w:val="Normal"/>
        <w:rPr/>
      </w:pPr>
      <w:r>
        <w:rPr>
          <w:lang w:val="is-IS"/>
        </w:rPr>
        <w:t>53,78</w:t>
        <w:tab/>
        <w:t>m</w:t>
        <w:tab/>
        <w:t>Vigdís Guðjónsdóttir</w:t>
        <w:tab/>
        <w:tab/>
        <w:t>Skeið.</w:t>
        <w:tab/>
        <w:t>Borgarnes</w:t>
        <w:tab/>
        <w:t>6. júlí 1997</w:t>
      </w:r>
    </w:p>
    <w:p>
      <w:pPr>
        <w:pStyle w:val="Normal"/>
        <w:rPr>
          <w:lang w:val="is-IS"/>
        </w:rPr>
      </w:pPr>
      <w:r>
        <w:rPr>
          <w:lang w:val="is-IS"/>
        </w:rPr>
        <w:t>53,86</w:t>
        <w:tab/>
        <w:t>m</w:t>
        <w:tab/>
        <w:t>Vigdís Guðjónsdóttir</w:t>
        <w:tab/>
        <w:tab/>
        <w:t>Skeið.</w:t>
        <w:tab/>
        <w:t>Athens</w:t>
        <w:tab/>
        <w:tab/>
        <w:t>2. maí 1998</w:t>
      </w:r>
    </w:p>
    <w:p>
      <w:pPr>
        <w:pStyle w:val="Normal"/>
        <w:rPr>
          <w:lang w:val="is-IS"/>
        </w:rPr>
      </w:pPr>
      <w:r>
        <w:rPr>
          <w:lang w:val="is-IS"/>
        </w:rPr>
      </w:r>
    </w:p>
    <w:p>
      <w:pPr>
        <w:pStyle w:val="Normal"/>
        <w:rPr/>
      </w:pPr>
      <w:r>
        <w:rPr>
          <w:b/>
          <w:bCs/>
          <w:lang w:val="is-IS"/>
        </w:rPr>
        <w:t>Spjótkast</w:t>
        <w:tab/>
        <w:t>(nýtt spjót frá 1999)</w:t>
      </w:r>
    </w:p>
    <w:p>
      <w:pPr>
        <w:pStyle w:val="Normal"/>
        <w:rPr/>
      </w:pPr>
      <w:r>
        <w:rPr>
          <w:lang w:val="is-IS"/>
        </w:rPr>
        <w:t>*47,09 m</w:t>
        <w:tab/>
        <w:t>Vigdís Guðjónsdóttir</w:t>
        <w:tab/>
        <w:tab/>
        <w:t>Skeið.</w:t>
        <w:tab/>
        <w:t>USA</w:t>
        <w:tab/>
        <w:tab/>
        <w:t>20. mars 1999</w:t>
      </w:r>
    </w:p>
    <w:p>
      <w:pPr>
        <w:pStyle w:val="Normal"/>
        <w:rPr>
          <w:lang w:val="is-IS"/>
        </w:rPr>
      </w:pPr>
      <w:r>
        <w:rPr>
          <w:lang w:val="is-IS"/>
        </w:rPr>
        <w:t>*50,14 m</w:t>
        <w:tab/>
        <w:t>Vigdís Guðjónsdóttir</w:t>
        <w:tab/>
        <w:tab/>
        <w:t>Skeið.</w:t>
        <w:tab/>
        <w:t>El Paso</w:t>
        <w:tab/>
        <w:t>17. apríl 1999</w:t>
      </w:r>
    </w:p>
    <w:p>
      <w:pPr>
        <w:pStyle w:val="Normal"/>
        <w:rPr>
          <w:lang w:val="is-IS"/>
        </w:rPr>
      </w:pPr>
      <w:r>
        <w:rPr>
          <w:lang w:val="is-IS"/>
        </w:rPr>
        <w:t>*50,56 m</w:t>
        <w:tab/>
        <w:t>Vigdís Guðjónsdóttir</w:t>
        <w:tab/>
        <w:tab/>
        <w:t>Skeið.</w:t>
        <w:tab/>
        <w:t>Des Moines</w:t>
        <w:tab/>
        <w:t>24. apríl 1999</w:t>
      </w:r>
    </w:p>
    <w:p>
      <w:pPr>
        <w:pStyle w:val="Normal"/>
        <w:rPr>
          <w:lang w:val="is-IS"/>
        </w:rPr>
      </w:pPr>
      <w:r>
        <w:rPr>
          <w:lang w:val="is-IS"/>
        </w:rPr>
        <w:t>*52,14 m</w:t>
        <w:tab/>
        <w:t>Vigdís Guðjónsdóttir</w:t>
        <w:tab/>
        <w:tab/>
        <w:t>Skeið.</w:t>
        <w:tab/>
        <w:t>USA</w:t>
        <w:tab/>
        <w:tab/>
        <w:t>15. maí 1999</w:t>
      </w:r>
      <w:r>
        <w:rPr>
          <w:rStyle w:val="FootnoteCharacters"/>
          <w:rStyle w:val="FootnoteAnchor"/>
          <w:lang w:val="is-IS"/>
        </w:rPr>
        <w:footnoteReference w:id="31"/>
      </w:r>
      <w:r>
        <w:rPr>
          <w:lang w:val="is-IS"/>
        </w:rPr>
        <w:tab/>
      </w:r>
    </w:p>
    <w:p>
      <w:pPr>
        <w:pStyle w:val="Normal"/>
        <w:rPr/>
      </w:pPr>
      <w:r>
        <w:rPr>
          <w:lang w:val="is-IS"/>
        </w:rPr>
        <w:t>*55,54</w:t>
        <w:tab/>
        <w:t>m</w:t>
        <w:tab/>
        <w:t>Vigdís Guðjónsdóttir</w:t>
        <w:tab/>
        <w:tab/>
        <w:t>Skeið.</w:t>
        <w:tab/>
        <w:t>Boise</w:t>
        <w:tab/>
        <w:tab/>
        <w:t>4. júní 1999</w:t>
      </w:r>
    </w:p>
    <w:p>
      <w:pPr>
        <w:pStyle w:val="Normal"/>
        <w:rPr>
          <w:lang w:val="is-IS"/>
        </w:rPr>
      </w:pPr>
      <w:r>
        <w:rPr>
          <w:lang w:val="is-IS"/>
        </w:rPr>
      </w:r>
    </w:p>
    <w:p>
      <w:pPr>
        <w:pStyle w:val="Heading2"/>
        <w:rPr/>
      </w:pPr>
      <w:r>
        <w:rPr/>
        <w:t>Sleggjukast (4 kg)</w:t>
      </w:r>
    </w:p>
    <w:p>
      <w:pPr>
        <w:pStyle w:val="Normal"/>
        <w:rPr/>
      </w:pPr>
      <w:r>
        <w:rPr>
          <w:lang w:val="is-IS"/>
        </w:rPr>
        <w:t>*29,72</w:t>
        <w:tab/>
        <w:t>m</w:t>
        <w:tab/>
        <w:t>Guðbjörg Viðarsdóttir</w:t>
        <w:tab/>
        <w:tab/>
        <w:t>Dags.</w:t>
        <w:tab/>
        <w:t>Reykjavík</w:t>
        <w:tab/>
        <w:t>24. júní 1995</w:t>
      </w:r>
    </w:p>
    <w:p>
      <w:pPr>
        <w:pStyle w:val="Normal"/>
        <w:rPr/>
      </w:pPr>
      <w:r>
        <w:rPr>
          <w:lang w:val="is-IS"/>
        </w:rPr>
        <w:t>*30,04</w:t>
        <w:tab/>
        <w:t>m</w:t>
        <w:tab/>
        <w:t>Guðbjörg Viðarsdóttir</w:t>
        <w:tab/>
        <w:tab/>
        <w:t>Dags.</w:t>
        <w:tab/>
        <w:t>Reykjavík</w:t>
        <w:tab/>
        <w:t>29. ág.</w:t>
        <w:tab/>
        <w:t>1995</w:t>
      </w:r>
    </w:p>
    <w:p>
      <w:pPr>
        <w:pStyle w:val="Normal"/>
        <w:rPr/>
      </w:pPr>
      <w:r>
        <w:rPr>
          <w:lang w:val="is-IS"/>
        </w:rPr>
        <w:t>*35,36</w:t>
        <w:tab/>
        <w:t>m</w:t>
        <w:tab/>
        <w:t>Guðbjörg Viðarsdóttir</w:t>
        <w:tab/>
        <w:tab/>
        <w:t>Dags.</w:t>
        <w:tab/>
        <w:t>Reykjavík</w:t>
        <w:tab/>
        <w:t>20. sep.1995</w:t>
      </w:r>
    </w:p>
    <w:p>
      <w:pPr>
        <w:pStyle w:val="Normal"/>
        <w:rPr/>
      </w:pPr>
      <w:r>
        <w:rPr>
          <w:lang w:val="is-IS"/>
        </w:rPr>
        <w:t>*39,88</w:t>
        <w:tab/>
        <w:t>m</w:t>
        <w:tab/>
        <w:t>Guðbjörg Viðarsdóttir</w:t>
        <w:tab/>
        <w:tab/>
        <w:t>Dags.</w:t>
        <w:tab/>
        <w:t>Hafnarfj.</w:t>
        <w:tab/>
        <w:t>6. júní 1996</w:t>
      </w:r>
    </w:p>
    <w:p>
      <w:pPr>
        <w:pStyle w:val="Normal"/>
        <w:rPr/>
      </w:pPr>
      <w:r>
        <w:rPr>
          <w:lang w:val="is-IS"/>
        </w:rPr>
        <w:t>*40,38</w:t>
        <w:tab/>
        <w:t>m</w:t>
        <w:tab/>
        <w:t>Guðbjörg Viðarsdóttir</w:t>
        <w:tab/>
        <w:tab/>
        <w:t>Dags.</w:t>
        <w:tab/>
        <w:t>Laugarvatn</w:t>
        <w:tab/>
        <w:t>14. júlí 1996</w:t>
      </w:r>
    </w:p>
    <w:p>
      <w:pPr>
        <w:pStyle w:val="Normal"/>
        <w:rPr/>
      </w:pPr>
      <w:r>
        <w:rPr>
          <w:lang w:val="is-IS"/>
        </w:rPr>
        <w:t>*41,16</w:t>
        <w:tab/>
        <w:t>m</w:t>
        <w:tab/>
        <w:t>Guðbjörg Viðarsdóttir</w:t>
        <w:tab/>
        <w:tab/>
        <w:t>Dags.</w:t>
        <w:tab/>
        <w:t xml:space="preserve">Laugarvatn </w:t>
        <w:tab/>
        <w:t>10. maí 1997</w:t>
        <w:tab/>
      </w:r>
    </w:p>
    <w:p>
      <w:pPr>
        <w:pStyle w:val="Normal"/>
        <w:rPr/>
      </w:pPr>
      <w:r>
        <w:rPr>
          <w:lang w:val="is-IS"/>
        </w:rPr>
        <w:t>*41,36</w:t>
        <w:tab/>
        <w:t>m</w:t>
        <w:tab/>
        <w:t>Guðbjörg Viðarsdóttir</w:t>
        <w:tab/>
        <w:tab/>
        <w:t>Dags.</w:t>
        <w:tab/>
        <w:t>Reykjavík</w:t>
        <w:tab/>
        <w:t>19. júlí 1997</w:t>
        <w:tab/>
      </w:r>
    </w:p>
    <w:p>
      <w:pPr>
        <w:pStyle w:val="Normal"/>
        <w:rPr/>
      </w:pPr>
      <w:r>
        <w:rPr>
          <w:lang w:val="is-IS"/>
        </w:rPr>
        <w:t>42,18   m</w:t>
        <w:tab/>
        <w:t>Thelma Björk Einarsdóttir</w:t>
        <w:tab/>
        <w:t>Self.</w:t>
        <w:tab/>
        <w:t>Akureyri</w:t>
        <w:tab/>
        <w:t>24. júlí 2016</w:t>
      </w:r>
    </w:p>
    <w:p>
      <w:pPr>
        <w:pStyle w:val="Normal"/>
        <w:rPr/>
      </w:pPr>
      <w:r>
        <w:rPr>
          <w:lang w:val="is-IS"/>
        </w:rPr>
        <w:t>42,20   m</w:t>
        <w:tab/>
        <w:t>Thelma Björk Einarsdóttir</w:t>
        <w:tab/>
        <w:t>Self.</w:t>
        <w:tab/>
        <w:t>Akureyri</w:t>
        <w:tab/>
        <w:t>24. júlí 2016</w:t>
      </w:r>
    </w:p>
    <w:p>
      <w:pPr>
        <w:pStyle w:val="Normal"/>
        <w:rPr>
          <w:lang w:val="is-IS"/>
        </w:rPr>
      </w:pPr>
      <w:r>
        <w:rPr>
          <w:lang w:val="is-IS"/>
        </w:rPr>
        <w:t>43,48   m</w:t>
        <w:tab/>
        <w:t>Álfrún Diljá Kristínardóttir</w:t>
        <w:tab/>
        <w:t>Self.</w:t>
        <w:tab/>
        <w:t>Hafnarfjörður</w:t>
        <w:tab/>
        <w:t>25. júní 2022</w:t>
      </w:r>
    </w:p>
    <w:p>
      <w:pPr>
        <w:pStyle w:val="Normal"/>
        <w:rPr>
          <w:lang w:val="is-IS"/>
        </w:rPr>
      </w:pPr>
      <w:r>
        <w:rPr>
          <w:lang w:val="is-IS"/>
        </w:rPr>
        <w:t>44,94   m</w:t>
        <w:tab/>
        <w:t>Álfrún Diljá Kristínardóttir</w:t>
        <w:tab/>
        <w:t>Self.</w:t>
        <w:tab/>
        <w:t>Hafnarfjörður</w:t>
        <w:tab/>
        <w:t>25. júní 2022</w:t>
      </w:r>
    </w:p>
    <w:p>
      <w:pPr>
        <w:pStyle w:val="Normal"/>
        <w:rPr>
          <w:lang w:val="is-IS"/>
        </w:rPr>
      </w:pPr>
      <w:r>
        <w:rPr>
          <w:lang w:val="is-IS"/>
        </w:rPr>
      </w:r>
    </w:p>
    <w:p>
      <w:pPr>
        <w:pStyle w:val="Normal"/>
        <w:rPr>
          <w:b/>
          <w:b/>
          <w:lang w:val="is-IS"/>
        </w:rPr>
      </w:pPr>
      <w:r>
        <w:rPr>
          <w:b/>
          <w:lang w:val="is-IS"/>
        </w:rPr>
        <w:t>Lóðkast (8 kg)</w:t>
      </w:r>
    </w:p>
    <w:p>
      <w:pPr>
        <w:pStyle w:val="Normal"/>
        <w:rPr/>
      </w:pPr>
      <w:r>
        <w:rPr>
          <w:lang w:val="is-IS"/>
        </w:rPr>
        <w:t>7,61 m</w:t>
        <w:tab/>
        <w:tab/>
        <w:t>Steinunn E. Þorsteinsdóttir</w:t>
        <w:tab/>
        <w:t>Þór</w:t>
        <w:tab/>
        <w:t>Þorlákshöfn</w:t>
        <w:tab/>
        <w:t>10. ágúst 2008</w:t>
      </w:r>
    </w:p>
    <w:p>
      <w:pPr>
        <w:pStyle w:val="Normal"/>
        <w:rPr/>
      </w:pPr>
      <w:r>
        <w:rPr>
          <w:lang w:val="is-IS"/>
        </w:rPr>
        <w:t>10,93 m</w:t>
        <w:tab/>
        <w:t>Anna Pálsdóttir</w:t>
        <w:tab/>
        <w:tab/>
        <w:t>Self.</w:t>
        <w:tab/>
        <w:t>Selfossi</w:t>
        <w:tab/>
        <w:t>6. sept. 2011</w:t>
      </w:r>
    </w:p>
    <w:p>
      <w:pPr>
        <w:pStyle w:val="Normal"/>
        <w:rPr>
          <w:lang w:val="is-IS"/>
        </w:rPr>
      </w:pPr>
      <w:r>
        <w:rPr>
          <w:lang w:val="is-IS"/>
        </w:rPr>
        <w:t>12,12 m</w:t>
        <w:tab/>
        <w:t>Anna Pálsdóttir</w:t>
        <w:tab/>
        <w:tab/>
        <w:t>Self.</w:t>
        <w:tab/>
        <w:t>Selfossi</w:t>
        <w:tab/>
        <w:t>6. sept. 2012</w:t>
      </w:r>
    </w:p>
    <w:p>
      <w:pPr>
        <w:pStyle w:val="Normal"/>
        <w:rPr/>
      </w:pPr>
      <w:r>
        <w:rPr>
          <w:lang w:val="is-IS"/>
        </w:rPr>
        <w:t>12,40</w:t>
        <w:tab/>
        <w:tab/>
        <w:t>Thelma Björk Einarsdóttir</w:t>
        <w:tab/>
        <w:t>Self.</w:t>
        <w:tab/>
        <w:t>Selfossi</w:t>
        <w:tab/>
        <w:t>4. sept. 2015</w:t>
      </w:r>
    </w:p>
    <w:p>
      <w:pPr>
        <w:pStyle w:val="Normal"/>
        <w:rPr>
          <w:lang w:val="is-IS"/>
        </w:rPr>
      </w:pPr>
      <w:r>
        <w:rPr>
          <w:lang w:val="is-IS"/>
        </w:rPr>
        <w:t>12,98</w:t>
        <w:tab/>
        <w:tab/>
        <w:t>Thelma Björk Einarsdóttir</w:t>
        <w:tab/>
        <w:t>Self.</w:t>
        <w:tab/>
        <w:t>Selfossi</w:t>
        <w:tab/>
        <w:t>9. sept. 2016</w:t>
      </w:r>
    </w:p>
    <w:p>
      <w:pPr>
        <w:pStyle w:val="Normal"/>
        <w:rPr>
          <w:lang w:val="is-IS"/>
        </w:rPr>
      </w:pPr>
      <w:r>
        <w:rPr>
          <w:lang w:val="is-IS"/>
        </w:rPr>
        <w:t>13,53</w:t>
        <w:tab/>
        <w:tab/>
        <w:t>Thelma Björk Einarsdóttir</w:t>
        <w:tab/>
        <w:t>Self.</w:t>
        <w:tab/>
        <w:t>Selfossi</w:t>
        <w:tab/>
        <w:t>9. sept. 2016</w:t>
      </w:r>
    </w:p>
    <w:p>
      <w:pPr>
        <w:pStyle w:val="Normal"/>
        <w:rPr>
          <w:lang w:val="is-IS"/>
        </w:rPr>
      </w:pPr>
      <w:r>
        <w:rPr>
          <w:lang w:val="is-IS"/>
        </w:rPr>
      </w:r>
    </w:p>
    <w:p>
      <w:pPr>
        <w:pStyle w:val="Heading2"/>
        <w:rPr/>
      </w:pPr>
      <w:r>
        <w:rPr/>
        <w:t xml:space="preserve">Beggja handa kastþraut </w:t>
      </w:r>
      <w:r>
        <w:rPr>
          <w:b w:val="false"/>
        </w:rPr>
        <w:t>(kúla, kringla og spjót)</w:t>
      </w:r>
    </w:p>
    <w:p>
      <w:pPr>
        <w:pStyle w:val="Heading2"/>
        <w:rPr/>
      </w:pPr>
      <w:r>
        <w:rPr>
          <w:b w:val="false"/>
        </w:rPr>
        <w:t>1.441</w:t>
        <w:tab/>
        <w:tab/>
        <w:t>Hulda Sigurjónsdóttir</w:t>
        <w:tab/>
        <w:tab/>
        <w:t>Suðra</w:t>
        <w:tab/>
        <w:t>Kópavogi</w:t>
        <w:tab/>
        <w:t>18. ágúst 2017</w:t>
      </w:r>
    </w:p>
    <w:p>
      <w:pPr>
        <w:pStyle w:val="Heading2"/>
        <w:rPr>
          <w:b w:val="false"/>
          <w:b w:val="false"/>
          <w:bCs w:val="false"/>
        </w:rPr>
      </w:pPr>
      <w:r>
        <w:rPr>
          <w:b w:val="false"/>
          <w:bCs w:val="false"/>
        </w:rPr>
        <w:t>2.970</w:t>
        <w:tab/>
        <w:tab/>
        <w:t>Thelma Björk Einarsdóttir</w:t>
        <w:tab/>
        <w:t>Self.</w:t>
        <w:tab/>
        <w:t>Selfossi</w:t>
        <w:tab/>
        <w:t>22. ágúst 2018</w:t>
      </w:r>
    </w:p>
    <w:p>
      <w:pPr>
        <w:pStyle w:val="Normal"/>
        <w:rPr>
          <w:b/>
          <w:b/>
          <w:bCs/>
          <w:lang w:val="is-IS"/>
        </w:rPr>
      </w:pPr>
      <w:r>
        <w:rPr>
          <w:b/>
          <w:bCs/>
          <w:lang w:val="is-IS"/>
        </w:rPr>
      </w:r>
    </w:p>
    <w:p>
      <w:pPr>
        <w:pStyle w:val="Heading2"/>
        <w:rPr>
          <w:b w:val="false"/>
          <w:b w:val="false"/>
        </w:rPr>
      </w:pPr>
      <w:r>
        <w:rPr/>
        <w:t>Þríþraut</w:t>
        <w:tab/>
      </w:r>
      <w:r>
        <w:rPr>
          <w:b w:val="false"/>
        </w:rPr>
        <w:t>100 m, langstökk, kúluvarp.</w:t>
      </w:r>
    </w:p>
    <w:p>
      <w:pPr>
        <w:pStyle w:val="Footer"/>
        <w:tabs>
          <w:tab w:val="clear" w:pos="4153"/>
          <w:tab w:val="clear" w:pos="8306"/>
        </w:tabs>
        <w:rPr>
          <w:lang w:val="is-IS"/>
        </w:rPr>
      </w:pPr>
      <w:r>
        <w:rPr>
          <w:lang w:val="is-IS"/>
        </w:rPr>
        <w:t>1845</w:t>
        <w:tab/>
        <w:t>stig</w:t>
        <w:tab/>
        <w:t>Unnur Stefánsdóttir</w:t>
        <w:tab/>
        <w:tab/>
        <w:t>Samh.</w:t>
        <w:tab/>
        <w:t>Selfoss</w:t>
        <w:tab/>
        <w:tab/>
        <w:t>4. sept. 1974</w:t>
      </w:r>
    </w:p>
    <w:p>
      <w:pPr>
        <w:pStyle w:val="Footer"/>
        <w:tabs>
          <w:tab w:val="clear" w:pos="4153"/>
          <w:tab w:val="clear" w:pos="8306"/>
        </w:tabs>
        <w:rPr/>
      </w:pPr>
      <w:r>
        <w:rPr>
          <w:lang w:val="is-IS"/>
        </w:rPr>
        <w:t>1984</w:t>
        <w:tab/>
        <w:t>stig</w:t>
        <w:tab/>
        <w:t>Birgitta Guðjónsdóttir</w:t>
        <w:tab/>
        <w:tab/>
        <w:t>Eyr.</w:t>
        <w:tab/>
        <w:t>Selfoss</w:t>
        <w:tab/>
        <w:tab/>
        <w:t xml:space="preserve">30. ág. </w:t>
        <w:tab/>
        <w:t>1984</w:t>
      </w:r>
    </w:p>
    <w:p>
      <w:pPr>
        <w:pStyle w:val="Footer"/>
        <w:tabs>
          <w:tab w:val="clear" w:pos="4153"/>
          <w:tab w:val="clear" w:pos="8306"/>
        </w:tabs>
        <w:rPr/>
      </w:pPr>
      <w:r>
        <w:rPr>
          <w:lang w:val="is-IS"/>
        </w:rPr>
        <w:tab/>
        <w:tab/>
        <w:t xml:space="preserve">13,3 – 5,35 – 7,96 </w:t>
      </w:r>
    </w:p>
    <w:p>
      <w:pPr>
        <w:pStyle w:val="Normal"/>
        <w:rPr>
          <w:lang w:val="is-IS"/>
        </w:rPr>
      </w:pPr>
      <w:r>
        <w:rPr>
          <w:lang w:val="is-IS"/>
        </w:rPr>
      </w:r>
    </w:p>
    <w:p>
      <w:pPr>
        <w:pStyle w:val="Normal"/>
        <w:rPr>
          <w:bCs/>
          <w:lang w:val="is-IS"/>
        </w:rPr>
      </w:pPr>
      <w:r>
        <w:rPr>
          <w:b/>
          <w:bCs/>
          <w:lang w:val="is-IS"/>
        </w:rPr>
        <w:t>Fimmtarþraut</w:t>
        <w:tab/>
      </w:r>
      <w:r>
        <w:rPr>
          <w:bCs/>
          <w:lang w:val="is-IS"/>
        </w:rPr>
        <w:t>80 m gr., kúla, hástökk, langstökk, 200 m.</w:t>
      </w:r>
    </w:p>
    <w:p>
      <w:pPr>
        <w:pStyle w:val="Normal"/>
        <w:rPr/>
      </w:pPr>
      <w:r>
        <w:rPr>
          <w:lang w:val="is-IS"/>
        </w:rPr>
        <w:t>3101</w:t>
        <w:tab/>
        <w:t>stig</w:t>
        <w:tab/>
        <w:t>Ragnheiður Pálsdóttir</w:t>
        <w:tab/>
        <w:tab/>
        <w:t>Hvöt</w:t>
        <w:tab/>
        <w:t>Reykjavík</w:t>
        <w:tab/>
        <w:t>25. júlí 1965</w:t>
      </w:r>
    </w:p>
    <w:p>
      <w:pPr>
        <w:pStyle w:val="Normal"/>
        <w:rPr>
          <w:lang w:val="is-IS"/>
        </w:rPr>
      </w:pPr>
      <w:r>
        <w:rPr>
          <w:lang w:val="is-IS"/>
        </w:rPr>
        <w:t>3123</w:t>
        <w:tab/>
        <w:t>stig</w:t>
        <w:tab/>
        <w:t>Þuríður Jónsdóttir</w:t>
        <w:tab/>
        <w:tab/>
        <w:t>Self.</w:t>
        <w:tab/>
        <w:t>Reykjavík</w:t>
        <w:tab/>
        <w:t>9. sept. 1967</w:t>
      </w:r>
    </w:p>
    <w:p>
      <w:pPr>
        <w:pStyle w:val="Normal"/>
        <w:rPr>
          <w:lang w:val="is-IS"/>
        </w:rPr>
      </w:pPr>
      <w:r>
        <w:rPr>
          <w:lang w:val="is-IS"/>
        </w:rPr>
        <w:t>3372</w:t>
        <w:tab/>
        <w:t>stig</w:t>
        <w:tab/>
        <w:t>Þuríður Jónsdóttir</w:t>
        <w:tab/>
        <w:tab/>
        <w:t>Self.</w:t>
        <w:tab/>
        <w:t>Reykjavík</w:t>
        <w:tab/>
        <w:t>5.-6. júlí 1968</w:t>
      </w:r>
      <w:r>
        <w:rPr>
          <w:rStyle w:val="FootnoteCharacters"/>
          <w:rStyle w:val="FootnoteAnchor"/>
          <w:lang w:val="is-IS"/>
        </w:rPr>
        <w:footnoteReference w:id="32"/>
      </w:r>
    </w:p>
    <w:p>
      <w:pPr>
        <w:pStyle w:val="Normal"/>
        <w:rPr/>
      </w:pPr>
      <w:r>
        <w:rPr>
          <w:lang w:val="is-IS"/>
        </w:rPr>
        <w:tab/>
        <w:tab/>
        <w:t>12,7 – 7,95 – 1,39 – 5,26 – 27,9</w:t>
      </w:r>
    </w:p>
    <w:p>
      <w:pPr>
        <w:pStyle w:val="Normal"/>
        <w:rPr>
          <w:lang w:val="is-IS"/>
        </w:rPr>
      </w:pPr>
      <w:r>
        <w:rPr>
          <w:lang w:val="is-IS"/>
        </w:rPr>
      </w:r>
    </w:p>
    <w:p>
      <w:pPr>
        <w:pStyle w:val="Heading2"/>
        <w:rPr>
          <w:b w:val="false"/>
          <w:b w:val="false"/>
        </w:rPr>
      </w:pPr>
      <w:r>
        <w:rPr/>
        <w:t>Sjöþraut</w:t>
        <w:tab/>
      </w:r>
      <w:r>
        <w:rPr>
          <w:b w:val="false"/>
        </w:rPr>
        <w:t>100 m gr., hástökk, kúla, 200 m, langstökk, spjót., 800 m.</w:t>
      </w:r>
    </w:p>
    <w:p>
      <w:pPr>
        <w:pStyle w:val="Normal"/>
        <w:rPr/>
      </w:pPr>
      <w:r>
        <w:rPr>
          <w:lang w:val="is-IS"/>
        </w:rPr>
        <w:t>3761</w:t>
        <w:tab/>
        <w:t>stig</w:t>
        <w:tab/>
        <w:t>Hildur Harðardóttir</w:t>
        <w:tab/>
        <w:tab/>
        <w:t>Self.</w:t>
        <w:tab/>
        <w:t>Selfoss</w:t>
        <w:tab/>
        <w:tab/>
        <w:t>12.-13. 06.1982</w:t>
      </w:r>
    </w:p>
    <w:p>
      <w:pPr>
        <w:pStyle w:val="Normal"/>
        <w:rPr/>
      </w:pPr>
      <w:r>
        <w:rPr>
          <w:lang w:val="is-IS"/>
        </w:rPr>
        <w:t>4108</w:t>
        <w:tab/>
        <w:t>stig</w:t>
        <w:tab/>
        <w:t>Birgitta Guðjónsdóttir</w:t>
        <w:tab/>
        <w:tab/>
        <w:t>Self.</w:t>
        <w:tab/>
        <w:t>Reykjavík</w:t>
        <w:tab/>
        <w:t>4. sept.</w:t>
        <w:tab/>
        <w:t>1982</w:t>
      </w:r>
    </w:p>
    <w:p>
      <w:pPr>
        <w:pStyle w:val="Normal"/>
        <w:rPr/>
      </w:pPr>
      <w:r>
        <w:rPr>
          <w:lang w:val="is-IS"/>
        </w:rPr>
        <w:t>4243</w:t>
        <w:tab/>
        <w:t>stig</w:t>
        <w:tab/>
        <w:t>Birgitta Guðjónsdóttir</w:t>
        <w:tab/>
        <w:tab/>
        <w:t>Self.</w:t>
        <w:tab/>
        <w:t>Reykjavík</w:t>
        <w:tab/>
        <w:t>3.-4. sept. 1983</w:t>
      </w:r>
    </w:p>
    <w:p>
      <w:pPr>
        <w:pStyle w:val="Normal"/>
        <w:rPr/>
      </w:pPr>
      <w:r>
        <w:rPr>
          <w:lang w:val="is-IS"/>
        </w:rPr>
        <w:t>4444</w:t>
        <w:tab/>
        <w:t>stig</w:t>
        <w:tab/>
        <w:t>Birgitta Guðjónsdóttir</w:t>
        <w:tab/>
        <w:tab/>
        <w:t>Self.</w:t>
        <w:tab/>
        <w:t>Reykjavík</w:t>
        <w:tab/>
        <w:t>4.-5. júní 1984</w:t>
      </w:r>
    </w:p>
    <w:p>
      <w:pPr>
        <w:pStyle w:val="Normal"/>
        <w:rPr/>
      </w:pPr>
      <w:r>
        <w:rPr>
          <w:lang w:val="is-IS"/>
        </w:rPr>
        <w:t>*5204</w:t>
      </w:r>
      <w:r>
        <w:rPr>
          <w:rStyle w:val="FootnoteCharacters"/>
          <w:rStyle w:val="FootnoteAnchor"/>
          <w:lang w:val="is-IS"/>
        </w:rPr>
        <w:footnoteReference w:id="33"/>
      </w:r>
      <w:r>
        <w:rPr>
          <w:lang w:val="is-IS"/>
        </w:rPr>
        <w:t>stig</w:t>
        <w:tab/>
        <w:t>Birgitta Guðjónsdóttir</w:t>
        <w:tab/>
        <w:tab/>
        <w:t>Self.</w:t>
        <w:tab/>
        <w:t>Reykjavík</w:t>
        <w:tab/>
        <w:t>21.-22. júní 1985</w:t>
      </w:r>
    </w:p>
    <w:p>
      <w:pPr>
        <w:pStyle w:val="Normal"/>
        <w:rPr/>
      </w:pPr>
      <w:r>
        <w:rPr>
          <w:lang w:val="is-IS"/>
        </w:rPr>
        <w:tab/>
        <w:tab/>
        <w:t>15,4 – 1,60 – 10,93 – 26,4 – 5,74 – 47,82 – 2:22,7</w:t>
        <w:tab/>
      </w:r>
    </w:p>
    <w:p>
      <w:pPr>
        <w:pStyle w:val="Normal"/>
        <w:rPr>
          <w:lang w:val="is-IS"/>
        </w:rPr>
      </w:pPr>
      <w:r>
        <w:rPr>
          <w:lang w:val="is-IS"/>
        </w:rPr>
      </w:r>
    </w:p>
    <w:p>
      <w:pPr>
        <w:pStyle w:val="Normal"/>
        <w:rPr>
          <w:b/>
          <w:b/>
          <w:bCs/>
          <w:color w:val="FF0000"/>
          <w:lang w:val="is-IS"/>
        </w:rPr>
      </w:pPr>
      <w:r>
        <w:rPr>
          <w:b/>
          <w:bCs/>
          <w:color w:val="FF0000"/>
          <w:lang w:val="is-IS"/>
        </w:rPr>
        <w:t>Bæði kyn</w:t>
      </w:r>
    </w:p>
    <w:p>
      <w:pPr>
        <w:pStyle w:val="Normal"/>
        <w:rPr>
          <w:color w:val="0066FF"/>
          <w:lang w:val="is-IS"/>
        </w:rPr>
      </w:pPr>
      <w:r>
        <w:rPr>
          <w:b/>
          <w:bCs/>
          <w:color w:val="0066FF"/>
          <w:lang w:val="is-IS"/>
        </w:rPr>
        <w:t>4 x 400 m boðhlaup</w:t>
      </w:r>
      <w:r>
        <w:rPr>
          <w:color w:val="0066FF"/>
          <w:lang w:val="is-IS"/>
        </w:rPr>
        <w:t xml:space="preserve"> (tveir drengir og tvær stúlkur mynda boðklaupsveit)</w:t>
      </w:r>
    </w:p>
    <w:p>
      <w:pPr>
        <w:pStyle w:val="Normal"/>
        <w:rPr>
          <w:color w:val="0066FF"/>
          <w:lang w:val="is-IS"/>
        </w:rPr>
      </w:pPr>
      <w:r>
        <w:rPr>
          <w:color w:val="0066FF"/>
          <w:lang w:val="is-IS"/>
        </w:rPr>
        <w:t>4;34,13 mín</w:t>
        <w:tab/>
        <w:t>Sveit HSK/Selfoss</w:t>
        <w:tab/>
        <w:tab/>
        <w:tab/>
        <w:t>Selfoss</w:t>
        <w:tab/>
        <w:tab/>
        <w:t>23. júní 2024</w:t>
      </w:r>
    </w:p>
    <w:p>
      <w:pPr>
        <w:pStyle w:val="Normal"/>
        <w:rPr>
          <w:color w:val="0066FF"/>
          <w:sz w:val="19"/>
          <w:szCs w:val="19"/>
          <w:lang w:val="is-IS"/>
        </w:rPr>
      </w:pPr>
      <w:r>
        <w:rPr>
          <w:color w:val="0066FF"/>
          <w:lang w:val="is-IS"/>
        </w:rPr>
        <w:tab/>
        <w:tab/>
      </w:r>
      <w:r>
        <w:rPr>
          <w:color w:val="0066FF"/>
          <w:sz w:val="19"/>
          <w:szCs w:val="19"/>
          <w:lang w:val="is-IS"/>
        </w:rPr>
        <w:t>(Helgi Reynisson, Aldís Hrönn Benediktsd., Vésteinn Loftsson og Hugrún Birna Hjaltad.)</w:t>
      </w:r>
    </w:p>
    <w:p>
      <w:pPr>
        <w:pStyle w:val="Normal"/>
        <w:rPr>
          <w:color w:val="0066FF"/>
          <w:sz w:val="19"/>
          <w:szCs w:val="19"/>
          <w:lang w:val="is-IS"/>
        </w:rPr>
      </w:pPr>
      <w:r>
        <w:rPr>
          <w:color w:val="0066FF"/>
          <w:sz w:val="19"/>
          <w:szCs w:val="19"/>
          <w:lang w:val="is-IS"/>
        </w:rPr>
      </w:r>
    </w:p>
    <w:p>
      <w:pPr>
        <w:pStyle w:val="Normal"/>
        <w:rPr>
          <w:i/>
          <w:i/>
          <w:iCs/>
          <w:lang w:val="is-IS"/>
        </w:rPr>
      </w:pPr>
      <w:r>
        <w:rPr>
          <w:lang w:val="is-IS"/>
        </w:rPr>
        <w:tab/>
        <w:tab/>
      </w:r>
      <w:r>
        <w:rPr>
          <w:i/>
          <w:iCs/>
          <w:lang w:val="is-IS"/>
        </w:rPr>
        <w:t>Keppt var fyrst í greininni utanhúss á MÍ 15-22 ára árið 2023</w:t>
      </w:r>
    </w:p>
    <w:p>
      <w:pPr>
        <w:pStyle w:val="Normal"/>
        <w:rPr>
          <w:i/>
          <w:i/>
          <w:iCs/>
          <w:lang w:val="is-IS"/>
        </w:rPr>
      </w:pPr>
      <w:r>
        <w:rPr>
          <w:i/>
          <w:iCs/>
          <w:lang w:val="is-IS"/>
        </w:rPr>
      </w:r>
    </w:p>
    <w:p>
      <w:pPr>
        <w:pStyle w:val="Normal"/>
        <w:rPr>
          <w:i/>
          <w:i/>
          <w:iCs/>
          <w:lang w:val="is-IS"/>
        </w:rPr>
      </w:pPr>
      <w:r>
        <w:rPr>
          <w:i/>
          <w:iCs/>
          <w:lang w:val="is-IS"/>
        </w:rPr>
      </w:r>
    </w:p>
    <w:p>
      <w:pPr>
        <w:pStyle w:val="Normal"/>
        <w:rPr>
          <w:i/>
          <w:i/>
          <w:iCs/>
          <w:lang w:val="is-IS"/>
        </w:rPr>
      </w:pPr>
      <w:r>
        <w:rPr>
          <w:i/>
          <w:iCs/>
          <w:lang w:val="is-IS"/>
        </w:rPr>
      </w:r>
    </w:p>
    <w:p>
      <w:pPr>
        <w:pStyle w:val="Normal"/>
        <w:rPr>
          <w:lang w:val="is-IS"/>
        </w:rPr>
      </w:pPr>
      <w:r>
        <w:rPr>
          <w:lang w:val="is-IS"/>
        </w:rPr>
        <w:t xml:space="preserve">* Stjörnumerking þýðir að afrekið var Íslandsmet á sínum tíma. </w:t>
      </w:r>
    </w:p>
    <w:p>
      <w:pPr>
        <w:pStyle w:val="Normal"/>
        <w:rPr>
          <w:lang w:val="is-IS"/>
        </w:rPr>
      </w:pPr>
      <w:r>
        <w:rPr>
          <w:lang w:val="is-IS"/>
        </w:rPr>
      </w:r>
    </w:p>
    <w:p>
      <w:pPr>
        <w:pStyle w:val="Normal"/>
        <w:rPr>
          <w:b/>
          <w:b/>
          <w:lang w:val="is-IS"/>
        </w:rPr>
      </w:pPr>
      <w:r>
        <w:rPr>
          <w:b/>
          <w:lang w:val="is-IS"/>
        </w:rPr>
        <w:t>Heimildir:</w:t>
      </w:r>
    </w:p>
    <w:p>
      <w:pPr>
        <w:pStyle w:val="Normal"/>
        <w:rPr>
          <w:lang w:val="is-IS"/>
        </w:rPr>
      </w:pPr>
      <w:r>
        <w:rPr>
          <w:lang w:val="is-IS"/>
        </w:rPr>
        <w:t xml:space="preserve">Ársskýrslur HSK 1966-2010. </w:t>
      </w:r>
    </w:p>
    <w:p>
      <w:pPr>
        <w:pStyle w:val="Normal"/>
        <w:rPr>
          <w:lang w:val="is-IS"/>
        </w:rPr>
      </w:pPr>
      <w:r>
        <w:rPr>
          <w:lang w:val="is-IS"/>
        </w:rPr>
      </w:r>
    </w:p>
    <w:p>
      <w:pPr>
        <w:pStyle w:val="Normal"/>
        <w:rPr>
          <w:lang w:val="is-IS"/>
        </w:rPr>
      </w:pPr>
      <w:r>
        <w:rPr>
          <w:lang w:val="is-IS"/>
        </w:rPr>
        <w:t>Árbækur Íþróttamanna 1942-1956.</w:t>
      </w:r>
    </w:p>
    <w:p>
      <w:pPr>
        <w:pStyle w:val="Normal"/>
        <w:rPr>
          <w:lang w:val="is-IS"/>
        </w:rPr>
      </w:pPr>
      <w:r>
        <w:rPr>
          <w:lang w:val="is-IS"/>
        </w:rPr>
      </w:r>
    </w:p>
    <w:p>
      <w:pPr>
        <w:pStyle w:val="Normal"/>
        <w:rPr/>
      </w:pPr>
      <w:r>
        <w:rPr>
          <w:lang w:val="is-IS"/>
        </w:rPr>
        <w:t xml:space="preserve">FRÍ, Bestu afrek 1950, 1952,  1954-1998. </w:t>
      </w:r>
    </w:p>
    <w:p>
      <w:pPr>
        <w:pStyle w:val="Normal"/>
        <w:rPr>
          <w:lang w:val="is-IS"/>
        </w:rPr>
      </w:pPr>
      <w:r>
        <w:rPr>
          <w:lang w:val="is-IS"/>
        </w:rPr>
        <w:t>Bestu afrek HSK 1999-2009 útveguð rafrænt frá Friðriki Þór Óskarssyni FRÍ.</w:t>
      </w:r>
    </w:p>
    <w:p>
      <w:pPr>
        <w:pStyle w:val="Normal"/>
        <w:rPr>
          <w:lang w:val="is-IS"/>
        </w:rPr>
      </w:pPr>
      <w:r>
        <w:rPr>
          <w:lang w:val="is-IS"/>
        </w:rPr>
      </w:r>
    </w:p>
    <w:p>
      <w:pPr>
        <w:pStyle w:val="Normal"/>
        <w:rPr>
          <w:lang w:val="is-IS"/>
        </w:rPr>
      </w:pPr>
      <w:r>
        <w:rPr>
          <w:lang w:val="is-IS"/>
        </w:rPr>
        <w:t xml:space="preserve">Afrekaskrá FRÍ á fri.is.   </w:t>
      </w:r>
    </w:p>
    <w:p>
      <w:pPr>
        <w:pStyle w:val="Normal"/>
        <w:rPr>
          <w:lang w:val="is-IS"/>
        </w:rPr>
      </w:pPr>
      <w:r>
        <w:rPr>
          <w:lang w:val="is-IS"/>
        </w:rPr>
        <w:t>Mót á vegum FRÍ 1972-1988, + ýmis aukahefti.</w:t>
      </w:r>
    </w:p>
    <w:p>
      <w:pPr>
        <w:pStyle w:val="Normal"/>
        <w:rPr>
          <w:lang w:val="is-IS"/>
        </w:rPr>
      </w:pPr>
      <w:r>
        <w:rPr>
          <w:lang w:val="is-IS"/>
        </w:rPr>
        <w:t>(1989 kom aldrei út segir Magnús Jakobsson) Einnig1990-1991,  1995.</w:t>
      </w:r>
    </w:p>
    <w:p>
      <w:pPr>
        <w:pStyle w:val="Normal"/>
        <w:rPr>
          <w:lang w:val="is-IS"/>
        </w:rPr>
      </w:pPr>
      <w:r>
        <w:rPr>
          <w:lang w:val="is-IS"/>
        </w:rPr>
        <w:t>Vantar mót á vegum FRÍ: 1992-94, 1996 og síðan.</w:t>
      </w:r>
      <w:r>
        <w:rPr>
          <w:rStyle w:val="FootnoteCharacters"/>
          <w:rStyle w:val="FootnoteAnchor"/>
          <w:lang w:val="is-IS"/>
        </w:rPr>
        <w:footnoteReference w:id="34"/>
      </w:r>
    </w:p>
    <w:p>
      <w:pPr>
        <w:pStyle w:val="Normal"/>
        <w:rPr>
          <w:lang w:val="is-IS"/>
        </w:rPr>
      </w:pPr>
      <w:r>
        <w:rPr>
          <w:lang w:val="is-IS"/>
        </w:rPr>
      </w:r>
    </w:p>
    <w:p>
      <w:pPr>
        <w:pStyle w:val="Normal"/>
        <w:rPr>
          <w:lang w:val="is-IS"/>
        </w:rPr>
      </w:pPr>
      <w:r>
        <w:rPr>
          <w:lang w:val="is-IS"/>
        </w:rPr>
        <w:t>Afrekaskrár HSK 1965, 1975 og 1984.</w:t>
      </w:r>
    </w:p>
    <w:p>
      <w:pPr>
        <w:pStyle w:val="Normal"/>
        <w:rPr>
          <w:lang w:val="is-IS"/>
        </w:rPr>
      </w:pPr>
      <w:r>
        <w:rPr>
          <w:lang w:val="is-IS"/>
        </w:rPr>
        <w:t xml:space="preserve">Afrekaskrá Samhygðar 1988. </w:t>
      </w:r>
    </w:p>
    <w:p>
      <w:pPr>
        <w:pStyle w:val="Normal"/>
        <w:rPr>
          <w:lang w:val="is-IS"/>
        </w:rPr>
      </w:pPr>
      <w:r>
        <w:rPr>
          <w:lang w:val="is-IS"/>
        </w:rPr>
      </w:r>
    </w:p>
    <w:p>
      <w:pPr>
        <w:pStyle w:val="Normal"/>
        <w:rPr>
          <w:lang w:val="is-IS"/>
        </w:rPr>
      </w:pPr>
      <w:r>
        <w:rPr>
          <w:lang w:val="is-IS"/>
        </w:rPr>
        <w:t>FRÍ. Skýrslur og reikningar 1954, 55, 56, 57, 58, 59, 60,       63, 64,      66, 67, 68, 69, 70, 71, 72, 73, 74, 75, 76, 77, 78, 79, 80, 81, 82, 83, 84, 85, 86, 87, 88, 89, 90, 91, 92, 93, 94, 95, 96, 97, [97-98] – [99-00] – [00-01] – [02-03] – [04-05] – [06-07]</w:t>
      </w:r>
    </w:p>
    <w:p>
      <w:pPr>
        <w:pStyle w:val="Normal"/>
        <w:rPr>
          <w:lang w:val="is-IS"/>
        </w:rPr>
      </w:pPr>
      <w:r>
        <w:rPr>
          <w:lang w:val="is-IS"/>
        </w:rPr>
        <w:t xml:space="preserve">Vantar skýrslur fyrir </w:t>
        <w:tab/>
        <w:t xml:space="preserve">1961-62,  </w:t>
        <w:tab/>
        <w:t>65 og 08-10.</w:t>
      </w:r>
    </w:p>
    <w:p>
      <w:pPr>
        <w:pStyle w:val="Normal"/>
        <w:rPr>
          <w:lang w:val="is-IS"/>
        </w:rPr>
      </w:pPr>
      <w:r>
        <w:rPr>
          <w:lang w:val="is-IS"/>
        </w:rPr>
      </w:r>
    </w:p>
    <w:p>
      <w:pPr>
        <w:pStyle w:val="Normal"/>
        <w:rPr/>
      </w:pPr>
      <w:r>
        <w:rPr>
          <w:lang w:val="is-IS"/>
        </w:rPr>
        <w:t>Fjöldinn allur af mótaúrslitum frá ýmsum tímum og öllum mögulegum stöðum sem höfundur hefur safnað saman.</w:t>
      </w:r>
    </w:p>
    <w:p>
      <w:pPr>
        <w:pStyle w:val="Normal"/>
        <w:rPr/>
      </w:pPr>
      <w:r>
        <w:rPr>
          <w:lang w:val="is-IS"/>
        </w:rPr>
        <w:t xml:space="preserve">Dagblöð, héraðsblöð og ýmsar skýrslur sem höfundur hefur haldið til haga. </w:t>
      </w:r>
    </w:p>
    <w:p>
      <w:pPr>
        <w:pStyle w:val="Normal"/>
        <w:rPr>
          <w:lang w:val="is-IS"/>
        </w:rPr>
      </w:pPr>
      <w:r>
        <w:rPr>
          <w:lang w:val="is-IS"/>
        </w:rPr>
      </w:r>
    </w:p>
    <w:p>
      <w:pPr>
        <w:pStyle w:val="Normal"/>
        <w:rPr>
          <w:lang w:val="is-IS"/>
        </w:rPr>
      </w:pPr>
      <w:r>
        <w:rPr>
          <w:lang w:val="is-IS"/>
        </w:rPr>
        <w:t>Unnið að mestu 2010. Yfirfarið og lagfært vorið 2011.</w:t>
      </w:r>
    </w:p>
    <w:p>
      <w:pPr>
        <w:pStyle w:val="Normal"/>
        <w:rPr/>
      </w:pPr>
      <w:r>
        <w:rPr>
          <w:lang w:val="is-IS"/>
        </w:rPr>
        <w:t>Á afmælisdag HSK 14. maí 2011</w:t>
      </w:r>
    </w:p>
    <w:p>
      <w:pPr>
        <w:pStyle w:val="Normal"/>
        <w:rPr>
          <w:lang w:val="is-IS"/>
        </w:rPr>
      </w:pPr>
      <w:r>
        <w:rPr>
          <w:lang w:val="is-IS"/>
        </w:rPr>
      </w:r>
    </w:p>
    <w:p>
      <w:pPr>
        <w:pStyle w:val="Normal"/>
        <w:rPr>
          <w:b/>
          <w:b/>
          <w:lang w:val="is-IS"/>
        </w:rPr>
      </w:pPr>
      <w:r>
        <w:rPr>
          <w:b/>
          <w:lang w:val="is-IS"/>
        </w:rPr>
        <w:t>Jón M. Ívarsson frá Vorsabæjarhóli.</w:t>
      </w:r>
    </w:p>
    <w:p>
      <w:pPr>
        <w:pStyle w:val="Normal"/>
        <w:pBdr>
          <w:bottom w:val="single" w:sz="6" w:space="1" w:color="000000"/>
        </w:pBdr>
        <w:rPr>
          <w:b/>
          <w:b/>
          <w:lang w:val="is-IS"/>
        </w:rPr>
      </w:pPr>
      <w:r>
        <w:rPr>
          <w:b/>
          <w:lang w:val="is-IS"/>
        </w:rPr>
      </w:r>
    </w:p>
    <w:p>
      <w:pPr>
        <w:pStyle w:val="Normal"/>
        <w:rPr/>
      </w:pPr>
      <w:r>
        <w:rPr>
          <w:i/>
          <w:sz w:val="16"/>
          <w:szCs w:val="16"/>
          <w:lang w:val="is-IS"/>
        </w:rPr>
        <w:t>Uppfært af Engilbert  framkvæmdastjóra HSK, fyrst  8. janúar 2014 og síðan  hefur nýjum metum verið bætt við.</w:t>
      </w:r>
    </w:p>
    <w:p>
      <w:pPr>
        <w:pStyle w:val="Normal"/>
        <w:rPr>
          <w:b/>
          <w:b/>
          <w:lang w:val="is-IS"/>
        </w:rPr>
      </w:pPr>
      <w:r>
        <w:rPr>
          <w:b/>
          <w:lang w:val="is-IS"/>
        </w:rPr>
        <w:tab/>
      </w:r>
    </w:p>
    <w:sectPr>
      <w:footerReference w:type="default" r:id="rId2"/>
      <w:footnotePr>
        <w:numFmt w:val="decimal"/>
      </w:footnotePr>
      <w:type w:val="nextPage"/>
      <w:pgSz w:w="11906" w:h="16838"/>
      <w:pgMar w:left="1797" w:right="1797"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s-IS"/>
        </w:rPr>
        <w:t xml:space="preserve"> </w:t>
      </w:r>
      <w:r>
        <w:rPr>
          <w:lang w:val="is-IS"/>
        </w:rPr>
        <w:t xml:space="preserve">Óstaðfest í afrekaskrám. Er í Ársskýrslu HSK 1991, bls. 37.  Dagsetn. fengin hjá Friðriki. </w:t>
      </w:r>
    </w:p>
  </w:footnote>
  <w:footnote w:id="3">
    <w:p>
      <w:pPr>
        <w:pStyle w:val="Footnote"/>
        <w:rPr/>
      </w:pPr>
      <w:r>
        <w:rPr>
          <w:rStyle w:val="FootnoteCharacters"/>
        </w:rPr>
        <w:footnoteRef/>
      </w:r>
      <w:r>
        <w:rPr>
          <w:lang w:val="is-IS"/>
        </w:rPr>
        <w:t xml:space="preserve"> </w:t>
      </w:r>
      <w:r>
        <w:rPr>
          <w:lang w:val="is-IS"/>
        </w:rPr>
        <w:t>Bestu afrek 1950. Skráð á Borg 30.7 en það stenst ekki því þá var Eiríkur að keppa á Hreppamóti.</w:t>
      </w:r>
    </w:p>
    <w:p>
      <w:pPr>
        <w:pStyle w:val="Footnote"/>
        <w:rPr>
          <w:lang w:val="is-IS"/>
        </w:rPr>
      </w:pPr>
      <w:r>
        <w:rPr>
          <w:lang w:val="is-IS"/>
        </w:rPr>
        <w:t xml:space="preserve">   </w:t>
      </w:r>
      <w:r>
        <w:rPr>
          <w:lang w:val="is-IS"/>
        </w:rPr>
        <w:t xml:space="preserve">Skv. samtali við Eirík 24.1.2010 var þetta á móti á Borg í ágúst. </w:t>
      </w:r>
    </w:p>
  </w:footnote>
  <w:footnote w:id="4">
    <w:p>
      <w:pPr>
        <w:pStyle w:val="Footnote"/>
        <w:rPr/>
      </w:pPr>
      <w:r>
        <w:rPr>
          <w:rStyle w:val="FootnoteCharacters"/>
        </w:rPr>
        <w:footnoteRef/>
      </w:r>
      <w:r>
        <w:rPr/>
        <w:t xml:space="preserve"> </w:t>
      </w:r>
      <w:r>
        <w:rPr>
          <w:lang w:val="is-IS"/>
        </w:rPr>
        <w:t xml:space="preserve">Íslenskt drengjamet á sínum tíma. </w:t>
      </w:r>
    </w:p>
  </w:footnote>
  <w:footnote w:id="5">
    <w:p>
      <w:pPr>
        <w:pStyle w:val="Footnote"/>
        <w:rPr/>
      </w:pPr>
      <w:r>
        <w:rPr>
          <w:rStyle w:val="FootnoteCharacters"/>
        </w:rPr>
        <w:footnoteRef/>
      </w:r>
      <w:r>
        <w:rPr/>
        <w:t xml:space="preserve"> </w:t>
      </w:r>
      <w:r>
        <w:rPr>
          <w:lang w:val="is-IS"/>
        </w:rPr>
        <w:t>Fyrsta löglega keppni í Maraþonhlaupi hér á landi. Jón var eini íslenski keppandinn.</w:t>
      </w:r>
    </w:p>
  </w:footnote>
  <w:footnote w:id="6">
    <w:p>
      <w:pPr>
        <w:pStyle w:val="Footnote"/>
        <w:rPr/>
      </w:pPr>
      <w:r>
        <w:rPr>
          <w:rStyle w:val="FootnoteCharacters"/>
        </w:rPr>
        <w:footnoteRef/>
      </w:r>
      <w:r>
        <w:rPr>
          <w:lang w:val="is-IS"/>
        </w:rPr>
        <w:t xml:space="preserve"> </w:t>
      </w:r>
      <w:r>
        <w:rPr>
          <w:lang w:val="is-IS"/>
        </w:rPr>
        <w:t xml:space="preserve">7,65 Jóns Arnars á Self. 28. júní 1992 ekki staðfest hjá FRÍ vegna meðvinds. Sjá Ársskýrslu, bls. 33.  </w:t>
      </w:r>
    </w:p>
  </w:footnote>
  <w:footnote w:id="7">
    <w:p>
      <w:pPr>
        <w:pStyle w:val="Footnote"/>
        <w:rPr/>
      </w:pPr>
      <w:r>
        <w:rPr>
          <w:rStyle w:val="FootnoteCharacters"/>
        </w:rPr>
        <w:footnoteRef/>
      </w:r>
      <w:r>
        <w:rPr>
          <w:lang w:val="is-IS"/>
        </w:rPr>
        <w:t xml:space="preserve"> </w:t>
      </w:r>
      <w:r>
        <w:rPr>
          <w:lang w:val="is-IS"/>
        </w:rPr>
        <w:t>Íslandsmet drengja og unglinga.</w:t>
      </w:r>
    </w:p>
  </w:footnote>
  <w:footnote w:id="8">
    <w:p>
      <w:pPr>
        <w:pStyle w:val="Footnote"/>
        <w:rPr/>
      </w:pPr>
      <w:r>
        <w:rPr>
          <w:rStyle w:val="FootnoteCharacters"/>
        </w:rPr>
        <w:footnoteRef/>
      </w:r>
      <w:r>
        <w:rPr>
          <w:lang w:val="is-IS"/>
        </w:rPr>
        <w:t xml:space="preserve"> </w:t>
      </w:r>
      <w:r>
        <w:rPr>
          <w:lang w:val="is-IS"/>
        </w:rPr>
        <w:t>Íslandsmet drengja og unglinga.</w:t>
      </w:r>
    </w:p>
  </w:footnote>
  <w:footnote w:id="9">
    <w:p>
      <w:pPr>
        <w:pStyle w:val="Footnote"/>
        <w:rPr/>
      </w:pPr>
      <w:r>
        <w:rPr>
          <w:rStyle w:val="FootnoteCharacters"/>
        </w:rPr>
        <w:footnoteRef/>
      </w:r>
      <w:r>
        <w:rPr>
          <w:lang w:val="is-IS"/>
        </w:rPr>
        <w:t xml:space="preserve"> </w:t>
      </w:r>
      <w:r>
        <w:rPr>
          <w:lang w:val="is-IS"/>
        </w:rPr>
        <w:t>Íslandsmet unglinga.</w:t>
      </w:r>
    </w:p>
  </w:footnote>
  <w:footnote w:id="10">
    <w:p>
      <w:pPr>
        <w:pStyle w:val="Footnote"/>
        <w:rPr/>
      </w:pPr>
      <w:r>
        <w:rPr>
          <w:rStyle w:val="FootnoteCharacters"/>
        </w:rPr>
        <w:footnoteRef/>
      </w:r>
      <w:r>
        <w:rPr>
          <w:lang w:val="is-IS"/>
        </w:rPr>
        <w:t xml:space="preserve"> </w:t>
      </w:r>
      <w:r>
        <w:rPr>
          <w:lang w:val="is-IS"/>
        </w:rPr>
        <w:t xml:space="preserve">Vantar á skrá 100 bestu hjá FRÍ. Var íslenskt drengjamet á sínum tíma. </w:t>
      </w:r>
    </w:p>
  </w:footnote>
  <w:footnote w:id="11">
    <w:p>
      <w:pPr>
        <w:pStyle w:val="Footnote"/>
        <w:rPr/>
      </w:pPr>
      <w:r>
        <w:rPr>
          <w:rStyle w:val="FootnoteCharacters"/>
        </w:rPr>
        <w:footnoteRef/>
      </w:r>
      <w:r>
        <w:rPr/>
        <w:t xml:space="preserve"> </w:t>
      </w:r>
      <w:r>
        <w:rPr>
          <w:lang w:val="is-IS"/>
        </w:rPr>
        <w:t xml:space="preserve">Dagsetning fengin hjá Þráni 14. feb. 2010. </w:t>
      </w:r>
    </w:p>
  </w:footnote>
  <w:footnote w:id="12">
    <w:p>
      <w:pPr>
        <w:pStyle w:val="Footnote"/>
        <w:rPr/>
      </w:pPr>
      <w:r>
        <w:rPr>
          <w:rStyle w:val="FootnoteCharacters"/>
        </w:rPr>
        <w:footnoteRef/>
      </w:r>
      <w:r>
        <w:rPr/>
        <w:t xml:space="preserve"> </w:t>
      </w:r>
      <w:r>
        <w:rPr>
          <w:lang w:val="is-IS"/>
        </w:rPr>
        <w:t xml:space="preserve">Í handskrifaðri afrekaskrá FRÍ 1945 er Sigfús Sig. skráður með 43,63 m. Enginn staður eða dags. </w:t>
      </w:r>
    </w:p>
  </w:footnote>
  <w:footnote w:id="13">
    <w:p>
      <w:pPr>
        <w:pStyle w:val="Footnote"/>
        <w:rPr/>
      </w:pPr>
      <w:r>
        <w:rPr>
          <w:rStyle w:val="FootnoteCharacters"/>
        </w:rPr>
        <w:footnoteRef/>
      </w:r>
      <w:r>
        <w:rPr>
          <w:lang w:val="is-IS"/>
        </w:rPr>
        <w:t xml:space="preserve"> </w:t>
      </w:r>
      <w:r>
        <w:rPr>
          <w:lang w:val="is-IS"/>
        </w:rPr>
        <w:t xml:space="preserve">Líklega ekki rétt stigatala. Búið að umreikna hin afrekin í fimmtarþrautinni. </w:t>
      </w:r>
    </w:p>
  </w:footnote>
  <w:footnote w:id="14">
    <w:p>
      <w:pPr>
        <w:pStyle w:val="Footnote"/>
        <w:rPr/>
      </w:pPr>
      <w:r>
        <w:rPr>
          <w:rStyle w:val="FootnoteCharacters"/>
        </w:rPr>
        <w:footnoteRef/>
      </w:r>
      <w:r>
        <w:rPr/>
        <w:t xml:space="preserve"> </w:t>
      </w:r>
      <w:r>
        <w:rPr>
          <w:lang w:val="is-IS"/>
        </w:rPr>
        <w:t xml:space="preserve">Handskráð afrekaskrá FRÍ 1945. Vantar afrek, dags. og stað. </w:t>
      </w:r>
    </w:p>
  </w:footnote>
  <w:footnote w:id="15">
    <w:p>
      <w:pPr>
        <w:pStyle w:val="Footnote"/>
        <w:rPr/>
      </w:pPr>
      <w:r>
        <w:rPr>
          <w:rStyle w:val="FootnoteCharacters"/>
        </w:rPr>
        <w:footnoteRef/>
      </w:r>
      <w:r>
        <w:rPr>
          <w:lang w:val="is-IS"/>
        </w:rPr>
        <w:t xml:space="preserve"> </w:t>
      </w:r>
      <w:r>
        <w:rPr>
          <w:lang w:val="is-IS"/>
        </w:rPr>
        <w:t>Óumreiknað.</w:t>
      </w:r>
    </w:p>
  </w:footnote>
  <w:footnote w:id="16">
    <w:p>
      <w:pPr>
        <w:pStyle w:val="Footnote"/>
        <w:rPr/>
      </w:pPr>
      <w:r>
        <w:rPr>
          <w:rStyle w:val="FootnoteCharacters"/>
        </w:rPr>
        <w:footnoteRef/>
      </w:r>
      <w:r>
        <w:rPr>
          <w:lang w:val="is-IS"/>
        </w:rPr>
        <w:t xml:space="preserve"> </w:t>
      </w:r>
      <w:r>
        <w:rPr>
          <w:lang w:val="is-IS"/>
        </w:rPr>
        <w:t>Óumreiknað. Búið að leiðrétta allt í tugþraut nema þessi tvö Þráins.</w:t>
      </w:r>
    </w:p>
  </w:footnote>
  <w:footnote w:id="17">
    <w:p>
      <w:pPr>
        <w:pStyle w:val="Footnote"/>
        <w:rPr/>
      </w:pPr>
      <w:r>
        <w:rPr>
          <w:rStyle w:val="FootnoteCharacters"/>
        </w:rPr>
        <w:footnoteRef/>
      </w:r>
      <w:r>
        <w:rPr>
          <w:lang w:val="is-IS"/>
        </w:rPr>
        <w:t xml:space="preserve"> </w:t>
      </w:r>
      <w:r>
        <w:rPr>
          <w:lang w:val="is-IS"/>
        </w:rPr>
        <w:t>Suðurland 11. des. 1984, bls. 35. Afrekaskrá HSK 1982.</w:t>
      </w:r>
    </w:p>
  </w:footnote>
  <w:footnote w:id="18">
    <w:p>
      <w:pPr>
        <w:pStyle w:val="Footnote"/>
        <w:rPr/>
      </w:pPr>
      <w:r>
        <w:rPr>
          <w:rStyle w:val="FootnoteCharacters"/>
        </w:rPr>
        <w:footnoteRef/>
      </w:r>
      <w:r>
        <w:rPr/>
        <w:t xml:space="preserve"> </w:t>
      </w:r>
      <w:r>
        <w:rPr>
          <w:lang w:val="is-IS"/>
        </w:rPr>
        <w:t xml:space="preserve">Umreiknað. Sjá Bestu afrek 1992, MÍ í frjálsum 13.-14. júní. </w:t>
      </w:r>
    </w:p>
  </w:footnote>
  <w:footnote w:id="19">
    <w:p>
      <w:pPr>
        <w:pStyle w:val="Footnote"/>
        <w:rPr/>
      </w:pPr>
      <w:r>
        <w:rPr>
          <w:rStyle w:val="FootnoteCharacters"/>
        </w:rPr>
        <w:footnoteRef/>
      </w:r>
      <w:r>
        <w:rPr>
          <w:lang w:val="is-IS"/>
        </w:rPr>
        <w:t xml:space="preserve"> </w:t>
      </w:r>
      <w:r>
        <w:rPr>
          <w:lang w:val="is-IS"/>
        </w:rPr>
        <w:t xml:space="preserve">Helga er skráð með 13,7 sek. í Bestu afrek 1960, án staðar og dagsetningar. </w:t>
      </w:r>
    </w:p>
  </w:footnote>
  <w:footnote w:id="20">
    <w:p>
      <w:pPr>
        <w:pStyle w:val="Footnote"/>
        <w:rPr/>
      </w:pPr>
      <w:r>
        <w:rPr>
          <w:rStyle w:val="FootnoteCharacters"/>
        </w:rPr>
        <w:footnoteRef/>
      </w:r>
      <w:r>
        <w:rPr/>
        <w:t xml:space="preserve"> </w:t>
      </w:r>
      <w:r>
        <w:rPr>
          <w:lang w:val="is-IS"/>
        </w:rPr>
        <w:t xml:space="preserve">Bestu afrek 1968 án staðar og dagsetningar. </w:t>
      </w:r>
    </w:p>
  </w:footnote>
  <w:footnote w:id="21">
    <w:p>
      <w:pPr>
        <w:pStyle w:val="Footnote"/>
        <w:rPr/>
      </w:pPr>
      <w:r>
        <w:rPr>
          <w:rStyle w:val="FootnoteCharacters"/>
        </w:rPr>
        <w:footnoteRef/>
      </w:r>
      <w:r>
        <w:rPr>
          <w:lang w:val="is-IS"/>
        </w:rPr>
        <w:t xml:space="preserve"> </w:t>
      </w:r>
      <w:r>
        <w:rPr>
          <w:lang w:val="is-IS"/>
        </w:rPr>
        <w:t>Ársskýrsla HSK 2001, bls. 46. Óstaðfest hjá FRÍ. Staðfest af Guðrúnu Báru 2010.</w:t>
      </w:r>
    </w:p>
  </w:footnote>
  <w:footnote w:id="22">
    <w:p>
      <w:pPr>
        <w:pStyle w:val="Footnote"/>
        <w:rPr/>
      </w:pPr>
      <w:r>
        <w:rPr>
          <w:rStyle w:val="FootnoteCharacters"/>
        </w:rPr>
        <w:footnoteRef/>
      </w:r>
      <w:r>
        <w:rPr>
          <w:lang w:val="is-IS"/>
        </w:rPr>
        <w:t xml:space="preserve"> </w:t>
      </w:r>
      <w:r>
        <w:rPr>
          <w:lang w:val="is-IS"/>
        </w:rPr>
        <w:t>Óstaðfest af FRÍ. Staðfest af Guðrúnu Báru.</w:t>
      </w:r>
    </w:p>
  </w:footnote>
  <w:footnote w:id="23">
    <w:p>
      <w:pPr>
        <w:pStyle w:val="Footnote"/>
        <w:rPr/>
      </w:pPr>
      <w:r>
        <w:rPr>
          <w:rStyle w:val="FootnoteCharacters"/>
        </w:rPr>
        <w:footnoteRef/>
      </w:r>
      <w:r>
        <w:rPr>
          <w:lang w:val="is-IS"/>
        </w:rPr>
        <w:t xml:space="preserve"> </w:t>
      </w:r>
      <w:r>
        <w:rPr>
          <w:lang w:val="is-IS"/>
        </w:rPr>
        <w:t xml:space="preserve">Tvær sveitir kepptu; FH sem vann á 1:47,6 mín. og Self. Staðfest með samtölum við keppendur. </w:t>
      </w:r>
    </w:p>
  </w:footnote>
  <w:footnote w:id="24">
    <w:p>
      <w:pPr>
        <w:pStyle w:val="Footnote"/>
        <w:rPr/>
      </w:pPr>
      <w:r>
        <w:rPr>
          <w:rStyle w:val="FootnoteCharacters"/>
        </w:rPr>
        <w:footnoteRef/>
      </w:r>
      <w:r>
        <w:rPr/>
        <w:t xml:space="preserve"> </w:t>
      </w:r>
      <w:r>
        <w:rPr>
          <w:lang w:val="is-IS"/>
        </w:rPr>
        <w:t xml:space="preserve">Tvær sveitir eru skráðar þetta ár með árangur í 1000 m. boðhlaupi. ÍR er með 2:22,1 mín. </w:t>
      </w:r>
    </w:p>
  </w:footnote>
  <w:footnote w:id="25">
    <w:p>
      <w:pPr>
        <w:pStyle w:val="Footnote"/>
        <w:rPr/>
      </w:pPr>
      <w:r>
        <w:rPr>
          <w:rStyle w:val="FootnoteCharacters"/>
        </w:rPr>
        <w:footnoteRef/>
      </w:r>
      <w:r>
        <w:rPr>
          <w:lang w:val="is-IS"/>
        </w:rPr>
        <w:t xml:space="preserve"> </w:t>
      </w:r>
      <w:r>
        <w:rPr>
          <w:lang w:val="is-IS"/>
        </w:rPr>
        <w:t xml:space="preserve">Erlendur ríkisborgari skv. Bestu afrek 1991, bls. 17. </w:t>
      </w:r>
    </w:p>
  </w:footnote>
  <w:footnote w:id="26">
    <w:p>
      <w:pPr>
        <w:pStyle w:val="Footnote"/>
        <w:rPr/>
      </w:pPr>
      <w:r>
        <w:rPr>
          <w:rStyle w:val="FootnoteCharacters"/>
        </w:rPr>
        <w:footnoteRef/>
      </w:r>
      <w:r>
        <w:rPr/>
        <w:t xml:space="preserve"> </w:t>
      </w:r>
      <w:r>
        <w:rPr>
          <w:lang w:val="is-IS"/>
        </w:rPr>
        <w:t xml:space="preserve">Birgitta stökk 5,48 m á landsmóti UMFÍ í Keflavík 1984 en þar var meðvindur. </w:t>
      </w:r>
    </w:p>
  </w:footnote>
  <w:footnote w:id="27">
    <w:p>
      <w:pPr>
        <w:pStyle w:val="Footnote"/>
        <w:rPr/>
      </w:pPr>
      <w:r>
        <w:rPr>
          <w:rStyle w:val="FootnoteCharacters"/>
        </w:rPr>
        <w:footnoteRef/>
      </w:r>
      <w:r>
        <w:rPr/>
        <w:t xml:space="preserve"> </w:t>
      </w:r>
      <w:r>
        <w:rPr>
          <w:lang w:val="is-IS"/>
        </w:rPr>
        <w:t>Kristín stökk 1,39 m 1961 skv. Bestu afrek. Spurning hvort það var fyrir 30. júlí.</w:t>
      </w:r>
    </w:p>
  </w:footnote>
  <w:footnote w:id="28">
    <w:p>
      <w:pPr>
        <w:pStyle w:val="Footnote"/>
        <w:rPr/>
      </w:pPr>
      <w:r>
        <w:rPr>
          <w:rStyle w:val="FootnoteCharacters"/>
        </w:rPr>
        <w:footnoteRef/>
      </w:r>
      <w:r>
        <w:rPr>
          <w:lang w:val="is-IS"/>
        </w:rPr>
        <w:t>Fyrsta kúluvarpskeppni kvenna á MÍ. Sigurvegarinn setti Íslandsmet 9,65 m. Ruth varð í öðru sæti.</w:t>
      </w:r>
    </w:p>
  </w:footnote>
  <w:footnote w:id="29">
    <w:p>
      <w:pPr>
        <w:pStyle w:val="Footnote"/>
        <w:rPr/>
      </w:pPr>
      <w:r>
        <w:rPr>
          <w:rStyle w:val="FootnoteCharacters"/>
        </w:rPr>
        <w:footnoteRef/>
      </w:r>
      <w:r>
        <w:rPr/>
        <w:t xml:space="preserve"> </w:t>
      </w:r>
      <w:r>
        <w:rPr>
          <w:lang w:val="is-IS"/>
        </w:rPr>
        <w:t xml:space="preserve">Fyrsta Íslandsmót kvenna. Ruth sigraði og varð þar með fyrsti Íslandsmeistari HSK í greininni. </w:t>
      </w:r>
    </w:p>
  </w:footnote>
  <w:footnote w:id="30">
    <w:p>
      <w:pPr>
        <w:pStyle w:val="Footnote"/>
        <w:rPr/>
      </w:pPr>
      <w:r>
        <w:rPr>
          <w:rStyle w:val="FootnoteCharacters"/>
        </w:rPr>
        <w:footnoteRef/>
      </w:r>
      <w:r>
        <w:rPr/>
        <w:t xml:space="preserve"> </w:t>
      </w:r>
      <w:r>
        <w:rPr>
          <w:lang w:val="is-IS"/>
        </w:rPr>
        <w:t xml:space="preserve">Að sögn Elínar (24.1.09) á kastmóti á Selfossi. Umfjöllun var í DV telur hún. </w:t>
      </w:r>
    </w:p>
  </w:footnote>
  <w:footnote w:id="31">
    <w:p>
      <w:pPr>
        <w:pStyle w:val="Footnote"/>
        <w:rPr/>
      </w:pPr>
      <w:r>
        <w:rPr>
          <w:rStyle w:val="FootnoteCharacters"/>
        </w:rPr>
        <w:footnoteRef/>
      </w:r>
      <w:r>
        <w:rPr/>
        <w:t xml:space="preserve"> </w:t>
      </w:r>
      <w:r>
        <w:rPr>
          <w:lang w:val="is-IS"/>
        </w:rPr>
        <w:t>Metið var sett á “austurstrandar háskólameistaramóti USA” skv. Sunnlenska 21.5.99.</w:t>
      </w:r>
    </w:p>
  </w:footnote>
  <w:footnote w:id="32">
    <w:p>
      <w:pPr>
        <w:pStyle w:val="Footnote"/>
        <w:rPr/>
      </w:pPr>
      <w:r>
        <w:rPr>
          <w:rStyle w:val="FootnoteCharacters"/>
        </w:rPr>
        <w:footnoteRef/>
      </w:r>
      <w:r>
        <w:rPr/>
        <w:t xml:space="preserve"> </w:t>
      </w:r>
      <w:r>
        <w:rPr>
          <w:lang w:val="is-IS"/>
        </w:rPr>
        <w:t xml:space="preserve">Fimmtarþraut Þuríðar Rvík 31. ág. 1968 er ógild vegna mikils meðvinds 7,0 m/s í 200 m. Árið 1969 var 100 m grindahlaup tekið upp í fimmtarþraut kvenna. </w:t>
      </w:r>
    </w:p>
  </w:footnote>
  <w:footnote w:id="33">
    <w:p>
      <w:pPr>
        <w:pStyle w:val="Footnote"/>
        <w:rPr/>
      </w:pPr>
      <w:r>
        <w:rPr>
          <w:rStyle w:val="FootnoteCharacters"/>
        </w:rPr>
        <w:footnoteRef/>
      </w:r>
      <w:r>
        <w:rPr/>
        <w:t xml:space="preserve"> </w:t>
      </w:r>
      <w:r>
        <w:rPr>
          <w:lang w:val="is-IS"/>
        </w:rPr>
        <w:t xml:space="preserve">Í Ársskýrslu HSK 1985, bls. 52 stendur 5228 stig. </w:t>
      </w:r>
    </w:p>
  </w:footnote>
  <w:footnote w:id="34">
    <w:p>
      <w:pPr>
        <w:pStyle w:val="Footnote"/>
        <w:rPr/>
      </w:pPr>
      <w:r>
        <w:rPr>
          <w:rStyle w:val="FootnoteCharacters"/>
        </w:rPr>
        <w:footnoteRef/>
      </w:r>
      <w:r>
        <w:rPr/>
        <w:t xml:space="preserve"> </w:t>
      </w:r>
      <w:r>
        <w:rPr>
          <w:lang w:val="is-IS"/>
        </w:rPr>
        <w:t xml:space="preserve">Frumgögn FRÍ 1989, 90, 91, 92, 93,94, 95 skoðuð.  Eyða er í heimildum FRÍ 1996-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is-IS"/>
    </w:rPr>
  </w:style>
  <w:style w:type="paragraph" w:styleId="Heading2">
    <w:name w:val="Heading 2"/>
    <w:basedOn w:val="Normal"/>
    <w:next w:val="Normal"/>
    <w:qFormat/>
    <w:pPr>
      <w:keepNext w:val="true"/>
      <w:numPr>
        <w:ilvl w:val="1"/>
        <w:numId w:val="1"/>
      </w:numPr>
      <w:outlineLvl w:val="1"/>
    </w:pPr>
    <w:rPr>
      <w:b/>
      <w:bCs/>
      <w:lang w:val="is-IS"/>
    </w:rPr>
  </w:style>
  <w:style w:type="paragraph" w:styleId="Heading3">
    <w:name w:val="Heading 3"/>
    <w:basedOn w:val="Normal"/>
    <w:next w:val="Normal"/>
    <w:qFormat/>
    <w:pPr>
      <w:keepNext w:val="true"/>
      <w:numPr>
        <w:ilvl w:val="2"/>
        <w:numId w:val="1"/>
      </w:numPr>
      <w:outlineLvl w:val="2"/>
    </w:pPr>
    <w:rPr>
      <w:b/>
      <w:bCs/>
      <w:sz w:val="32"/>
      <w:lang w:val="is-I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14:00Z</dcterms:created>
  <dc:creator>Jón M. Ívarsson</dc:creator>
  <dc:description/>
  <cp:keywords/>
  <dc:language>en-US</dc:language>
  <cp:lastModifiedBy>HSK</cp:lastModifiedBy>
  <cp:lastPrinted>2011-05-12T12:18:00Z</cp:lastPrinted>
  <dcterms:modified xsi:type="dcterms:W3CDTF">2025-05-26T09:54:00Z</dcterms:modified>
  <cp:revision>12</cp:revision>
  <dc:subject/>
  <dc:title>Héraðsmet í frjálsíþróttum</dc:title>
</cp:coreProperties>
</file>